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 xml:space="preserve">к   решению Представительного Собрания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уджанского района Курской области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«О внесении изменений в решение </w:t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 xml:space="preserve">Суджанский район Курской области на 2024 год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 на плановый период 2025 и 2026 годов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 26 декабря 2024 г. №498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Источники    финансирования дефицита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бюджета муниципального района «Суджанский район» на 2024 год и на плановый период 2025 и 2026 годов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right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  <w:t>(руб.)</w:t>
      </w:r>
    </w:p>
    <w:tbl>
      <w:tblPr>
        <w:tblW w:w="1116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29"/>
        <w:gridCol w:w="1917"/>
        <w:gridCol w:w="1832"/>
        <w:gridCol w:w="199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bookmarkStart w:id="0" w:name="OLE_LINK1"/>
            <w:r>
              <w:rPr>
                <w:lang w:val="ru-RU" w:eastAsia="ru-RU"/>
              </w:rPr>
              <w:t>Код бюджетной классификации Российской Федерации</w:t>
            </w:r>
            <w:bookmarkEnd w:id="0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источников финансирования дефицита (профицита) бюдже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Сумма                   на 2024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Сумма                   на 2025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Сумма                   на 2026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 409 098,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ru-RU" w:eastAsia="ru-RU"/>
              </w:rPr>
              <w:t>1 000 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u-RU" w:eastAsia="ru-RU"/>
              </w:rPr>
              <w:t>01 05 00 00 00 0000 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0 409 098,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0 00 00 0000 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956 194 868,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799 627 08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1 042 622 31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2 00 00 0000 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956 194 868,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799 627 08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1 042 622 31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2 01 00 0000 5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956 194 868,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799 627 08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1 042 622 311,00</w:t>
            </w:r>
          </w:p>
        </w:tc>
      </w:tr>
      <w:tr>
        <w:trPr>
          <w:trHeight w:val="9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2 01 05 0000 510</w:t>
            </w:r>
          </w:p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956 194 868,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799 627 08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1 042 622 311,00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0 00 00 0000 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36 603 966,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9 627 08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 042 622 31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01 05 02 00 00 0000 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 036 603 966,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9 627 08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 042 622 311,0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2 01 00 0000 6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 036 603 966,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9 627 08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1 042 622 311,0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2 01 05 0000 6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 036 603 966,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9 627 08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 042 622 311,0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 06 00 00 00 0000 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1 000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000 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6 05 00 00 0000 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 000 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6 05 00 00 0000 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 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00 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 06 05 02 00 0000 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 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00 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color w:val="000000"/>
              </w:rPr>
              <w:t>01 06 05 02 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0000 6</w:t>
            </w:r>
            <w:r>
              <w:rPr>
                <w:color w:val="000000"/>
                <w:lang w:val="ru-RU"/>
              </w:rPr>
              <w:t>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 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00 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01 06 05 02 05 2505 6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 для </w:t>
            </w:r>
            <w:r>
              <w:rPr>
                <w:lang w:val="ru-RU"/>
              </w:rPr>
              <w:t>покрытия временных кассовых разрывов, возникших в ходе исполнения бюджетов муниципальных образова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 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6 05 02 05 5005 6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 </w:t>
            </w:r>
            <w:r>
              <w:rPr>
                <w:lang w:val="ru-RU"/>
              </w:rPr>
              <w:t>для частичного покрытия дефицитов бюдже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00 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01 06 05 00 00 0000 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1 500 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01 06 05 02 00 0000 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1 500 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01 06 05 02 05 0000 5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1 500 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6 05 02 05 </w:t>
            </w:r>
            <w:r>
              <w:rPr>
                <w:lang w:val="ru-RU"/>
              </w:rPr>
              <w:t>25</w:t>
            </w:r>
            <w:r>
              <w:rPr/>
              <w:t>0</w:t>
            </w:r>
            <w:r>
              <w:rPr>
                <w:lang w:val="ru-RU"/>
              </w:rPr>
              <w:t>5</w:t>
            </w:r>
            <w:r>
              <w:rPr/>
              <w:t xml:space="preserve"> 5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 w:eastAsia="ru-RU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</w:t>
            </w:r>
            <w:r>
              <w:rPr>
                <w:lang w:val="ru-RU"/>
              </w:rPr>
              <w:t>покрытия временных кассовых разрывов, возникших в ходе исполнения бюджетов муниципальных образова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00 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6 05 02 5005 5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частичного покрытия дефицитов бюдже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 000 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 w:eastAsia="ru-RU"/>
              </w:rPr>
              <w:t>ИТОГО ИСТОЧНИКИ ФИНАНСИРОВАНИЯ ДЕФИЦИТОВ БЮДЖЕ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 w:eastAsia="ru-RU"/>
              </w:rPr>
              <w:t>79 409 098,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 000 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COMP</dc:creator>
  <dc:description/>
  <cp:keywords/>
  <dc:language>en-US</dc:language>
  <cp:lastModifiedBy>User</cp:lastModifiedBy>
  <cp:lastPrinted>2024-12-17T11:38:00Z</cp:lastPrinted>
  <dcterms:modified xsi:type="dcterms:W3CDTF">2024-12-28T07:14:00Z</dcterms:modified>
  <cp:revision>329</cp:revision>
  <dc:subject/>
  <dc:title>Приложение №1</dc:title>
</cp:coreProperties>
</file>