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решения Представительного Собр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Суджанский район» Кур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                      2024 г. №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bookmarkStart w:id="0" w:name="RANGE!B1%3AD42"/>
      <w:bookmarkEnd w:id="0"/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района «Суджанский район» на плановый период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9"/>
        <w:gridCol w:w="1783"/>
        <w:gridCol w:w="1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7"/>
        <w:gridCol w:w="1771"/>
        <w:gridCol w:w="17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5:00Z</dcterms:created>
  <dc:creator>Uharova_M</dc:creator>
  <dc:description/>
  <cp:keywords/>
  <dc:language>en-US</dc:language>
  <cp:lastModifiedBy>User</cp:lastModifiedBy>
  <cp:lastPrinted>2023-11-14T14:21:00Z</cp:lastPrinted>
  <dcterms:modified xsi:type="dcterms:W3CDTF">2024-11-14T11:40:00Z</dcterms:modified>
  <cp:revision>49</cp:revision>
  <dc:subject/>
  <dc:title>        Приложение №__</dc:title>
</cp:coreProperties>
</file>