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35" w:hanging="0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67255</wp:posOffset>
                </wp:positionH>
                <wp:positionV relativeFrom="paragraph">
                  <wp:posOffset>-233045</wp:posOffset>
                </wp:positionV>
                <wp:extent cx="7251700" cy="14185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51700" cy="1418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11133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26"/>
                              <w:gridCol w:w="9207"/>
                            </w:tblGrid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92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  <w:bookmarkStart w:id="0" w:name="RANGE!B1%3AD42"/>
                                  <w:bookmarkStart w:id="1" w:name="RANGE!B1%3AD42"/>
                                  <w:bookmarkEnd w:id="1"/>
                                </w:p>
                              </w:tc>
                              <w:tc>
                                <w:tcPr>
                                  <w:tcW w:w="920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риложение № 1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к проекту решения Представительного Собран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Суджанского района Курской област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«О бюджете муниципального район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«Суджанский район» Курской области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на 2025 год и на плановый период 2026  и 2027 годов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от __________ 2024 г. №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92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0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192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0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92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0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92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0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612" w:hanging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92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0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612" w:hanging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71pt;height:111.7pt;mso-wrap-distance-left:9.05pt;mso-wrap-distance-right:9.05pt;mso-wrap-distance-top:0pt;mso-wrap-distance-bottom:0pt;margin-top:-18.35pt;mso-position-vertical-relative:text;margin-left:170.65pt;mso-position-horizontal-relative:text">
                <v:textbox>
                  <w:txbxContent>
                    <w:tbl>
                      <w:tblPr>
                        <w:tblW w:w="11133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26"/>
                        <w:gridCol w:w="9207"/>
                      </w:tblGrid>
                      <w:tr>
                        <w:trPr>
                          <w:trHeight w:val="300" w:hRule="atLeast"/>
                        </w:trPr>
                        <w:tc>
                          <w:tcPr>
                            <w:tcW w:w="192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  <w:bookmarkStart w:id="2" w:name="RANGE!B1%3AD42"/>
                            <w:bookmarkStart w:id="3" w:name="RANGE!B1%3AD42"/>
                            <w:bookmarkEnd w:id="3"/>
                          </w:p>
                        </w:tc>
                        <w:tc>
                          <w:tcPr>
                            <w:tcW w:w="9207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риложение № 10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к проекту решения Представительного Собрания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Суджанского района Курской области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«О бюджете 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«Суджанский район» Курской области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на 2025 год и на плановый период 2026  и 2027 годов»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от __________ 2024 г. №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92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920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192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920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92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920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92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920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left="612" w:hanging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92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920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left="612" w:hanging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13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Heading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rPr>
          <w:b/>
          <w:b/>
          <w:szCs w:val="24"/>
        </w:rPr>
      </w:pPr>
      <w:r>
        <w:rPr>
          <w:b/>
          <w:szCs w:val="24"/>
        </w:rPr>
        <w:t>Программа муниципальных гарантий</w:t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  <w:t>муниципального района «Суджанский район» на плановый период 2026 и 2027 годов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2"/>
        </w:numPr>
        <w:jc w:val="center"/>
        <w:rPr>
          <w:sz w:val="24"/>
          <w:szCs w:val="24"/>
        </w:rPr>
      </w:pPr>
      <w:r>
        <w:rPr>
          <w:sz w:val="24"/>
          <w:szCs w:val="24"/>
        </w:rPr>
        <w:t>Перечень подлежащих предоставлению муниципальных гарантий в 2026-2027 года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088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4916"/>
        <w:gridCol w:w="1965"/>
        <w:gridCol w:w="1815"/>
        <w:gridCol w:w="2160"/>
        <w:gridCol w:w="1440"/>
        <w:gridCol w:w="1308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Цель гарантирования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принципал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>
                <w:b/>
                <w:sz w:val="24"/>
                <w:szCs w:val="24"/>
              </w:rPr>
              <w:t>Сумма гарантирования, тыс. рубле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Наличие права регрессного требо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Наименование кредитора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b/>
                <w:sz w:val="24"/>
                <w:szCs w:val="24"/>
              </w:rPr>
              <w:t>Срок    гарантии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  <w:highlight w:val="green"/>
              </w:rPr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1.2. Общий объем бюджетных ассигнований, предусмотренных на исполнение муниципальных гарантий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 возможным гарантийным случаям, в 2026 -2027 года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278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4320"/>
        <w:gridCol w:w="4320"/>
      </w:tblGrid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Исполнение муниципальных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гарантий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Объем бюджетных ассигнований на исполнение гарантий по возможным гарантийным случаям в 2026 году, тыс. рублей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Объем бюджетных ассигнований на исполнение гарантий по возможным гарантийным случаям в 2027 году, тыс. рублей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а счет источников финансирования дефицита бюджет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95"/>
        </w:tabs>
        <w:ind w:left="495" w:hanging="495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1T08:41:00Z</dcterms:created>
  <dc:creator>KarVN</dc:creator>
  <dc:description/>
  <cp:keywords/>
  <dc:language>en-US</dc:language>
  <cp:lastModifiedBy>User</cp:lastModifiedBy>
  <cp:lastPrinted>2023-11-14T14:26:00Z</cp:lastPrinted>
  <dcterms:modified xsi:type="dcterms:W3CDTF">2024-11-14T11:43:00Z</dcterms:modified>
  <cp:revision>47</cp:revision>
  <dc:subject/>
  <dc:title/>
</cp:coreProperties>
</file>