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 xml:space="preserve">к проекту решения Представительного Собрания  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 xml:space="preserve">Суджанского района Курской области  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 xml:space="preserve">Суджанский район Курской области на 2025 год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 на плановый период 2026 и 2027 годов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 ___________ 2024 г.№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Источники    финансирования дефицита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бюджета муниципального района «Суджанский район» на 2025 год и на плановый период 2026 и 2027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>(руб.)</w:t>
      </w:r>
    </w:p>
    <w:tbl>
      <w:tblPr>
        <w:tblW w:w="1116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29"/>
        <w:gridCol w:w="1917"/>
        <w:gridCol w:w="1832"/>
        <w:gridCol w:w="19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bookmarkStart w:id="0" w:name="OLE_LINK1"/>
            <w:r>
              <w:rPr>
                <w:lang w:val="ru-RU" w:eastAsia="ru-RU"/>
              </w:rPr>
              <w:t>Код бюджетной классификации Российской Федерации</w:t>
            </w:r>
            <w:bookmarkEnd w:id="0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сточников финансирования дефицита (профицита) бюдж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Сумма                   на 2025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Сумма                   на 2026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Сумма                   на 202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 700 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 05 00 00 00 0000 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5 700 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0 00 00 0000 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 xml:space="preserve">740 827 946,00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733 843 77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717 886 49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0 00 0000 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 xml:space="preserve">740 827 946,00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733 843 77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717 886 49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1 00 0000 5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 xml:space="preserve">740 827 946,00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733 843 77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717 886 499,00</w:t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1 05 0000 510</w:t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 xml:space="preserve">740 827 946,00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733 843 77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717 886 499,00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0 00 00 0000 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76 527 94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33 843 77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7 886 49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0 00 0000 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76 527 94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33 843 77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7 886 499,0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1 00 0000 6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76 527 94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33 843 77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7 886 499,0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1 05 0000 6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6 527 94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3 843 77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7 886 499,0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 w:eastAsia="ru-RU"/>
              </w:rPr>
              <w:t>ИТОГО ИСТОЧНИКИ ФИНАНСИРОВАНИЯ ДЕФИЦИТОВ БЮДЖ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 700 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User</cp:lastModifiedBy>
  <cp:lastPrinted>2023-11-13T07:41:00Z</cp:lastPrinted>
  <dcterms:modified xsi:type="dcterms:W3CDTF">2024-11-14T11:51:00Z</dcterms:modified>
  <cp:revision>328</cp:revision>
  <dc:subject/>
  <dc:title>Приложение №1</dc:title>
</cp:coreProperties>
</file>