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 w:val="28"/>
          <w:lang w:val="en-US" w:eastAsia="zh-CN"/>
        </w:rPr>
      </w:pPr>
      <w:r>
        <w:rPr>
          <w:rFonts w:cs="Courier New"/>
          <w:sz w:val="28"/>
          <w:lang w:val="en-US" w:eastAsia="zh-CN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rPr>
          <w:rFonts w:cs="Courier New"/>
          <w:b/>
          <w:b/>
          <w:sz w:val="22"/>
          <w:lang w:eastAsia="zh-CN"/>
        </w:rPr>
      </w:pPr>
      <w:r>
        <w:rPr>
          <w:rFonts w:cs="Courier New"/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 «14» октября 2022 года    № 652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. Суджа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эваку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2,8,11 Федерального закона от 12.02.1998 №28-ФЗ «О гражданской обороне», ч.2 ст.11 Федерального закона от 21.12.1994 №68-ФЗ «О защите населения и территорий от чрезвычайных ситуаций природного и техногенного характера» Администрация Суджанского района Кур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заблаговременной подготовки к проведению эвакуационных мероприятий, для организации эвакуации населения, материальных и культурных ценностей района при военных конфликтах или вследствие этих конфликтов создать эвакуационную комиссию Суджанского района Курской области и утвердить её персональный состав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вакуационной комиссии Суджанского района Курской област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ов эвакуационной комиссии Суджанского района Курской област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органов местного самоуправления поселений Суджанского района Курской области создать на подведомственных территориях соответствующие эвакуационные орг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ab/>
        <w:t>А. Бог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от «14» октября 2022 № 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вакуационной комиссии Суджа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207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соста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 район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основной работе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район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джанского района Курской области,          А.М. Богачёв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вакуационной комисс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заместителя Главы Администрации района – начальника </w:t>
            </w:r>
            <w:bookmarkStart w:id="0" w:name="_Hlk117070438"/>
            <w:r>
              <w:rPr>
                <w:sz w:val="24"/>
                <w:szCs w:val="24"/>
              </w:rPr>
              <w:t>Управления сельского хозяйства, ЖКХ, ГО и ЧС Администрации Суджанского района Курской области</w:t>
            </w:r>
            <w:bookmarkEnd w:id="0"/>
            <w:r>
              <w:rPr>
                <w:sz w:val="24"/>
                <w:szCs w:val="24"/>
              </w:rPr>
              <w:t>, Г.В. Маханьков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эвакуационной комиссии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Суджанского района Курской области, Н.А. Сердюкова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у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Управления сельского хозяйства, ЖКХ, ГО и ЧС Администрации Суджанского района Курской области, Р.Б. Коновалов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Суджанского района,                 Ю.И. Воронцов (по согласованию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Суджанскому району, Д.В. Бондарев (по согласованию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БУЗ «Суджанская ЦРБ»,                 М.Л. Романов (по согласованию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 и ЧС Управления сельского хозяйства, ЖКХ, ГО и ЧС Администрации Суджанского района Курской области, Д.С. Харченко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- экономического Управления Администрации Суджанского района Курской области, И.П. Бирюкова</w:t>
            </w:r>
          </w:p>
        </w:tc>
      </w:tr>
      <w:tr>
        <w:trPr>
          <w:trHeight w:val="7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 дорожного и транспортного обеспеч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транспорта и связи Управления сельского хозяйства, ЖКХ, ГО и ЧС Администрации Суджанского района Курской области, Ю.В. Самсонова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руппы учета эваконаселения и информации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онной политики ФЭУ Администрации Суджанского района, О.Ю. Королёва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группы организации обеспечения эваконасел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грарной политики Управления сельского хозяйства, ЖКХ, ГО и ЧС Администрации Суджанского района Курской области, Л.Н. Данилова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 оповещения и связ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ЕДДС МКУ «УХО Администрации Суджанского района», А.И. Богачёв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группы учета эвакуации материальных ценносте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</w:t>
            </w:r>
            <w:r>
              <w:rPr>
                <w:bCs/>
                <w:sz w:val="24"/>
                <w:szCs w:val="24"/>
              </w:rPr>
              <w:t>МКУ «УХО Администрации Суджанского района», Е.С. Сердю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от «14» октября 2022 № 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эвакуационной комиссии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создания, состав и основные задачи эвакуационной комиссии Суджанского района при военных конфликтах или вследствие этих конфли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Эвакуационная комиссия создается распоряжением Администрации Суджанского района Курской области заблаговременно для непосредственной подготовки, план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оведения эвакуационных мероприятий при военных конфликтах или вследствие этих конфли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Общее руководство деятельностью эвакуационной комиссией осуществляет Глава Суджанского района. Непосредственное руководство эвакуационной комиссией возлагается на заместителя Главы Администрации Суджанского района Кур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В состав эвакуационной комиссии назначаются лица руководящего состава района (служб, отделов), транспортных организаций, органов образования, социального обеспечения, здравоохранения, внутренних дел, связи, за исключением лиц имеющих мобилизационные предписания.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Эвакуационная комиссия в практической деятельности руководствуется Федеральным Законом «О гражданской обороне» от 02.02.1998 года № 28-ФЗ, Федеральным законом от 21.12.1994 №68-ФЗ «О защите населения и террито</w:t>
        <w:softHyphen/>
        <w:t>рий от чрезвычайных ситуаций природного и техногенного характера» и другими нормативными актами Российской Федерации, Губернатора Курской области, настоящим Положением.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Основные задачи эвакуационной комиссии райо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При повседневной деятель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овместно с отделом ГО и ЧС Управления сельского хозяйства, ЖКХ, ГО и ЧС Администрации Суджанского района Курской области и службами, входящими в состав РЗ ТП РСЧС Курской области планов эвакуации населения района, а также проведение мероприятий по ежегодному уточнению планов эвакуации насе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совместно с Администрацией Суджанского района Курской области, органами местного самоуправления, хозяйствующими субъектами, службами, входящими в состав РЗ ТП РСЧС Курской области, планов всестороннего обеспечения эвакомероприятий и мероприятий по эвакуации населения в безопасные районы, обеспечение контроля за выполнением этих мероприяти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личества и выбор мест дислокации сборных эвакуационных пунктов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ЭП), пунктов посадки на транспорт, а также маршрутов эвакуации пешим порядк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ое проведение заседаний, на которых, рассматриваются и анализируются планы эвакуации населения, разработанные подчиненными эвакоорганами, результаты проверок состояния планирования эвакомероприятий в МО посел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ами военного управления по вопросам планирования, обеспечения и проведения звакомероприят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 и тренировках по вопросам ГО и ЧС с целью проверки реальности разрабатываемых планов и приобретение практических навыков по организации эвакомероприят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роверок готовности подчиненных эвакоорганов и служб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чет эвакуационных докумен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С получением распоряжения о проведении эваку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поддержание связи с подчиненными эвакоорганами, транспортной службой, контроль за ходом оповещения населения и подачей транспорта на пункты посад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выполнением разработанных и уточненных по конкретным условиям обстановки плана эвакуации населения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работой подчиненных эвакоорганов по оповещению и сбору эвакуируемого населения и отправка его в безопасный район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я регулирования движения и поддержания порядка в ходе звакомероприят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и обобщение данных о ходе эвакуации населения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органами военного командования и службами, входящими в состав РЗ ТП РСЧС Курской области по вопросам обеспечения и проведения эвакомероприят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эвакуационной комиссии райо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ая комиссия вправ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В пределах своей компетенции принимать решения, обязательные для выполнения учреждениями и организациями всех форм собственности на территории района, связанные с планированием и всесторонней подготовкой к проведению эвакомероприятий. Решения эвакуационной комиссии могут оформляться постановлениями и распоряжениями Главы Суджанского райо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Запрашивать у структурных подразделений органов местного самоуправления района, предприятий, организаций, учреждений необходимые для ее деятельности документы, материа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контроль за деятельностью подчиненных эвакоорганов по вопросам организации планирования по всесторонней подготовке к проведению эвакомероприятий;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проверки организации планирования и подготовки к проведению эвакомероприятий в органах местного самоуправления района, а также расположенных на их территориях организациях и объектах экономики с привлечением специалистов отдела ГО и ЧС района, других организаций и учреж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В состав эвакуационной комиссии Суджанского района Курской области входя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эвакуационной комисси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руппа оповещения и связ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руппа учета эваконаселения и информации;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уппа учета эвакуации материальных ценнос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руппа организации обеспечения эваконаселения;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группа дорожного и транспортного обеспеч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Финансирование деятельности эвакуационной комиссии и других мероприятий по планированию и подготовке к проведению эвакомероприятий осуществляется в соответствии с главой 6 статьи 18 Федерального Закона «О гражданской оборон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эвакуационной комиссии несет персональную ответственность за выполнение возложенных на комиссию задач и функций в мирное врем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Работа эвакуационной комиссии Суджанского района Курской области осуществляется согласно планам работы. План работы эвакуационной комиссии разрабатывает заместитель председателя комиссии по согласованию с отделом ГО и ЧС Управления сельского хозяйства, ЖКХ, ГО и ЧС Администрации Суджанского района Курской области, утверждает План Глава Суджанского района Кур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эвакуационной комиссии района проводятся по необходимости и оформляются протоколами. Заседания, проекты протоколов, распоряжений, постановлений эвакуационной комиссии готовит секретариат эвакуационной комиссии.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от «14» октября 2022 № 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эвакуационной комиссии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едатель эвакуацио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комиссии Суджанского района Курской области - Глава Суджанского района Курской области является непосредственным руководителем для всех членов эвакуационной комиссии района. Его решения являются обязательными к исполнению всеми членам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комиссии района отвечает за разработку и своевременную корректировку плана эвакуации населения района, подготовку маршрутов эвакуации, подготовку загородной зоны к приему эваконаселения и за проведение эвакуации населения в загородную зону в особ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рай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одит заседания эвакуационной комиссии района по вопросам планирования, проведения и всестороннего обеспечения эвакомероприятий;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оддерживает тесное взаимодействие с органами военного управле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е районов размещения эваконаселения в загородной з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получением распоряжения о проведении эваку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работой подчиненных эвакуационных органов по оповещению и сбору эвакуируемого населения и отправкой его в безопасный рай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нформирование звакоприемных комиссии о количестве вывозимого населения по времени и видам тран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обобщение данных о ходе эвакуаци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заимодействие с органами военного управления и службами, входящими в состав РЗ ТП РСЧС Курской области по вопросам организации обеспечения и проведения эвакомероприятий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меститель председателя эвакуацио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уационной комиссии района подчиняется председателю комиссии и является непосредственным руководителем всего личного состава комиссии. Его указания и распоряжения являются обязательными для выполнения всеми членами эвакокомиссии.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уацион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осуществляет контроль за разработкой планов эвакуации населения в безопасные райо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одготовкой подчиненных эвакуационных органов к выполнению задач по эвакуации населения в безопасные райо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заимодействие с организациями, с органами военного управления по вопросам выделения транспортных средств, совместного использования транспортных коммуникаций, организацией комендантской службы на маршрутах эвакуации, согласование районов размещения эваконаселения в безопас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получением распоряжения на проведение эваку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азвертыванием сборных эвакуационных пунктов (СЭП), пунктов и мест посад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ходом эвакуации населения и их всестороннем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кретарь эвакуацион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эвакуационной комиссии подчиняется председателю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эвакуацион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во взаимодействии с отделом ГО и ЧС Управления сельского хозяйства, ЖКХ, ГО и ЧС Администрации Суджанского района Курской области годовые планы работы эвакуационной комиссии района, представляет их на утверж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членов эвакуационной комиссии на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ит принятые на заседании комиссии решения до исполнителей и контролирует их испол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получением распоряжения на проведение эвако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лады, донесения о ходе эвакуации в вышестоящие органы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принятых и отданных в ходе эвакуации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тарший группы оповещения и связ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повещения и связи подчиняется председателю эвакуационной комиссии и работает под его непосредственным руководством.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стоянный контроль за готовностью системы связи и опов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ные проверки готовности систем связи и оповещения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заимодействие с отделом внутренних дел по Суджанскому району по вопросам организации связи на маршрутах эвак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едложения по вопросам совершенствования системы связи и опо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получением распоряжения на проведение эвако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оповещение населения, взаимодействующих и подчиненных эвакуационных органов о начале эвак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ладывает председателю эвакуационной комиссии о ходе оповещения населения о начале эвак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вязь по всем имеющимся средствам с эвакуационными органами района;</w:t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арший группы организации обеспечения эвако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рганизации обеспечения эваконаселения подчиняется председателю эвакуационной комиссии и работает под его руководством. Отвечает за подготовку объектов эвакуации к проведению эвакуацион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необходимые сведения для разработки планов эвакуаци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ные проверки готовности эвакуационных органов к действиям по предназнач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органами местного самоуправления осуществляет планирование использования общественных зданий и жилого фонда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стах расположения СЭП для размещения эвако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едставляет председателю эвакуационной комиссии предложения по совершенствованию вопросов обеспечения эвако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получением распоряжения на проведение эваку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прибытие эваконаселения на сборные эвакуационные пункты и дальнейшее их обеспечение необходимыми услов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обобщение поступающей информации о ходе обеспечения эвако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доклады председателю эвакуационной комиссии о выполненных мероприятиях по обемпечению эвако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едложения по внесению корректировок, изменений и дополнений в планы эвакуации населения в соответствии с обстанов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арший группы дорожного и транспортного обеспеч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арший группы дорожного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го обеспечения подчиняется председателю эвакуацион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 и материальных ценностей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ри повседневной деятельно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вместно с транспортными службами разрабатывает графики вывоза населения по эвакуации без нарушения расписания движения транспорт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вместно с отделом ГО и ЧС Управления сельского хозяйства, ЖКХ, ГО и ЧС Администрации Суджанского района Курской области и органами ГИБДД ОМВД России по Суджанскому району определяет маршруты эвакуации населения в загородные зоны принимающих эвакуированное население район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ует работу по планированию выделения личного состава ГИБДД ОМВД России по Суджанскому району для регулирования движения и сопровождения эвакуационных колонн на маршрут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товит предложения по улучшению дорожного покрытия, дооборудованию мостов, организации объездных путей и перепра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С получением распоряжения на проведение эвакуа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поставку транспорта на пункты посадки эвакона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движением транспортных колонн по маршрутам эвакуации и прибытие их на пункты высадки в загородных зон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вместно с органами ГИБДД ОМВД России по Суджанскому району организует регулирование движения и сопровождение эвакоколонн по маршрута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ет экстренные меры по устранению нарушенного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товит предложения председателю эвакуационной комиссии по сложившейся об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арший группы учета эваконаселения и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учета эваконаселения и информации подчиняется председателю эвакуационной комиссии и работает под его непосредственным руководством. Отвечает за сбор и постоянную корректировку данных о численности всех категорий населения, подлежащего эвакуации в загородную з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организацию всестороннего обеспечения эваконаселения на сборных эвакуационных пун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работу эвакоприемных органов по организации всестороннего обеспечения эваконаселения на СЭПах и в местах раз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лады председателю эвакуационной комиссии по вопросам организации всестороннего обеспечения эвако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931" w:leader="none"/>
      </w:tabs>
      <w:ind w:right="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6">
    <w:name w:val="Цитата"/>
    <w:basedOn w:val="Normal"/>
    <w:qFormat/>
    <w:pPr>
      <w:widowControl/>
      <w:ind w:left="4820" w:right="27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8:00Z</dcterms:created>
  <dc:creator>Логунов М. В.</dc:creator>
  <dc:description/>
  <cp:keywords/>
  <dc:language>en-US</dc:language>
  <cp:lastModifiedBy>mchs.sudga@gmail.com</cp:lastModifiedBy>
  <cp:lastPrinted>2022-10-19T10:35:00Z</cp:lastPrinted>
  <dcterms:modified xsi:type="dcterms:W3CDTF">2022-10-28T10:21:00Z</dcterms:modified>
  <cp:revision>190</cp:revision>
  <dc:subject/>
  <dc:title> </dc:title>
</cp:coreProperties>
</file>