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br/>
        <w:t> 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shd w:fill="FFFFFF" w:val="clear"/>
        <w:spacing w:lineRule="atLeast" w:line="216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shd w:fill="FFFFFF" w:val="clear"/>
        <w:spacing w:lineRule="atLeast" w:line="216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80"/>
          <w:sz w:val="34"/>
          <w:szCs w:val="34"/>
        </w:rPr>
        <w:t>РАСПОРЯЖЕНИЕ</w:t>
      </w:r>
    </w:p>
    <w:p>
      <w:pPr>
        <w:pStyle w:val="Normal"/>
        <w:shd w:fill="FFFFFF" w:val="clear"/>
        <w:spacing w:lineRule="atLeast" w:line="300"/>
        <w:ind w:left="-42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                                               </w:t>
      </w:r>
      <w:r>
        <w:rPr>
          <w:rFonts w:cs="inherit;Times New Roman" w:ascii="inherit;Times New Roman" w:hAnsi="inherit;Times New Roman"/>
          <w:color w:val="000000"/>
        </w:rPr>
        <w:t>от « 19</w:t>
      </w:r>
      <w:r>
        <w:rPr>
          <w:rFonts w:cs="inherit;Times New Roman" w:ascii="inherit;Times New Roman" w:hAnsi="inherit;Times New Roman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color w:val="000000"/>
        </w:rPr>
        <w:t>» октября 2023 года  №  328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                                                                     </w:t>
      </w:r>
      <w:r>
        <w:rPr>
          <w:rFonts w:cs="inherit;Times New Roman" w:ascii="inherit;Times New Roman" w:hAnsi="inherit;Times New Roman"/>
          <w:color w:val="000000"/>
        </w:rPr>
        <w:t>г. Суджа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ind w:right="1701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27" w:hanging="0"/>
        <w:jc w:val="center"/>
        <w:textAlignment w:val="baseline"/>
        <w:rPr>
          <w:color w:val="555555"/>
        </w:rPr>
      </w:pPr>
      <w:bookmarkStart w:id="0" w:name="_Hlk132795848"/>
      <w:r>
        <w:rPr>
          <w:rFonts w:cs="inherit;Times New Roman" w:ascii="inherit;Times New Roman" w:hAnsi="inherit;Times New Roman"/>
          <w:b/>
          <w:bCs/>
          <w:color w:val="3B8DBD"/>
          <w:sz w:val="26"/>
          <w:szCs w:val="26"/>
        </w:rPr>
        <w:t>Об отмене особого противопожарного режима</w:t>
      </w:r>
      <w:bookmarkEnd w:id="0"/>
    </w:p>
    <w:p>
      <w:pPr>
        <w:pStyle w:val="Normal"/>
        <w:shd w:fill="FFFFFF" w:val="clear"/>
        <w:spacing w:lineRule="atLeast" w:line="300"/>
        <w:ind w:right="27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на территории Суджанского района Курской области</w:t>
      </w:r>
    </w:p>
    <w:p>
      <w:pPr>
        <w:pStyle w:val="Normal"/>
        <w:shd w:fill="FFFFFF" w:val="clear"/>
        <w:spacing w:lineRule="atLeast" w:line="300"/>
        <w:ind w:right="27"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 соответствии с постановлением Правительства Курской области от 16.10.2023г.  № 1089-пп «Об отмене особого противопожарного режима на территории Курской области», в связи со стабилизацией пожарной обстановки на территории Суджанского района Курской области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1. Признать утратившим силу распоряжение Администрации Суджанского района Курской области от 12 апреля 2023 года № 140 «Об отмене особого противопожарного режима на территории Суджанского района Курской области»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2. Рекомендовать отделу по Суджанскому лесничеству Министерства природных ресурсов Курской области (Абрамов О.Е.), Суджанскому участку СОУ КО «Лесопожарный центр» (Лукин А.И.), ООО «Суджа - Агроинвест» (Миненков С.Н.), АО «Надежда» (Нестерук А.А.), АО «Локня» (Перекулимов С.Н.)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2.1. рассмотреть вопрос отмены ограничений, связанных с посещением территорий лесных массивов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2.2. сохранить прогнозирование и контроль возникновения лесных пожаров, связанных с человеческим фактором, в условиях проводимой Вооружёнными Силами Российской Федерации специальной военной операции на территории Украины, на потенциально опасных участках и участках не типичных для возникновения природных пожаров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3. Контроль за выполнением настоящего распоряжения возложить на заместителя Главы Администрации района – начальника управления сельского хозяйства, ЖКХ, ГО и ЧС Администрации Суджанского района Курской области Г.В. Маханькова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4.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right="27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Глава Суджанского района</w:t>
      </w:r>
    </w:p>
    <w:p>
      <w:pPr>
        <w:pStyle w:val="Normal"/>
        <w:shd w:fill="FFFFFF" w:val="clear"/>
        <w:spacing w:lineRule="atLeast" w:line="300"/>
        <w:ind w:right="27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Курской области                                                                                     А. Богачёв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admin</cp:lastModifiedBy>
  <cp:lastPrinted>2017-02-21T09:01:00Z</cp:lastPrinted>
  <dcterms:modified xsi:type="dcterms:W3CDTF">2023-11-26T21:04:00Z</dcterms:modified>
  <cp:revision>24</cp:revision>
  <dc:subject/>
  <dc:title/>
</cp:coreProperties>
</file>