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N 453</w:t>
            </w:r>
          </w:p>
        </w:tc>
      </w:tr>
    </w:tbl>
    <w:p>
      <w:pPr>
        <w:pStyle w:val="ConsPlusNormal"/>
        <w:pBdr>
          <w:top w:val="single" w:sz="4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eastAsia="Arial CYR" w:cs="Arial CYR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color w:val="auto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УКАЗ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ПРЕЗИДЕНТА РОССИЙСКОЙ ФЕДЕРАЦИ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 ВНЕСЕНИИ ИЗМЕНЕНИ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В НЕКОТОРЫЕ АКТЫ ПРЕЗИДЕНТА РОССИЙСКОЙ ФЕДЕРАЦИ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ПО ВОПРОСАМ ПРОТИВОДЕЙСТВИЯ КОРРУПЦИ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1. Внести в </w:t>
      </w:r>
      <w:hyperlink r:id="rId2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ложение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Указом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, изменение, изложив </w:t>
      </w:r>
      <w:hyperlink r:id="rId3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абзац второй пункта 10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2. Внести в </w:t>
      </w:r>
      <w:hyperlink r:id="rId4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ложение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, изменение, изложив </w:t>
      </w:r>
      <w:hyperlink r:id="rId5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абзац второй пункта 8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3. Внести в </w:t>
      </w:r>
      <w:hyperlink r:id="rId6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ункт 1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),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а) в </w:t>
      </w:r>
      <w:hyperlink r:id="rId7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дпункте "а"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в </w:t>
      </w:r>
      <w:hyperlink r:id="rId8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абзаце первом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слово "представляемых" заменить словом "представленных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в </w:t>
      </w:r>
      <w:hyperlink r:id="rId9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абзаце третьем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б) в </w:t>
      </w:r>
      <w:hyperlink r:id="rId10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дпункте "б"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слово "представляемых" заменить словом "представленных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в) </w:t>
      </w:r>
      <w:hyperlink r:id="rId11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дпункт "в"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2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законом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4. Внести в </w:t>
      </w:r>
      <w:hyperlink r:id="rId13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ункт 1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; N 27, ст. 3446; 2011, N 4, ст. 572; 2012, N 12, ст. 1391; 2013, N 14, ст. 1670; N 49, ст. 6399),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а) в </w:t>
      </w:r>
      <w:hyperlink r:id="rId14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дпункте "а"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слово "представляемых" заменить словом "представленных"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слова "Министра Российской Федерации - полномочного представителя Президента Российской Федерации в федеральном округе," исключить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б) в </w:t>
      </w:r>
      <w:hyperlink r:id="rId15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дпункте "б"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слово "представляемых" заменить словом "представленных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в) </w:t>
      </w:r>
      <w:hyperlink r:id="rId16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дпункт "в"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</w:t>
      </w:r>
      <w:hyperlink r:id="rId17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законом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от 17 декабря 1997 г. N 2-ФКЗ "О Правительстве Российской Федерации", другими федеральными конституционными законами и федеральными законами (далее - установленные ограничения).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5. Внести в </w:t>
      </w:r>
      <w:hyperlink r:id="rId18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ложение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),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а) </w:t>
      </w:r>
      <w:hyperlink r:id="rId19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ункт 16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дополнить подпунктом "д"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"д) поступившее в соответствии с </w:t>
      </w:r>
      <w:hyperlink r:id="rId20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частью 4 статьи 12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Федерального закона от 25 декабря 2008 г.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б) </w:t>
      </w:r>
      <w:hyperlink r:id="rId21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дополнить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пунктами 17.1 - 17.3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"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2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статьи 12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23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статьи 12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в) </w:t>
      </w:r>
      <w:hyperlink r:id="rId24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дпункт "а" пункта 18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дополнить словами ", за исключением случаев, предусмотренных пунктами 18.1 и 18.2 настоящего Положения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г) </w:t>
      </w:r>
      <w:hyperlink r:id="rId25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дополнить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пунктами 18.1 и 18.2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"18.1. 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д) </w:t>
      </w:r>
      <w:hyperlink r:id="rId26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ункты 19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и </w:t>
      </w:r>
      <w:hyperlink r:id="rId27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20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е) </w:t>
      </w:r>
      <w:hyperlink r:id="rId28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дополнить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пунктом 26.1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"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9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статьи 12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ж) </w:t>
      </w:r>
      <w:hyperlink r:id="rId30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дополнить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пунктом 37.1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"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6. Внести в </w:t>
      </w:r>
      <w:hyperlink r:id="rId31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рядок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Указом Президента Российской Федерации от 8 июля 2013 г. N 613 "Вопросы противодействия коррупции" (Собрание законодательства Российской Федерации, 2013, N 28, ст. 3813; N 49, ст. 6399), изменение, дополнив его пунктом 5.1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"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7. Настоящий Указ вступает в силу с 1 августа 2014 г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Президент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.ПУТИН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Москва, Кремль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3 июня 2014 года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N 453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0"/>
          <w:szCs w:val="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0"/>
          <w:szCs w:val="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xx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EF1B92ACA92F17A2979E271B3E4CD8AB33EE43B5B25DE7BC186BC7AA00197107019B56543D36ER8lEH " TargetMode="External"/><Relationship Id="rId3" Type="http://schemas.openxmlformats.org/officeDocument/2006/relationships/hyperlink" Target="consultantplus://offline/ref=3BCEF1B92ACA92F17A2979E271B3E4CD8AB33EE43B5B25DE7BC186BC7AA00197107019B56542D26AR8l8H " TargetMode="External"/><Relationship Id="rId4" Type="http://schemas.openxmlformats.org/officeDocument/2006/relationships/hyperlink" Target="consultantplus://offline/ref=3BCEF1B92ACA92F17A2979E271B3E4CD8AB33EE43B5C25DE7BC186BC7AA00197107019B56543D36ER8lEH " TargetMode="External"/><Relationship Id="rId5" Type="http://schemas.openxmlformats.org/officeDocument/2006/relationships/hyperlink" Target="consultantplus://offline/ref=3BCEF1B92ACA92F17A2979E271B3E4CD8AB33EE43B5C25DE7BC186BC7AA00197107019B56543D56CR8lFH " TargetMode="External"/><Relationship Id="rId6" Type="http://schemas.openxmlformats.org/officeDocument/2006/relationships/hyperlink" Target="consultantplus://offline/ref=3BCEF1B92ACA92F17A2979E271B3E4CD8AB03AE13B5A25DE7BC186BC7AA00197107019B56543D36FR8lCH " TargetMode="External"/><Relationship Id="rId7" Type="http://schemas.openxmlformats.org/officeDocument/2006/relationships/hyperlink" Target="consultantplus://offline/ref=3BCEF1B92ACA92F17A2979E271B3E4CD8AB03AE13B5A25DE7BC186BC7AA00197107019B56543D36FR8lDH " TargetMode="External"/><Relationship Id="rId8" Type="http://schemas.openxmlformats.org/officeDocument/2006/relationships/hyperlink" Target="consultantplus://offline/ref=3BCEF1B92ACA92F17A2979E271B3E4CD8AB03AE13B5A25DE7BC186BC7AA00197107019B56543D36FR8lDH " TargetMode="External"/><Relationship Id="rId9" Type="http://schemas.openxmlformats.org/officeDocument/2006/relationships/hyperlink" Target="consultantplus://offline/ref=3BCEF1B92ACA92F17A2979E271B3E4CD8AB03AE13B5A25DE7BC186BC7AA00197107019B56543D36FR8l3H " TargetMode="External"/><Relationship Id="rId10" Type="http://schemas.openxmlformats.org/officeDocument/2006/relationships/hyperlink" Target="consultantplus://offline/ref=3BCEF1B92ACA92F17A2979E271B3E4CD8AB03AE13B5A25DE7BC186BC7AA00197107019B56543D368R8lAH " TargetMode="External"/><Relationship Id="rId11" Type="http://schemas.openxmlformats.org/officeDocument/2006/relationships/hyperlink" Target="consultantplus://offline/ref=3BCEF1B92ACA92F17A2979E271B3E4CD8AB03AE13B5A25DE7BC186BC7AA00197107019B56543D368R8lBH " TargetMode="External"/><Relationship Id="rId12" Type="http://schemas.openxmlformats.org/officeDocument/2006/relationships/hyperlink" Target="consultantplus://offline/ref=3BCEF1B92ACA92F17A2979E271B3E4CD8ABF3FE63F5E25DE7BC186BC7ARAl0H " TargetMode="External"/><Relationship Id="rId13" Type="http://schemas.openxmlformats.org/officeDocument/2006/relationships/hyperlink" Target="consultantplus://offline/ref=3BCEF1B92ACA92F17A2979E271B3E4CD8AB33EE4385B25DE7BC186BC7AA00197107019B56543D36DR8lEH " TargetMode="External"/><Relationship Id="rId14" Type="http://schemas.openxmlformats.org/officeDocument/2006/relationships/hyperlink" Target="consultantplus://offline/ref=3BCEF1B92ACA92F17A2979E271B3E4CD8AB33EE4385B25DE7BC186BC7AA00197107019B56543D365R8lDH " TargetMode="External"/><Relationship Id="rId15" Type="http://schemas.openxmlformats.org/officeDocument/2006/relationships/hyperlink" Target="consultantplus://offline/ref=3BCEF1B92ACA92F17A2979E271B3E4CD8AB33EE4385B25DE7BC186BC7AA00197107019B56543D36DR8lCH " TargetMode="External"/><Relationship Id="rId16" Type="http://schemas.openxmlformats.org/officeDocument/2006/relationships/hyperlink" Target="consultantplus://offline/ref=3BCEF1B92ACA92F17A2979E271B3E4CD8AB33EE4385B25DE7BC186BC7AA00197107019B56543D36DR8lDH " TargetMode="External"/><Relationship Id="rId17" Type="http://schemas.openxmlformats.org/officeDocument/2006/relationships/hyperlink" Target="consultantplus://offline/ref=3BCEF1B92ACA92F17A2979E271B3E4CD89B63BE03B5C25DE7BC186BC7ARAl0H " TargetMode="External"/><Relationship Id="rId18" Type="http://schemas.openxmlformats.org/officeDocument/2006/relationships/hyperlink" Target="consultantplus://offline/ref=3BCEF1B92ACA92F17A2979E271B3E4CD8AB33EE4385925DE7BC186BC7AA00197107019B56543D369R8l9H " TargetMode="External"/><Relationship Id="rId19" Type="http://schemas.openxmlformats.org/officeDocument/2006/relationships/hyperlink" Target="consultantplus://offline/ref=3BCEF1B92ACA92F17A2979E271B3E4CD8AB33EE4385925DE7BC186BC7AA00197107019B56543D364R8lAH " TargetMode="External"/><Relationship Id="rId20" Type="http://schemas.openxmlformats.org/officeDocument/2006/relationships/hyperlink" Target="consultantplus://offline/ref=3BCEF1B92ACA92F17A2979E271B3E4CD8ABF3FE63F5E25DE7BC186BC7AA00197107019B7R6l6H " TargetMode="External"/><Relationship Id="rId21" Type="http://schemas.openxmlformats.org/officeDocument/2006/relationships/hyperlink" Target="consultantplus://offline/ref=3BCEF1B92ACA92F17A2979E271B3E4CD8AB33EE4385925DE7BC186BC7AA00197107019B56543D369R8l9H " TargetMode="External"/><Relationship Id="rId22" Type="http://schemas.openxmlformats.org/officeDocument/2006/relationships/hyperlink" Target="consultantplus://offline/ref=3BCEF1B92ACA92F17A2979E271B3E4CD8ABF3FE63F5E25DE7BC186BC7AA00197107019B6R6lDH " TargetMode="External"/><Relationship Id="rId23" Type="http://schemas.openxmlformats.org/officeDocument/2006/relationships/hyperlink" Target="consultantplus://offline/ref=3BCEF1B92ACA92F17A2979E271B3E4CD8ABF3FE63F5E25DE7BC186BC7AA00197107019B6R6lDH " TargetMode="External"/><Relationship Id="rId24" Type="http://schemas.openxmlformats.org/officeDocument/2006/relationships/hyperlink" Target="consultantplus://offline/ref=3BCEF1B92ACA92F17A2979E271B3E4CD8AB33EE4385925DE7BC186BC7AA00197107019B56543D365R8lAH " TargetMode="External"/><Relationship Id="rId25" Type="http://schemas.openxmlformats.org/officeDocument/2006/relationships/hyperlink" Target="consultantplus://offline/ref=3BCEF1B92ACA92F17A2979E271B3E4CD8AB33EE4385925DE7BC186BC7AA00197107019B56543D369R8l9H " TargetMode="External"/><Relationship Id="rId26" Type="http://schemas.openxmlformats.org/officeDocument/2006/relationships/hyperlink" Target="consultantplus://offline/ref=3BCEF1B92ACA92F17A2979E271B3E4CD8AB33EE4385925DE7BC186BC7AA00197107019B56543D365R8l9H " TargetMode="External"/><Relationship Id="rId27" Type="http://schemas.openxmlformats.org/officeDocument/2006/relationships/hyperlink" Target="consultantplus://offline/ref=3BCEF1B92ACA92F17A2979E271B3E4CD8AB33EE4385925DE7BC186BC7AA00197107019B56543D365R8lEH " TargetMode="External"/><Relationship Id="rId28" Type="http://schemas.openxmlformats.org/officeDocument/2006/relationships/hyperlink" Target="consultantplus://offline/ref=3BCEF1B92ACA92F17A2979E271B3E4CD8AB33EE4385925DE7BC186BC7AA00197107019B56543D369R8l9H " TargetMode="External"/><Relationship Id="rId29" Type="http://schemas.openxmlformats.org/officeDocument/2006/relationships/hyperlink" Target="consultantplus://offline/ref=3BCEF1B92ACA92F17A2979E271B3E4CD8ABF3FE63F5E25DE7BC186BC7AA00197107019B6R6lDH " TargetMode="External"/><Relationship Id="rId30" Type="http://schemas.openxmlformats.org/officeDocument/2006/relationships/hyperlink" Target="consultantplus://offline/ref=3BCEF1B92ACA92F17A2979E271B3E4CD8AB33EE4385925DE7BC186BC7AA00197107019B56543D369R8l9H " TargetMode="External"/><Relationship Id="rId31" Type="http://schemas.openxmlformats.org/officeDocument/2006/relationships/hyperlink" Target="consultantplus://offline/ref=3BCEF1B92ACA92F17A2979E271B3E4CD8AB33EE4385F25DE7BC186BC7AA00197107019B56543D368R8l3H 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0:00Z</dcterms:created>
  <dc:creator>Администратор</dc:creator>
  <dc:description/>
  <dc:language>en-US</dc:language>
  <cp:lastModifiedBy>Администратор</cp:lastModifiedBy>
  <dcterms:modified xsi:type="dcterms:W3CDTF">2016-08-09T12:58:00Z</dcterms:modified>
  <cp:revision>3</cp:revision>
  <dc:subject/>
  <dc:title>Документ предоставлен КонсультантПлюс</dc:title>
</cp:coreProperties>
</file>