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6pt;width:85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7004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 10 июня  2011  года  №1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я муниципальных слу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уджан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г. №273-ФЗ «О противодействии корупции», от 02.03.2007 г. №25-ФЗ «О муниципальной службе в Российской Федерации», Указом Президента Российской Федерации от 12.08.2002 г. №885 «Об утверждении общих принципов служебного поведения государственных служащих», Законом Курской области от 13.06.2007 г. №60-ЗКО «О муниципальной службе в Курской области» и на основании решения Президиума Совета при Президенте Российской Федерации по противодействию коррупции от 23.12.2010 г., Представительное Собрание Суджанского района Курской области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Кодекс этики и служебного поведения муниципальных служащих Администрации Суджан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джанского района                                                     Н. И. Иль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4860" w:hanging="0"/>
        <w:rPr/>
      </w:pPr>
      <w:r>
        <w:rPr/>
        <w:t xml:space="preserve">Утвержден </w:t>
      </w:r>
    </w:p>
    <w:p>
      <w:pPr>
        <w:pStyle w:val="Normal"/>
        <w:spacing w:lineRule="auto" w:line="216"/>
        <w:ind w:left="4860" w:hanging="0"/>
        <w:rPr/>
      </w:pPr>
      <w:r>
        <w:rPr/>
        <w:t>решением Представительного Собрания Суджанского района Курской области</w:t>
      </w:r>
    </w:p>
    <w:p>
      <w:pPr>
        <w:pStyle w:val="Normal"/>
        <w:spacing w:lineRule="auto" w:line="216"/>
        <w:ind w:left="4860" w:hanging="0"/>
        <w:rPr/>
      </w:pPr>
      <w:r>
        <w:rPr/>
        <w:t>от   10 июня 2011 г. № 144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муниципальных служащих  Администраци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Кодекс этики и служебного поведения муниципальных служащих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</w:t>
      </w:r>
      <w:r>
        <w:rPr>
          <w:rStyle w:val="Font31"/>
          <w:color w:val="000000"/>
        </w:rPr>
        <w:t xml:space="preserve">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/>
        <w:t>Федерального закона от 25 декабря 2008 г. № 273-ФЗ                          «О противодействии коррупции», Федерального закона от 2 марта 2007 г. № 25-ФЗ           «О муниципальной службе в Российской Федерации», других федеральных законов, содержащих запреты и обязанност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независимо от замещаемой ими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1.3. Гражданин Российской Федерации, поступающий на муниципальную службу, обязан 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>1.5. 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6. 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7. Кодекс 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принципы и правила служебного поведения 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</w:t>
      </w:r>
      <w:r>
        <w:rPr>
          <w:b/>
        </w:rPr>
        <w:t>. </w:t>
      </w:r>
      <w:r>
        <w:rPr/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деятельности как государственных органов и органов местного самоуправления, так и государственных и 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 воздерживаться от публичных высказываний, суждений и оценок в отношении деятельности государственных органов,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4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540"/>
        <w:jc w:val="both"/>
        <w:rPr/>
      </w:pPr>
      <w:r>
        <w:rPr/>
        <w:t xml:space="preserve">2.6. 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2. 7.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>2.8.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/>
        <w:t>2.10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11.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 местного самоуправления, либо его подразделении,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 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>2.14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 xml:space="preserve"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3.3.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Внешний вид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4.1.</w:t>
      </w:r>
      <w:r>
        <w:rPr>
          <w:b/>
        </w:rPr>
        <w:t> </w:t>
      </w:r>
      <w:r>
        <w:rPr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Суджанского района Курской област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/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1:00Z</dcterms:created>
  <dc:creator>User</dc:creator>
  <dc:description/>
  <dc:language>en-US</dc:language>
  <cp:lastModifiedBy>User</cp:lastModifiedBy>
  <cp:lastPrinted>2011-06-14T15:58:00Z</cp:lastPrinted>
  <dcterms:modified xsi:type="dcterms:W3CDTF">2011-06-21T05:07:00Z</dcterms:modified>
  <cp:revision>2</cp:revision>
  <dc:subject/>
  <dc:title/>
</cp:coreProperties>
</file>