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4"/>
          <w:szCs w:val="34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34"/>
          <w:szCs w:val="34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34"/>
          <w:szCs w:val="34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34"/>
          <w:szCs w:val="34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34"/>
          <w:szCs w:val="34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34"/>
          <w:szCs w:val="34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34"/>
          <w:szCs w:val="34"/>
        </w:rPr>
        <w:t>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34"/>
          <w:szCs w:val="34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34"/>
          <w:szCs w:val="34"/>
        </w:rPr>
        <w:t>            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4"/>
          <w:szCs w:val="34"/>
        </w:rPr>
        <w:t>АДМИНИСТРАЦИЯ СУДЖА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4"/>
          <w:szCs w:val="34"/>
        </w:rPr>
        <w:t>КУРСКОЙ  ОБЛАСТ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pacing w:val="80"/>
          <w:sz w:val="10"/>
          <w:szCs w:val="10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pacing w:val="40"/>
          <w:sz w:val="30"/>
          <w:szCs w:val="30"/>
        </w:rPr>
        <w:t>ПОСТАНОВЛЕНИ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6"/>
          <w:szCs w:val="1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от 9.04.2020г  № 258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г. Судж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О внесении изменений в Положени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О комиссии по соблюдению требований к служебному поведению муниципальных служащих Администрации Суджанского района, аппарата Представительного Собрания Суджанского района, руководителей муниципальных учреждений и урегулированию конфликта интересов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В соответствии с Федеральным законом от 25 декабря 2008г №273-ФЗ «О противодействии коррупции», постановлением Администрации Курской области №291-па от 25.03.2020года, Администрация Суджанского района Курской области ПОСТАНОВЛЯЕТ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1.Утвердить прилагаемые изменения в Положение о комиссии по соблюдению требований к служебному поведению муниципальных служащих Администрации Суджанского района, аппарата Представительного Собрания Суджанского района, руководителей муниципальных учреждений и урегулированию конфликта интересов, утвержденное постановлением Администрации   Суджанского района Курской области №167 от 28.03.2018г (с последующими изменениями и дополнениями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2.Контроль за исполнением настоящего постановления возложить на заместителя Главы Администрации Суджанского района Курской област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С.П .Фролов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Глава Суджанского района Курской области                           А.М.Богачёв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left="6804" w:hanging="283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left="6663"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Утверждены</w:t>
      </w:r>
    </w:p>
    <w:p>
      <w:pPr>
        <w:pStyle w:val="Normal"/>
        <w:shd w:fill="FFFFFF" w:val="clear"/>
        <w:ind w:left="6804" w:hanging="283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постановлением</w:t>
      </w:r>
    </w:p>
    <w:p>
      <w:pPr>
        <w:pStyle w:val="Normal"/>
        <w:shd w:fill="FFFFFF" w:val="clear"/>
        <w:ind w:left="6804" w:hanging="283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804" w:hanging="283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Суджанского района</w:t>
      </w:r>
    </w:p>
    <w:p>
      <w:pPr>
        <w:pStyle w:val="Normal"/>
        <w:shd w:fill="FFFFFF" w:val="clear"/>
        <w:ind w:left="6804" w:hanging="283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Курской области</w:t>
      </w:r>
    </w:p>
    <w:p>
      <w:pPr>
        <w:pStyle w:val="Normal"/>
        <w:shd w:fill="FFFFFF" w:val="clear"/>
        <w:ind w:left="6804" w:right="-1" w:hanging="283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от 9.04.2020г                  №258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      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ИЗМЕНЕНИ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которые вносятся в Положение о комиссии по соблюдению требований к служебному поведению муниципальных служащих Администрации Суджанского района, аппарата Представительного Собрания Суджанского района, руководителей муниципальных учреждений и урегулированию конфликта интересов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555555"/>
          <w:sz w:val="28"/>
          <w:szCs w:val="28"/>
        </w:rPr>
        <w:t>1.В Положении о комиссии по соблюдению требований к служебному поведению муниципальных служащих Администрации Суджанского района, аппарата Представительного Собрания Суджанского района, руководителей муниципальных учреждений и урегулированию конфликта интересов, утвержденном постановлением Администрации Суджанского района Курской области №167 от 28.03.2018г (в редакции постановлений Администрации Суджанского района Курской области №627 от 4.10.2018г, №12 от 13.01.2020г)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) в пункте 6 Положения о комиссии по соблюдению требований к служебному поведению муниципальных служащих Администрации Суджанского района, аппарата Представительного Собрания Суджанского района, руководителей муниципальных учреждений и урегулированию конфликта интересов  слова «образовательных организаций среднего, высшего и дополнительного профессионального образования» заменить словами «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»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8:10:00Z</dcterms:modified>
  <cp:revision>109</cp:revision>
  <dc:subject/>
  <dc:title/>
</cp:coreProperties>
</file>