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Экспертиза НПА за 2 квартал 2020 год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За 2 квартал 2020 года главным специалистом- экспертом по правовым вопросам Администрации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уджанского района Курской области , утвержденными постановлением Администрации Суджанского района Курской области от 22.10.2012г. № 978 была проведена антикоррупционная экспертиза в отношении 26 проекта нормативных правовых актов, разработчиком которых являлась Администрация Суджанского района Курской области с составлением заключений.     По результатам проведения экспертизы в вышеуказанных проектах нормативных правовых актов Администрации Суджанского района Курской области наличие коррупциогенных факторов не выявлен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7:50:00Z</dcterms:modified>
  <cp:revision>103</cp:revision>
  <dc:subject/>
  <dc:title/>
</cp:coreProperties>
</file>