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за 3 квартал 2021 год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За 3 квартал 2021 года главным специалистом- экспертом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19 проектов нормативных правовых актов, разработчиком которых являлась Администрация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49:00Z</dcterms:modified>
  <cp:revision>99</cp:revision>
  <dc:subject/>
  <dc:title/>
</cp:coreProperties>
</file>