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Экспертиза за 1 квартал 2019 года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За 1 квартал 2019 года главным специалистом- экспертом по правовым вопросам Администрации Суджанского района Курской области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уджанского района Курской области, утвержденными постановлением Администрации Суджанского района Курской области от 22.10.2012г. № 978 была проведена антикоррупционная экспертиза в отношении 45 проектов нормативных правовых актов, разработчиком которых являлась Администрация Суджанского района Курской области, с составлением заключений. По результатам проведения экспертизы в вышеуказанных проектах нормативных правовых актов Администрации Суджанского района Курской области наличие коррупциогенных факторов не выявлено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7:52:00Z</dcterms:modified>
  <cp:revision>108</cp:revision>
  <dc:subject/>
  <dc:title/>
</cp:coreProperties>
</file>