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НПА за 3 квартал 2019 года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3 квартал 2019 года главным специалистом- экспертом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 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25 проектов нормативных правовых актов, разработчиком которых являлась Администрация Суджанского района Курской области,  Представительное собрание Суджанского района с составлением заключений. 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51:00Z</dcterms:modified>
  <cp:revision>106</cp:revision>
  <dc:subject/>
  <dc:title/>
</cp:coreProperties>
</file>