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иза за 3 квартал 2022 год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6"/>
          <w:szCs w:val="26"/>
        </w:rPr>
        <w:t>    </w:t>
      </w:r>
      <w:r>
        <w:rPr>
          <w:color w:val="555555"/>
          <w:sz w:val="26"/>
          <w:szCs w:val="26"/>
        </w:rPr>
        <w:t>За 3 квартал 2022 года помощником главы по правовым вопросам Администрации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уджанского района Курской области, утвержденными постановлением Администрации Суджанского района Курской области от 22.10.2012г. № 978 была проведена антикоррупционная экспертиза в отношении 12 проектов нормативных правовых актов, разработчиком которых являлась Администрация Суджанского района Курской области с составлением заключений.                                                             По результатам проведения экспертизы в вышеуказанных проектах нормативных правовых актов Администрации Суджанского района Курской области наличие коррупциогенных факторов не выявлено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48:00Z</dcterms:modified>
  <cp:revision>96</cp:revision>
  <dc:subject/>
  <dc:title/>
</cp:coreProperties>
</file>