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отчет о выполнении Плана противодействия коррупции за 2017год</w:t>
      </w:r>
    </w:p>
    <w:p>
      <w:pPr>
        <w:pStyle w:val="Normal"/>
        <w:shd w:fill="FFFFFF" w:val="clear"/>
        <w:spacing w:lineRule="atLeast" w:line="300"/>
        <w:ind w:left="6379" w:hanging="0"/>
        <w:jc w:val="both"/>
        <w:textAlignment w:val="baseline"/>
        <w:rPr>
          <w:color w:val="555555"/>
        </w:rPr>
      </w:pPr>
      <w:r>
        <w:rPr>
          <w:color w:val="555555"/>
        </w:rPr>
        <w:t>Главе Суджанского района</w:t>
      </w:r>
    </w:p>
    <w:p>
      <w:pPr>
        <w:pStyle w:val="Normal"/>
        <w:shd w:fill="FFFFFF" w:val="clear"/>
        <w:spacing w:lineRule="atLeast" w:line="300"/>
        <w:ind w:left="6379" w:hanging="0"/>
        <w:jc w:val="both"/>
        <w:textAlignment w:val="baseline"/>
        <w:rPr>
          <w:color w:val="555555"/>
        </w:rPr>
      </w:pPr>
      <w:r>
        <w:rPr>
          <w:color w:val="555555"/>
        </w:rPr>
        <w:t>Курской области</w:t>
      </w:r>
    </w:p>
    <w:p>
      <w:pPr>
        <w:pStyle w:val="Normal"/>
        <w:shd w:fill="FFFFFF" w:val="clear"/>
        <w:spacing w:lineRule="atLeast" w:line="300"/>
        <w:ind w:left="6379" w:hanging="0"/>
        <w:jc w:val="both"/>
        <w:textAlignment w:val="baseline"/>
        <w:rPr>
          <w:color w:val="555555"/>
        </w:rPr>
      </w:pPr>
      <w:r>
        <w:rPr>
          <w:color w:val="555555"/>
        </w:rPr>
        <w:t>Н.И.Ильину              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left="426" w:right="849" w:firstLine="141"/>
        <w:textAlignment w:val="baseline"/>
        <w:rPr>
          <w:color w:val="555555"/>
        </w:rPr>
      </w:pPr>
      <w:r>
        <w:rPr>
          <w:color w:val="555555"/>
        </w:rPr>
        <w:t>Информация о выполнении районной Антикоррупционной Программы «План Противодействия коррупции в Суджанском районе Курской области на 2017-2019годы» за 2017год</w:t>
      </w:r>
    </w:p>
    <w:p>
      <w:pPr>
        <w:pStyle w:val="Normal"/>
        <w:shd w:fill="FFFFFF" w:val="clear"/>
        <w:spacing w:lineRule="atLeast" w:line="300"/>
        <w:ind w:left="426" w:hanging="426"/>
        <w:textAlignment w:val="baseline"/>
        <w:rPr/>
      </w:pPr>
      <w:r>
        <w:rPr/>
        <w:t> </w:t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8"/>
        <w:gridCol w:w="4087"/>
        <w:gridCol w:w="3827"/>
      </w:tblGrid>
      <w:tr>
        <w:trPr/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39" w:firstLine="539"/>
              <w:textAlignment w:val="baseline"/>
              <w:rPr/>
            </w:pPr>
            <w:r>
              <w:rPr/>
              <w:t>Номер мероприятия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Информация о выполнении мероприятия</w:t>
            </w:r>
          </w:p>
        </w:tc>
      </w:tr>
      <w:tr>
        <w:trPr/>
        <w:tc>
          <w:tcPr>
            <w:tcW w:w="1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39" w:firstLine="539"/>
              <w:textAlignment w:val="baseline"/>
              <w:rPr/>
            </w:pPr>
            <w:r>
              <w:rPr/>
              <w:t xml:space="preserve">                    </w:t>
            </w:r>
            <w:r>
              <w:rPr/>
              <w:t>1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 xml:space="preserve">                         </w:t>
            </w:r>
            <w:r>
              <w:rPr/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 xml:space="preserve">                        </w:t>
            </w:r>
            <w:r>
              <w:rPr/>
              <w:t>3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1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ринятие нормативных правовых актов Администрации Суджан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Курской области в сфере противодействия корруп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 году приняты следующие документы: реш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Представительного Собрания Суджанского района Курской области №268 от 28 апреля 2017 года «О внесении изменений в решение Представительного Собрания Суджанского района Курской области  от 5.07.2013 года №294,</w:t>
            </w:r>
          </w:p>
          <w:p>
            <w:pPr>
              <w:pStyle w:val="Normal"/>
              <w:textAlignment w:val="baseline"/>
              <w:rPr/>
            </w:pPr>
            <w:r>
              <w:rPr/>
              <w:t>решение Представительного Собрания Суджанского района Курской области №267 от 28 апреля 2017 года «О внесении изменений в решение Представительного Собрания Суджанского района Курской области №246 от 28.11.2012г», постановление Администрации Суджанского района Курской области №489 от 26.07.2017 года «Об утверждении Порядка  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 муниципального района «Суджанский район» Курской области и членов его семьи на официальном сайте Администрации Суджанского района Курской области и предоставления этих сведений средствам массовой информации для опубликования», решение Представительного Собрания Суджанского района Курской области №296 от 31.07.2017  года «О порядке увольнения(освобождения от должности) лиц, замещающих муниципальные должности в органах местного самоуправления муниципального района «Суджанский район» Курской области» в связи с утратой доверия, постановление Администрации Суджанского района Курской области №478 от 19.07.2017 года «Об утверждении Положения о порядке получения муниципальными служащими Администрации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,</w:t>
            </w:r>
          </w:p>
          <w:p>
            <w:pPr>
              <w:pStyle w:val="Normal"/>
              <w:textAlignment w:val="baseline"/>
              <w:rPr/>
            </w:pPr>
            <w:r>
              <w:rPr/>
              <w:t>постановление Администрации Суджанского района Курской области №655 от 2.10.2017 года «О внесении изменения в Положение о порядке получения муниципальными служащими Администрации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, постановление Администрации Суджанского района Курской области №230 от 3.04.2017года «Об утверждении районной Антикоррупционной Программы «План Противодействия коррупции в Суджанском районе Курской области на 2017-2019 годы», распоряжение Администрации Суджанского района Курской области №227 от 11.08.2017 года «Об утверждении районного плана мероприятий, посвященных Международному дню борьбы с коррупцией»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2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работка и утверждение планов мероприятий по противодействию коррупции на 2017-2019 годы в органах местного самоуправления Суджанского района Курской обла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ринято постановление Администрации Суджанского района Курской области №230 от 3.04.2017года «Об утверждении районной Антикоррупционной Программы «План Противодействия коррупции в Суджанском районе Курской области на 2017-2019 годы»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3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нтикоррупционной экспертизы разрабатываемых органами местного самоуправления Суджанского района  Курской области и Администрацией Суджанского района  Курской области проектов нормативных правовых акто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Администрации Суджанского района проводится антикоррупционная экспертиза проектов нормативных правовых актов Администрации Суджанского района, Представительного Собрания Суджанского района Курской области. За 2017 год проведена экспертиза 35 нормативных актов Администрации района и 25 решений Представительного Собрания Суджанского района Курской области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4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течение 2017года главным специалистом-экспертом по правовым вопросам проведена антикоррупционная экспертиза 9нормативных актов Администрации района. по вопросам противодействия коррупции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6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ониторинг исполнения законодательства по противодействию коррупции в органах местного самоуправления Суджанского  района Курской обла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тделом организационной и кадровой работы Администрации района проведен мониторинг исполнения законодательства о противодействии коррупции в органах местного самоуправления района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1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едоставление информации о реализации планов мероприятий по противодействию коррупции на 2017 - 2019 годы руководителям структурных подразделений Администрации Суджанского района Курской области, курирующим заместителям Главы Администрации Суджанского района Курской области, Управляющему делами Администрации  Суджанского района Курской области соответственно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декабре 2017года информация о реализации плана мероприятий по противодействию коррупции на 2017 - 2019 годы   за 2017год направлена Главе района, заместителям Главы Администрации района ,Управляющему Делами Администрации района, руководителям структурных подразделений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2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 за ходом реализации планов мероприятий по противодействию коррупции в органах  местного самоуправления Суджанского района Курской области:</w:t>
            </w:r>
          </w:p>
          <w:p>
            <w:pPr>
              <w:pStyle w:val="Normal"/>
              <w:spacing w:lineRule="atLeast" w:line="207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 проведение анализа исполнения планов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-  принятие мер по выявленным нарушениям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тделом организационной и кадровой работы проведен анализ исполнения планов противодействия коррупции сельсоветов за 2017год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3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должение взаимодействия   органов местного самоуправления  Суджан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Суджанском районе Курской обла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  <w:p>
            <w:pPr>
              <w:pStyle w:val="Normal"/>
              <w:textAlignment w:val="baseline"/>
              <w:rPr/>
            </w:pPr>
            <w:r>
              <w:rPr/>
              <w:t>22.12.2017года информация о выполнении Антикоррупционной программы «Плана Противодействия коррупции в Суджанском районе Курской области на 2017-2019годы» за 2017год была рассмотрена на заседании Общественного Совета Суджанского района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4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оценки коррупционных рисков, возникающих при реализации государственными (муниципальными)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Постановлениями Администрации Суджанского района Курской области №977 от 20.09.2010 года «О мерах по реализации отдельных положений Федерального закона «О противодействии коррупции» и №86 от 2.02.2014 года «О внесении дополнений в постановление Администрации Суджанского района Курской области от 20.09.2010г №977  «О мерах по реализации Указа Президента Российской Федерации от 21.07.2010г №925 «О мерах по реализации отдельных положений Федерального закона «О противодействии коррупции» уточнен перечень должностей муниципальной службы Администрации Суджанского района, связанных с коррупционными рисками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5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казание консультативно-методической помощи органам местного самоуправления Суджанского района Курской области в организации работы по противодействию корруп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тделом организационной и кадровой работы Администрации района постоянно оказывается методическая помощь по вопросам противодействия коррупции администрациям города Суджа и сельсоветов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6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должение работы по профилактике коррупционных и иных правонарушений в подведомственных организациях органам исполнительной власти Курской области и органам местного самоуправления Курской обла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о все образовательные учреждения, учреждения культуры района периодически направляются письма по профилактике коррупции,  Руководителям подведомственных учреждений в ходе проведения совещаний доводятся нормативные правовые акты ,методические рекомендации, памятки по вопросам противодействия коррупции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7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работка модельных муниципальных правовых акто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течение 2017года приняты постановления Администрации Суджанского района Курской области  №489 от 26.07.2017г «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местной администрации по контракту муниципального района «Суджанский район» Курской области и членов его семьи на официальном сайте Администрации Суджанского района Курской области и предоставления этих сведений средствам массовой информации для опубликования»,</w:t>
            </w:r>
          </w:p>
          <w:p>
            <w:pPr>
              <w:pStyle w:val="Normal"/>
              <w:textAlignment w:val="baseline"/>
              <w:rPr/>
            </w:pPr>
            <w:r>
              <w:rPr/>
              <w:t>№</w:t>
            </w:r>
            <w:r>
              <w:rPr/>
              <w:t>655 от 2.10.2017г «О внесении изменения в Положение о порядке получения муниципальными служащими Администрации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;</w:t>
            </w:r>
          </w:p>
          <w:p>
            <w:pPr>
              <w:pStyle w:val="Normal"/>
              <w:textAlignment w:val="baseline"/>
              <w:rPr/>
            </w:pPr>
            <w:r>
              <w:rPr/>
              <w:t>решения Представительного Собрания Суджанского района Курской области №315 от 28.11.2017г «О представлении муниципальными служащими Ревизионной комиссии Суджанского района Курской области сведений о доходах, расходах, об имуществе и обязательствах имущественного характера»,</w:t>
            </w:r>
          </w:p>
          <w:p>
            <w:pPr>
              <w:pStyle w:val="Normal"/>
              <w:textAlignment w:val="baseline"/>
              <w:rPr/>
            </w:pPr>
            <w:r>
              <w:rPr/>
              <w:t>№</w:t>
            </w:r>
            <w:r>
              <w:rPr/>
              <w:t>327 от 19.12.2017г «О внесении изменений в Положение «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,и соблюдения муниципальными служащими требований к служебному поведению», №267 от28.04.2017г «О внесении изменений в решение Представительного Собрания Суджанского района Курской области №246 от 28.11.2012года»,</w:t>
            </w:r>
          </w:p>
          <w:p>
            <w:pPr>
              <w:pStyle w:val="Normal"/>
              <w:textAlignment w:val="baseline"/>
              <w:rPr/>
            </w:pPr>
            <w:r>
              <w:rPr/>
              <w:t>№</w:t>
            </w:r>
            <w:r>
              <w:rPr/>
              <w:t>268 от 28.04.2017года «О внесении изменений в решение Представительного Собрания Суджанского района Курской области №294 от 28.04.2017г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1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урегулированию конфликта интересо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тделом организационной и кадровой работы Администрации района постоянно осуществляется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урегулированию конфликта интересов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2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своевременного представления лицами, предусмотренными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году в установленный срок представлены сведения о доходах, расходах, об имуществе и обязательствах имущественного характера 65 муниципальными служащими Администрации Суджанского района и 98 руководителями муниципальных учреждений,-10 муниципальными служащими администрации г.Суджа и 44 муниципальными служащими администраций сельсоветов,18 главами муниципальных образований района,14 депутатами Представительного Собрания Суджанского района, -143   депутатами городского и  сельских поселений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3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нализ сведений о доходах, об имуществе и обязательствах имущественного характера граждан, претендующих на замещение  муниципальных должностей Администрации Суджанского района Курской области, должностей  муниципальной службы Суджанского района Курской области, руководителей организаций, подведомственных  Администрации Суджанского района Курской области, а также членов их семей (супруга и несовершеннолетних детей)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году отделом организационной и кадровой работы проанализированы  сведения о доходах, расходах, об имуществе и обязательствах имущественного характера  1 гражданина , претендующего  на замещение  муниципальных должностей Администрации Суджанского района Курской области,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4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нализ сведений о доходах, расходах, об имуществе и обязательствах имущественного характера лиц, замещающих муниципальные должности  Суджанского района Курской области,  муниципальными служащими  Администрации Суджанского района Курской области,  а также членов их семей (супруга и несовершеннолетних детей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году отделом организационной и кадровой работы проанализированы  сведения о доходах, расходах, об имуществе и обязательствах имущественного характера  64 муниципальными служащими Администрации Суджанского района Курской области и членов их семей (супруги и несовершеннолетние дети)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5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нализ сведений о доходах, об имуществе и обязательствах имущественного характера  руководителей организаций, подведомственных органам исполнительной власти и органам местного самоуправления Курской области ,а также членов их семей (супруга и несовершеннолетних детей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Кадровыми службами управления образования и отдела культуры, молодежной политики, физкультуры и спорта Администрации района проведен анализ   сведений о доходах, об имуществе и обязательствах имущественного характера  руководителей подведомственных организаций, а также членов их семей (супруга и несовершеннолетних детей)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6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еспечение контроля за соблюдением муниципальными служащими Администрации Суджанского района Курской области и лицами, замещающими муниципальные должности  Суджанского района Курской области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тделом организационной и кадровой работы Администрации района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в 2017году проводилась учеба муниципальных служащих, в ходе которой рассматривался   вопрос о соблюдении муниципальными служащими Администрации района запретов, ограничений, требований</w:t>
            </w:r>
          </w:p>
          <w:p>
            <w:pPr>
              <w:pStyle w:val="Normal"/>
              <w:textAlignment w:val="baseline"/>
              <w:rPr/>
            </w:pPr>
            <w:r>
              <w:rPr/>
              <w:t>по урегулированию конфликта интересов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7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знакомление муниципальных служащих  Администрации Суджа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году отделом организационной и кадровой работы Администрации района выданы памятки 3 муниципальным служащим, уволившимся  с муниципальной службы об ограничениях при заключении ими трудового или гражданско-правового договора после ухода с муниципальной службы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8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должение деятельности комиссий по соблюдению требований к служебному поведению  муниципальных  служащих  Администрации Суджанского района Курской области и урегулированию конфликта интересов, по компетен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 году проведено 1заседание комиссии по соблюдению требований по служебному поведению муниципальных служащих Администрации Суджанского района, аппарата Представительного Собрания Суджанского района, руководителей муниципальных учреждений и урегулированию конфликта интересов, в ходе которых рассмотрен вопрос о невозможности по объективным причинам представить сведения о доходах, расходах, об имуществе и обязательствах имущественного характера супругов муниципальных служащих и руководителей муниципальных учреждений.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9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должение работы по выявлению случаев несоблюдения лицами, замещающими муниципальные должности Суджанского района Курской области, должности   муниципальной службы Администрации Суджанского района Курской области, требований о предотвращении или об урегулировании конфликта интересов.</w:t>
            </w:r>
          </w:p>
          <w:p>
            <w:pPr>
              <w:pStyle w:val="Normal"/>
              <w:spacing w:lineRule="atLeast" w:line="207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году случаев конфликта интересов на муниципальной службе в Администрации района выявлено не было.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10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бор и обобщение сведений от органов местного самоуправления Курской области о результатах проводимой ими работы по профилактике коррупционных и иных правонарушений, в том числе по выявлению случаев возникновения конфликта интересов , одной из сторон которого являются лица, замещающие муниципальные должности, должности муниципальной службы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Отделом организационной и кадровой работы Администрации района ежеквартально проводится сбор и обобщение сведений   от   городского и сельских поселений по противодействию коррупции. В течение 2017 года  конфликтов интересов одной из сторон которого являются лица, замещающие муниципальные должности, должности муниципальной службы не выявлено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11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и проведение конкурсного замещения должностей муниципальной службы Суджанского района Курской област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 году конкурсной комиссией Администрации района проведен конкурс на замещение вакантной должности муниципальной службы начальника отдела бухгалтерского учета и отчетности Администрации района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12.</w:t>
            </w:r>
          </w:p>
        </w:tc>
        <w:tc>
          <w:tcPr>
            <w:tcW w:w="4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оведение мероприятий по формированию у лиц, замещающих  муниципальные должности  Суджанского района Курской области, муниципальных служащих Администрации Суджанского района Курской области, администраций городского и сельских поселений, работников районных муниципаль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В 2017 году отделом организационной и кадровой работы Администрации района проведена учеба муниципальных служащих Администрации района в ходе которой рассматривался вопрос негативного отношения к дарению подарков в связи с исполнением ими должностных обязанностей.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13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44:00Z</dcterms:modified>
  <cp:revision>91</cp:revision>
  <dc:subject/>
  <dc:title/>
</cp:coreProperties>
</file>