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119" w:right="2268" w:hanging="0"/>
        <w:jc w:val="center"/>
        <w:rPr>
          <w:b/>
          <w:b/>
          <w:caps/>
          <w:sz w:val="28"/>
        </w:rPr>
      </w:pPr>
      <w:r>
        <w:object w:dxaOrig="1007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4pt;margin-top:-4.2pt;width:85.65pt;height:7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7248145" r:id="rId2"/>
        </w:object>
      </w: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>ПРОЕКТ</w:t>
      </w:r>
    </w:p>
    <w:p>
      <w:pPr>
        <w:pStyle w:val="Normal"/>
        <w:widowControl/>
        <w:ind w:left="3119" w:right="2268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/>
        <w:tabs>
          <w:tab w:val="clear" w:pos="720"/>
          <w:tab w:val="left" w:pos="4200" w:leader="none"/>
        </w:tabs>
        <w:ind w:left="3119" w:right="2268" w:hanging="0"/>
        <w:rPr>
          <w:b/>
          <w:b/>
          <w:caps/>
          <w:sz w:val="28"/>
        </w:rPr>
      </w:pPr>
      <w:r>
        <w:rPr>
          <w:b/>
          <w:caps/>
          <w:sz w:val="28"/>
        </w:rPr>
        <w:tab/>
      </w:r>
    </w:p>
    <w:p>
      <w:pPr>
        <w:pStyle w:val="Normal"/>
        <w:widowControl/>
        <w:ind w:right="-3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widowControl/>
        <w:ind w:right="-2" w:hanging="0"/>
        <w:jc w:val="left"/>
        <w:rPr>
          <w:bCs/>
          <w:sz w:val="32"/>
        </w:rPr>
      </w:pPr>
      <w:r>
        <w:rPr>
          <w:bCs/>
          <w:sz w:val="32"/>
        </w:rPr>
        <w:t xml:space="preserve">                                                               </w:t>
      </w:r>
    </w:p>
    <w:p>
      <w:pPr>
        <w:pStyle w:val="Heading1"/>
        <w:widowControl/>
        <w:ind w:right="-2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Суджанского района </w:t>
      </w:r>
    </w:p>
    <w:p>
      <w:pPr>
        <w:pStyle w:val="Heading1"/>
        <w:widowControl/>
        <w:spacing w:lineRule="auto" w:line="360"/>
        <w:ind w:right="-2" w:hanging="0"/>
        <w:rPr>
          <w:bCs/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napToGrid w:val="false"/>
        <w:ind w:right="17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right="170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От ______________№ _____</w:t>
      </w:r>
    </w:p>
    <w:p>
      <w:pPr>
        <w:pStyle w:val="Normal"/>
        <w:snapToGrid w:val="false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.Суджа</w:t>
      </w:r>
    </w:p>
    <w:p>
      <w:pPr>
        <w:pStyle w:val="Normal"/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  Плана  мероприятий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(«Дорожной  карты»)  по  развитию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уджанского  района Курской области на  период  до  2025  года</w:t>
      </w:r>
    </w:p>
    <w:p>
      <w:pPr>
        <w:pStyle w:val="Normal"/>
        <w:shd w:fill="FFFFFF" w:val="clear"/>
        <w:textAlignment w:val="baseline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  </w:t>
      </w:r>
    </w:p>
    <w:p>
      <w:pPr>
        <w:pStyle w:val="Normal"/>
        <w:shd w:fill="FFFFFF" w:val="clear"/>
        <w:ind w:firstLine="696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>В  целях  решения  вопросов  улучшения  социальной  привлекательности  Суджанского  района Курской области,  создания  комфортных  условий  для  проживания,  принимая  во  внимание  итоги  публичного  обсуждения  в  социальных  сетях  сети  Интернет,  в соответствии с  Уставом  муниципального  района  «Суджанский район»  Курской  област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  прилагаемый  План  мероприятий  («Дорожную  карту»)  по развитию Суджанс</w:t>
      </w:r>
      <w:r>
        <w:rPr>
          <w:color w:val="000000"/>
          <w:spacing w:val="8"/>
          <w:sz w:val="28"/>
          <w:szCs w:val="28"/>
        </w:rPr>
        <w:t xml:space="preserve">кого района </w:t>
      </w:r>
      <w:r>
        <w:rPr>
          <w:color w:val="000000"/>
          <w:spacing w:val="-2"/>
          <w:sz w:val="28"/>
          <w:szCs w:val="28"/>
        </w:rPr>
        <w:t>Курской области</w:t>
      </w:r>
      <w:r>
        <w:rPr>
          <w:sz w:val="28"/>
          <w:szCs w:val="28"/>
        </w:rPr>
        <w:t>  на  период  до  2025 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труктурным подразделениям  Администрации  Суджанского района Курской области, руководителям  муниципальных  учреждений, Главам  поселений  обеспечить  выполнение  Плана  мероприятий  («Дорожной  карты»)  по развитию  Суджанс</w:t>
      </w:r>
      <w:r>
        <w:rPr>
          <w:color w:val="000000"/>
          <w:spacing w:val="8"/>
          <w:sz w:val="28"/>
          <w:szCs w:val="28"/>
        </w:rPr>
        <w:t xml:space="preserve">кого района </w:t>
      </w:r>
      <w:r>
        <w:rPr>
          <w:color w:val="000000"/>
          <w:spacing w:val="-2"/>
          <w:sz w:val="28"/>
          <w:szCs w:val="28"/>
        </w:rPr>
        <w:t>Курской области</w:t>
      </w:r>
      <w:r>
        <w:rPr>
          <w:sz w:val="28"/>
          <w:szCs w:val="28"/>
        </w:rPr>
        <w:t>   на  период  до  2025  года, утвержденного     пунктом  1  настоящего 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зместить   План  мероприятий  («Дорожную  карту»)  по развитию  Суджан</w:t>
      </w:r>
      <w:r>
        <w:rPr>
          <w:color w:val="000000"/>
          <w:spacing w:val="8"/>
          <w:sz w:val="28"/>
          <w:szCs w:val="28"/>
        </w:rPr>
        <w:t xml:space="preserve">ского района </w:t>
      </w:r>
      <w:r>
        <w:rPr>
          <w:color w:val="000000"/>
          <w:spacing w:val="-2"/>
          <w:sz w:val="28"/>
          <w:szCs w:val="28"/>
        </w:rPr>
        <w:t>Курской</w:t>
      </w:r>
      <w:r>
        <w:rPr>
          <w:sz w:val="28"/>
          <w:szCs w:val="28"/>
        </w:rPr>
        <w:t>  на  период  до  2025  года  на  официальном  сайте  Администрации  Суджан</w:t>
      </w:r>
      <w:r>
        <w:rPr>
          <w:color w:val="000000"/>
          <w:spacing w:val="8"/>
          <w:sz w:val="28"/>
          <w:szCs w:val="28"/>
        </w:rPr>
        <w:t xml:space="preserve">ского района </w:t>
      </w:r>
      <w:r>
        <w:rPr>
          <w:color w:val="000000"/>
          <w:spacing w:val="-2"/>
          <w:sz w:val="28"/>
          <w:szCs w:val="28"/>
        </w:rPr>
        <w:t>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  за  выполнением  настоящего  распоряжения  оставляю  за  собой.</w:t>
      </w:r>
    </w:p>
    <w:p>
      <w:pPr>
        <w:pStyle w:val="Normal"/>
        <w:shd w:fill="FFFFFF" w:val="clear"/>
        <w:textAlignment w:val="baseline"/>
        <w:rPr/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ab/>
      </w: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лавы Суджанского района                                           А.М.Богачёв</w:t>
      </w:r>
    </w:p>
    <w:p>
      <w:pPr>
        <w:pStyle w:val="Normal"/>
        <w:widowControl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Курской области                                                               </w:t>
      </w:r>
    </w:p>
    <w:p>
      <w:pPr>
        <w:pStyle w:val="Normal"/>
        <w:widowControl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20"/>
          <w:tab w:val="left" w:pos="689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МЕРОПРИЯТИЙ  (ДОРОЖНАЯ  КАР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развитию  Суджанского   района Курской области  на  период  до  2025 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18"/>
        <w:gridCol w:w="974"/>
        <w:gridCol w:w="992"/>
        <w:gridCol w:w="1275"/>
        <w:gridCol w:w="1559"/>
        <w:gridCol w:w="1237"/>
        <w:gridCol w:w="2307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финансирования, сроки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 финансировани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за  реализацию  проекта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 ПСД  (сметы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со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 бюджетом район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составе регионального проекта «Успех каждого ребенка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У ДО «Суджанский детско-юнешеский центр» Суджан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У ДО «Суджанская детско-юношеская спортивная  школа» Суджан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ая Н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в составе регионального проекта «Успех каждого ребенка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ОУ «Суджанская средняя общеобразовательная школа №1» Суджан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ОУ «Суджанская средняя общеобразовательная школа №2» Суджан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ОУ «Гончаровская средняя общеобразовательная школа» Суджан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ОУ «Замостянская средняя общеобразовательная школа» Суджан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ОУ «Махновская средняя общеобразовательная школа» Суджан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ОУ «Черкасскопореченская средняя общеобразовательная школа» Суджан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У ДО «Суджанская детско-юнлшеская спортивная  школа»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49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9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ая Н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материально-технической базы для занятий физической культурой и спортом, организациях расположенных в сельской местности и малых городах в составе регионального проекта «Успех каждого ребен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КОУ «Черкасскопореченская средняя общеобразовательная школа» Суджан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7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ая Н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в  составе регионального проекта «Цифровая образовательная среда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ОУ «Замостянская средняя общеобразовательная школа» Суджан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ая Н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в  составе регионального проекта «Цифровая образовательная среда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ОУ «Суджанская средняя общеобразовательная школа №1» Суджан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ОУ «Суджанская средняя общеобразовательная школа №2» Суджан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ОУ «Махновская средняя общеобразовательная школа»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9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ая Н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 составе регионального проекта «Современная школа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ОУ «Суджанская средняя общеобразовательная школа №1» Суджан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ОУ «Суджанская средняя общеобразовательная школа №2» Суджан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ая Н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 составе регионального про-екта «Современная школа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ОУ «Гончаровская средняя общеобразовательная школа» Суджан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ОУ «Махновская средняя общеобразовательная школа» Суджан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ОУ «Черкасскопореченская средняя общеобразовательная школа»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7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1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ая Н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, текущему ремонту зданий, устройству санузлов  муниципальных образовательных организаций в рамках государственной программы «Развитие образования Суджанского района Кур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ОУ «Суджанская средняя общеобразовательная школа №1» Суджан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КОУ «Суджанская средняя общеобразовательная школа №2» Суджан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КОУ «Гончаровская средняя общеобразовательная школа» Суджан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КУ ДО «Суджанская детско-юношеская спортивная  школа»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  <w:t>блоков МКДОУ «Заолешенский детский сад «Золотой колос»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  <w:t>МКОУ «Казачелокнянская  средняя общеобразовательная школа»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  <w:t>МКОУ «Малолокнянская   средняя общеобразовательная школа»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  <w:t>МКОУ «Мартыновская  средняя общеобразовательная школа»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  <w:t>МКОУ «Гуевская  средняя общеобразовательная школа»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  <w:t>МКОУ «Борковская  основная общеобразовательная школа»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  <w:t>МКОУ «Дарьинская  основна общеобразовательная школа»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  <w:t>МКОУ «Лебедевская  основна общеобразовательная школа»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  <w:t>МКОУ «Заолешенская  основная общеобразовательная школа»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3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33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ая Н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0 год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- МКУ ДО «Суджанский детско-юнешеский центр» Суджан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МКОУ «Суджанская средняя общеобразовательная школа №2» Суджан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КДОУ «Детский сад общеразвивающего вида №8»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70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ая Н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школы на 250 мест в с.Заолешенка Суджанского района Курской области в рамках государственной программы «Развитие образова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53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ая Н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1 год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– </w:t>
            </w:r>
            <w:r>
              <w:rPr/>
              <w:t>МКОУ «Замостянская средняя общеобразовательная школа» Суджан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КОУ «Свердликовская средняя общеобразовательная школа» Суджан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022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ая Н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детского сада в п. Бондарёвка Суджанского района Курской области на 35 мест (Создание дополнительных мест, в том числе с обеспечением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ая Н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МКДОУ «Детский сад общеразвивающего вида №7» Суджанского района Курской области в рамках проекта «Народный бюдж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9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44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ая Н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МКДОУ «Заолешенский детский сад «Золотой колос» Суджанского района Курской области в рамках проекта «Народный бюдж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59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59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ая Н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МКОУ «Казачелокнянская  средняя общеобразовательная школа» Суджанского района Курской области в рамках проекта «Народный бюдж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84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ая Н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КОУ «Суджанская  средняя общеобразовательная школа №2» Суджанского района Курской области в рамках проекта «Народный бюдж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7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50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ая Н.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МКОУ «Малолокнянская  средняя общеобразовательная школа» Суджанского района Курской области в рамках проекта «Народный бюдж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79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ая Н.А.</w:t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1"/>
              <w:gridCol w:w="2013"/>
              <w:gridCol w:w="992"/>
              <w:gridCol w:w="1275"/>
              <w:gridCol w:w="1559"/>
              <w:gridCol w:w="1237"/>
              <w:gridCol w:w="2307"/>
              <w:gridCol w:w="14"/>
            </w:tblGrid>
            <w:tr>
              <w:trPr/>
              <w:tc>
                <w:tcPr>
                  <w:tcW w:w="150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УЛЬТУРА</w:t>
                  </w:r>
                </w:p>
              </w:tc>
            </w:tr>
            <w:tr>
              <w:trPr/>
              <w:tc>
                <w:tcPr>
                  <w:tcW w:w="150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Капитальный ремонт учреждений культуры</w:t>
                  </w:r>
                </w:p>
              </w:tc>
            </w:tr>
            <w:tr>
              <w:trPr/>
              <w:tc>
                <w:tcPr>
                  <w:tcW w:w="5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дание МКУК «Районный Центр народного творчества» </w:t>
                  </w:r>
                </w:p>
              </w:tc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6,0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уджанского района</w:t>
                  </w:r>
                </w:p>
              </w:tc>
            </w:tr>
            <w:tr>
              <w:trPr/>
              <w:tc>
                <w:tcPr>
                  <w:tcW w:w="5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5,0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уджанского района</w:t>
                  </w:r>
                </w:p>
              </w:tc>
            </w:tr>
            <w:tr>
              <w:trPr/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дание МКУК «Свердликовский центральный сельский Дом культуры»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(средства МО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3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Свердликовского сельсовета Суджанского района</w:t>
                  </w:r>
                </w:p>
              </w:tc>
            </w:tr>
            <w:tr>
              <w:trPr/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дание МКУК «Уланковский сельский Дом культуры»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(средства МО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Уланковского сельсовета Суджанского района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984"/>
        <w:gridCol w:w="992"/>
        <w:gridCol w:w="1275"/>
        <w:gridCol w:w="1559"/>
        <w:gridCol w:w="1237"/>
        <w:gridCol w:w="2307"/>
      </w:tblGrid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и строительство автомобильных дорог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автомобильной дороги до «МКОУ Кириеевская основная общеобразовательная школа» от а/д «Дьяконово-Суджа- граница с Украиной»-Киреевка в Суджанском районе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5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муниципального имущества и ЖКХ Администрация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автомобильной дороги по ул. Тимошенко в с.Бондаревка Суджа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муниципального имущества и ЖКХ Администрация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автомобильной дороги    «Суджа-Гуево-Горналь-Граница с Украиной» км 24-Горналь в Суджанском районе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.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муниципального имущества и ЖКХ Администрация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автомобильной дороги по ул. Центральная в с.Нижнемахово Суджа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муниципального имущества и ЖКХ Администрация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автомобильной дороги по ул.Советская в с.Гуево Суджа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муниципального имущества и ЖКХ Администрация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автомобильной дороги по ул.Понизовка в с.Черный Олех Суджа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муниципального имущества и ЖКХ Администрация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ная дорога по ул.Новая в с.Плехово Суджа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муниципального имущества и ЖКХ Администрация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доснабжение </w:t>
            </w:r>
            <w:r>
              <w:rPr>
                <w:lang w:val="en-US"/>
              </w:rPr>
              <w:t>c</w:t>
            </w:r>
            <w:r>
              <w:rPr/>
              <w:t>. Нижнемахово Суджа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0.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.02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муниципального имущества и ЖКХ Администрация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снабжение малоэтажной жилой застройки д.Рубанщина Суджа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.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муниципального имущества и ЖКХ Администрация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снабжение с.Гуево Суджа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.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муниципального имущества и ЖКХ Администрация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"/>
        <w:gridCol w:w="737"/>
        <w:gridCol w:w="1134"/>
        <w:gridCol w:w="113"/>
        <w:gridCol w:w="879"/>
        <w:gridCol w:w="113"/>
        <w:gridCol w:w="1162"/>
        <w:gridCol w:w="113"/>
        <w:gridCol w:w="1446"/>
        <w:gridCol w:w="113"/>
        <w:gridCol w:w="1124"/>
        <w:gridCol w:w="113"/>
        <w:gridCol w:w="219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азоснабжение малоэтажной жилой застройки д.Рубанщина Суджанского района Курской области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муниципального имущества и ЖКХ Администрация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зоснабжение малоэтажной жилой застройки Расположенной по адресу: Курская область, Суджанский район, с.Бондаревка (5 этап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.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1165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муниципального имущества и ЖКХ Администрация Суджан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и строительство автомобильных дорог</w:t>
            </w:r>
          </w:p>
        </w:tc>
      </w:tr>
      <w:tr>
        <w:trPr/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автомобильных дорог в с.Заолешенка. сл.Гончаровка, с.Замость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22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уджанского района Курской области </w:t>
            </w:r>
          </w:p>
        </w:tc>
      </w:tr>
      <w:tr>
        <w:trPr/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автомобильных дорог в с.Заолешенка, д.Бахтинка, д.Леонтьевка (по программе «Народный Бюджет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46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уджанского района Курской области </w:t>
            </w:r>
          </w:p>
        </w:tc>
      </w:tr>
      <w:tr>
        <w:trPr/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автомобильной дороги в с. Свердлико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джанского района Ку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8"/>
        <w:gridCol w:w="709"/>
        <w:gridCol w:w="255"/>
        <w:gridCol w:w="992"/>
        <w:gridCol w:w="29"/>
        <w:gridCol w:w="963"/>
        <w:gridCol w:w="29"/>
        <w:gridCol w:w="4042"/>
        <w:gridCol w:w="69"/>
        <w:gridCol w:w="2239"/>
      </w:tblGrid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омфортной городской среды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Дома Культуры по ул.Мира д.76А (Гончаровский сельсовет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6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будет определяться после подготовки ПС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нчаровского сельсовета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общественной территории Дома Культуры по ул. Новоселовка 6А в с. Заолешенка (Заолешенский сельсовет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473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</w:t>
            </w:r>
          </w:p>
        </w:tc>
      </w:tr>
      <w:tr>
        <w:trPr>
          <w:trHeight w:val="973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общественной территории по ул. Выгон в с.Махновка (Махновский сельсов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33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хн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щение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фонарей уличного освещения</w:t>
            </w:r>
          </w:p>
          <w:p>
            <w:pPr>
              <w:pStyle w:val="Normal"/>
              <w:jc w:val="center"/>
              <w:rPr/>
            </w:pPr>
            <w:r>
              <w:rPr/>
              <w:t>в населенных пункта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Суджанского района Курской обла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го финансирован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 Суджанского района Ку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158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9214" w:leader="none"/>
      </w:tabs>
      <w:ind w:right="565" w:firstLine="113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2" w:hanging="0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503" w:leader="none"/>
      </w:tabs>
      <w:ind w:right="-2" w:hanging="0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2" w:firstLine="1134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2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firstLine="396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707"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right="707" w:firstLine="1134"/>
      <w:jc w:val="both"/>
    </w:pPr>
    <w:rPr>
      <w:sz w:val="28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9214" w:leader="none"/>
      </w:tabs>
      <w:ind w:left="4678" w:right="565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3:00Z</dcterms:created>
  <dc:creator>Логунов М. В.</dc:creator>
  <dc:description/>
  <cp:keywords/>
  <dc:language>en-US</dc:language>
  <cp:lastModifiedBy>олеся</cp:lastModifiedBy>
  <cp:lastPrinted>2020-09-16T08:27:00Z</cp:lastPrinted>
  <dcterms:modified xsi:type="dcterms:W3CDTF">2020-09-16T05:43:00Z</dcterms:modified>
  <cp:revision>35</cp:revision>
  <dc:subject/>
  <dc:title> </dc:title>
</cp:coreProperties>
</file>