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08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pt;margin-top:-24.3pt;width:88.95pt;height:8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137878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АДМИНИСТРАЦИЯ СУДЖАНСКОГО РАЙОН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sz w:val="34"/>
          <w:szCs w:val="34"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b/>
          <w:bCs/>
          <w:color w:val="000000"/>
          <w:spacing w:val="80"/>
          <w:sz w:val="30"/>
          <w:szCs w:val="30"/>
          <w:lang w:bidi="ru-RU"/>
        </w:rPr>
        <w:t xml:space="preserve">   </w:t>
      </w:r>
      <w:r>
        <w:rPr>
          <w:rFonts w:eastAsia="Calibri"/>
          <w:b/>
          <w:bCs/>
          <w:color w:val="000000"/>
          <w:spacing w:val="80"/>
          <w:sz w:val="30"/>
          <w:szCs w:val="30"/>
          <w:lang w:bidi="ru-RU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24.09.2019 г.  № 646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г. Суджа</w:t>
      </w:r>
      <w:r>
        <w:rPr>
          <w:sz w:val="28"/>
        </w:rPr>
        <w:t xml:space="preserve">   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26" w:firstLine="142"/>
        <w:jc w:val="center"/>
        <w:rPr/>
      </w:pPr>
      <w:r>
        <w:rPr>
          <w:b/>
        </w:rPr>
        <w:t>О внесении изменений в муниципальную программу Суджанского района Курской области «Социальное развитие села в Суджанском район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Курской области на 2015-2017 годы и на период до 2021 года» </w:t>
      </w:r>
    </w:p>
    <w:p>
      <w:pPr>
        <w:pStyle w:val="Normal"/>
        <w:ind w:right="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В соответствии со статьей  179 Бюджетного кодекса Российской Федерации, постановлением Администрации Суджанского района Курской области от 10.12.2018г. №810 «Об утверждении Порядка принятия решений о разработке муниципальных Программ Суджанского района Курской области, их формирования, реализации и проведения оценки эффективности», Администрация Суджанского района Курской области ПОСТАНОВЛЯЕТ:</w:t>
      </w:r>
    </w:p>
    <w:p>
      <w:pPr>
        <w:pStyle w:val="Normal"/>
        <w:ind w:left="-142" w:right="28" w:firstLine="709"/>
        <w:jc w:val="both"/>
        <w:rPr/>
      </w:pPr>
      <w:r>
        <w:rPr/>
        <w:t xml:space="preserve">  </w:t>
      </w:r>
      <w:r>
        <w:rPr/>
        <w:t>1. Внести следующие изменения в муниципальную программу Суджанского района Курской области «Социальное развитие села в Суджанском районе Курской области на 2015-2017 годы и на период до 2021 года», утвержденную постановлением от 24.01.2019 г. №48:</w:t>
      </w:r>
    </w:p>
    <w:p>
      <w:pPr>
        <w:pStyle w:val="Normal"/>
        <w:ind w:left="-142" w:right="28" w:firstLine="851"/>
        <w:jc w:val="both"/>
        <w:rPr/>
      </w:pPr>
      <w:r>
        <w:rPr/>
        <w:t>1.1. Утвердить паспорт муниципальной программы «Социальное развитие села в Суджанском районе Курской области на 2015-2017 годы и на период до 2021 года» в новой редакции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firstLine="709"/>
        <w:jc w:val="both"/>
        <w:rPr/>
      </w:pPr>
      <w:r>
        <w:rPr/>
        <w:t>1.2. Утвердить таблицу №15 «Софинансирование реализации мероприятий по обеспечению объектами инженерной инфраструктуры на территории сельских поселений Муниципального района» к муниципальной программе Суджанского района Курской области «Социальное развитие села в Суджанском районе Курской области на 2015-2017 годы и на период до 2021 года» в новой редакции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firstLine="709"/>
        <w:jc w:val="both"/>
        <w:rPr/>
      </w:pPr>
      <w:r>
        <w:rPr/>
        <w:t>1.3. Утвердить таблицу №16 «Перечень мероприятий муниципальной программы «Социальное развитие села  в Суджанском районе Курской области на 2015-2017 годы и на период до 2021 года» Основного мероприятия «Обеспечение объектами инженерной инфраструктуры на территории сельских поселений Муниципального района» в новой редакции.</w:t>
      </w:r>
    </w:p>
    <w:p>
      <w:pPr>
        <w:pStyle w:val="Normal"/>
        <w:tabs>
          <w:tab w:val="clear" w:pos="708"/>
          <w:tab w:val="left" w:pos="0" w:leader="none"/>
        </w:tabs>
        <w:ind w:right="26" w:hanging="0"/>
        <w:jc w:val="both"/>
        <w:rPr/>
      </w:pPr>
      <w:r>
        <w:rPr/>
        <w:t xml:space="preserve">           </w:t>
      </w:r>
      <w:r>
        <w:rPr/>
        <w:t>2.Контроль за исполнением настоящего Постановления возложить на И.о.заместителя Главы Администрации Суджанского района – начальника Управления строительства, муниципального имущества и ЖКХ Администрации Суджанского района Курской области Е.Н. Жукову.</w:t>
      </w:r>
    </w:p>
    <w:p>
      <w:pPr>
        <w:pStyle w:val="Normal"/>
        <w:ind w:right="26"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rPr/>
      </w:pPr>
      <w:r>
        <w:rPr/>
        <w:t>Глава Суджанского района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rPr/>
      </w:pPr>
      <w:r>
        <w:rPr/>
        <w:t xml:space="preserve">Курской области                                                                                                  </w:t>
      </w:r>
      <w:bookmarkStart w:id="0" w:name="_GoBack"/>
      <w:bookmarkEnd w:id="0"/>
      <w:r>
        <w:rPr/>
        <w:t>А.М.Богачё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75" w:type="dxa"/>
        <w:jc w:val="left"/>
        <w:tblInd w:w="5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</w:tblGrid>
      <w:tr>
        <w:trPr/>
        <w:tc>
          <w:tcPr>
            <w:tcW w:w="34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Постановлением Администрации Суджанского района Кур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№___________</w:t>
            </w:r>
          </w:p>
        </w:tc>
      </w:tr>
    </w:tbl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  <w:br/>
        <w:t xml:space="preserve">«Социальное развитие села в Суджанском районе Курской области </w:t>
        <w:br/>
        <w:t>на 2015-2017 годы и на период до 2021 года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4" w:hanging="36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муниципальная программа «Социальное развитие села в</w:t>
            </w:r>
          </w:p>
          <w:p>
            <w:pPr>
              <w:pStyle w:val="Normal"/>
              <w:spacing w:before="0" w:after="0"/>
              <w:ind w:left="384" w:hanging="36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Суджанском районе Курской области на 2015-2017 годы и на период до 2021 года» (далее – 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contextualSpacing/>
              <w:rPr/>
            </w:pPr>
            <w:r>
              <w:rPr/>
              <w:t xml:space="preserve">      </w:t>
            </w:r>
            <w:r>
              <w:rPr/>
              <w:t>Управление строительства, муниципального имущества и ЖКХ Администрации Суджан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исполнител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contextualSpacing/>
              <w:rPr/>
            </w:pPr>
            <w:r>
              <w:rPr/>
              <w:t xml:space="preserve">      </w:t>
            </w:r>
            <w:r>
              <w:rPr/>
              <w:t>Управление строительства, муниципального имущества и ЖКХ Администрации Суджан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ник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contextualSpacing/>
              <w:rPr/>
            </w:pPr>
            <w:r>
              <w:rPr/>
              <w:t xml:space="preserve">      </w:t>
            </w:r>
            <w:r>
              <w:rPr/>
              <w:t>Управление строительства, муниципального имущества и ЖКХ Администрации Суджан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ы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но-целевые инструмент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улучшение условий жизнедеятельности на сельских территориях Суджа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улучшение инвестиционного климата в сфере АПК на сельски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 xml:space="preserve">территориях Суджанского района за счет реализации инфра-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 xml:space="preserve">структурных мероприятий в рамках Программы; </w:t>
            </w:r>
          </w:p>
          <w:p>
            <w:pPr>
              <w:pStyle w:val="Normal"/>
              <w:spacing w:before="0" w:after="0"/>
              <w:ind w:left="383" w:hanging="383"/>
              <w:contextualSpacing/>
              <w:rPr/>
            </w:pPr>
            <w:r>
              <w:rPr/>
              <w:t>-     содействие созданию высокотехнологичных рабочих мест на   сельских территориях Суджа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активизация участия граждан, проживающих на сельских территориях Суджанс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формирование в Курской области позитивного отношения к развитию сельских территорий Суджанского района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удовлетворение потребностей в благоустроенном жилье населения, проживающего на сельских территориях Суджанского  района, в том числе молодых семей и молодых специалист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сельских территорий  Суджанского район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реализация общественно значимых проектов в интересах сельских жителей Суджанского района с помощью грантовой поддержк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проведение мероприятий по поощрению и популяризации достижений в сельском развитии Суджанского райо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Целевые индикаторы и показател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)  ввод жилья:  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-  планировалось ввести 10217 кв. м, фактически введено  9500 кв.м, в т.ч. 1951 кв.м для молодых семей и молодых специалистов.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 –  планировалось ввести 10528 кв.м., фактически введено 10567 кв.м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 –  11511 кв.м.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12809 кв.м.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м</w:t>
            </w:r>
          </w:p>
          <w:p>
            <w:pPr>
              <w:pStyle w:val="ConsPlusCell"/>
              <w:spacing w:before="0" w:after="0"/>
              <w:ind w:left="241" w:hanging="241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-   сокращение числа сельских семей Суджанского района, нуждающихся в улучшении жилищных условий – на 60%, в том числе</w:t>
            </w:r>
          </w:p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молодых семей и молодых специалистов – на 60%;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)  ввод в действие объектов социальной сферы: </w:t>
            </w:r>
          </w:p>
          <w:p>
            <w:pPr>
              <w:pStyle w:val="ConsPlusCel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2 общеобразовательных учреждения на 270 ученических мест;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10,5  км распределительных газовых сетей;</w:t>
            </w:r>
          </w:p>
          <w:p>
            <w:pPr>
              <w:pStyle w:val="ConsPlusCel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уровня газификации жилых домов (квартир) сетевым газом с 89 %  до 95 %;</w:t>
            </w:r>
          </w:p>
          <w:p>
            <w:pPr>
              <w:pStyle w:val="ConsPlusCel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3,1 км локальных  водопроводов; </w:t>
            </w:r>
          </w:p>
          <w:p>
            <w:pPr>
              <w:pStyle w:val="ConsPlusCel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уровня обеспеченности населения питьевой водой с 86 % до 93 %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1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5-2017 годы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2018-2021 годы.</w:t>
            </w:r>
          </w:p>
        </w:tc>
      </w:tr>
      <w:tr>
        <w:trPr>
          <w:trHeight w:val="22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984,0428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тыс.руб</w:t>
            </w:r>
            <w:r>
              <w:rPr>
                <w:rFonts w:cs="Times New Roman" w:ascii="Times New Roman" w:hAnsi="Times New Roman"/>
                <w:sz w:val="24"/>
              </w:rPr>
              <w:t>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 – 32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 – 53201,188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 – 50977,425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 – 4600,28686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19 год – 5361,14298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 –2010,0 тыс.руб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год – 802,0 тыс.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лучшение жилищных условий 68 сельских семей, в том числе 51 молодых семей и молодых специалистов;</w:t>
            </w:r>
          </w:p>
          <w:p>
            <w:pPr>
              <w:pStyle w:val="Normal"/>
              <w:rPr/>
            </w:pPr>
            <w:r>
              <w:rPr/>
              <w:t>б) Удовлетворение потребностей организаций АПК Суджанского района в молодых специалистах на 100 % и социальной сферы -  на 90%;</w:t>
            </w:r>
          </w:p>
          <w:p>
            <w:pPr>
              <w:pStyle w:val="Normal"/>
              <w:rPr/>
            </w:pPr>
            <w:r>
              <w:rPr/>
              <w:t>в) Увеличение коэффициента рождаемости сельского населения Суджанского района на 7% и ожидаемой продолжительности жизни – на 4 %.</w:t>
            </w:r>
          </w:p>
        </w:tc>
      </w:tr>
    </w:tbl>
    <w:p>
      <w:pPr>
        <w:pStyle w:val="Heading3"/>
        <w:tabs>
          <w:tab w:val="clear" w:pos="0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left="6096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тверждена  </w:t>
      </w:r>
    </w:p>
    <w:p>
      <w:pPr>
        <w:pStyle w:val="Normal"/>
        <w:ind w:left="609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Постановлением Администрации </w:t>
      </w:r>
    </w:p>
    <w:p>
      <w:pPr>
        <w:pStyle w:val="Normal"/>
        <w:ind w:left="609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Суджанского района Курской   области</w:t>
      </w:r>
    </w:p>
    <w:p>
      <w:pPr>
        <w:pStyle w:val="Normal"/>
        <w:ind w:left="609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от 24.09.2019г. №646</w:t>
      </w:r>
    </w:p>
    <w:p>
      <w:pPr>
        <w:pStyle w:val="Normal"/>
        <w:ind w:left="609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199"/>
        <w:jc w:val="right"/>
        <w:rPr>
          <w:sz w:val="22"/>
          <w:szCs w:val="22"/>
        </w:rPr>
      </w:pPr>
      <w:r>
        <w:rPr>
          <w:sz w:val="22"/>
          <w:szCs w:val="22"/>
        </w:rPr>
        <w:t>Таблица 15</w:t>
      </w:r>
    </w:p>
    <w:p>
      <w:pPr>
        <w:pStyle w:val="Normal"/>
        <w:ind w:firstLine="840"/>
        <w:jc w:val="center"/>
        <w:rPr/>
      </w:pPr>
      <w:r>
        <w:rPr/>
        <w:t xml:space="preserve">Софинансирование реализации мероприятий по обеспечению объектами инженерной инфраструктуры на территории сельских поселений Муниципального района </w:t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60"/>
        <w:gridCol w:w="850"/>
        <w:gridCol w:w="567"/>
        <w:gridCol w:w="709"/>
        <w:gridCol w:w="992"/>
        <w:gridCol w:w="1134"/>
        <w:gridCol w:w="1134"/>
        <w:gridCol w:w="1276"/>
        <w:gridCol w:w="850"/>
        <w:gridCol w:w="710"/>
      </w:tblGrid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2019 год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распределительных газопроводов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827.18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ы высокого, среднего и низкого давления х. Никольск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3.08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410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  <w:lang w:val="en-US"/>
              </w:rPr>
              <w:t>1</w:t>
            </w:r>
            <w:r>
              <w:rPr>
                <w:color w:val="FF0000"/>
                <w:sz w:val="18"/>
                <w:szCs w:val="18"/>
              </w:rPr>
              <w:t>574.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439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22.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зка на объекте: «Газоснабжение высокого, среднего и низкого давления х.Никольский Суджан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63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локальных сетей водоснабжения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955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4.70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0,28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218,20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с.Новоивановка(софинансир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3955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5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2390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  <w:t>971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  <w:sz w:val="18"/>
                <w:szCs w:val="18"/>
              </w:rPr>
            </w:pPr>
            <w:r>
              <w:rPr>
                <w:color w:val="5F497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с.Махновка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764,70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,28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14.70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54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105.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4,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44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квартала индивидуальной жилищной застройки х.Агроном Суджанского района Кур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61,65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02 0502 16102</w:t>
            </w:r>
            <w:r>
              <w:rPr>
                <w:sz w:val="18"/>
                <w:szCs w:val="18"/>
                <w:lang w:val="en-US"/>
              </w:rPr>
              <w:t xml:space="preserve"> S 567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1,35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2 0502 16102 R 567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30,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малоэтажной жилой застройки района в с.Бондаревка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956,55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02 0502 16102</w:t>
            </w:r>
            <w:r>
              <w:rPr>
                <w:sz w:val="18"/>
                <w:szCs w:val="18"/>
                <w:lang w:val="en-US"/>
              </w:rPr>
              <w:t xml:space="preserve"> S 567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3,06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2 0502 16102 R 567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2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с.Н.Махово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7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(реконструкция) автомобильных дорог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7479.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02.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 «Льгов-Суджа» - Локня в Суджанском районе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7479.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02.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2373.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12435.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2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32670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4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строительного контроля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65.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15.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6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0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проводы высокого, среднего и низкого давления х. Николь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487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с. Новоив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малоэтажной жилой застройки района в с.Бондаревка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18"/>
                <w:szCs w:val="18"/>
              </w:rPr>
              <w:t>002 0502 16102</w:t>
            </w:r>
            <w:r>
              <w:rPr>
                <w:sz w:val="18"/>
                <w:szCs w:val="18"/>
                <w:lang w:val="en-US"/>
              </w:rPr>
              <w:t xml:space="preserve"> S 567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6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«Льгов-Суджа» в Суджанском районе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.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ф счет средств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квартала индивидуальной жилищной застройки х.Агроном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18"/>
                <w:szCs w:val="18"/>
              </w:rPr>
              <w:t>002 0502 16102</w:t>
            </w:r>
            <w:r>
              <w:rPr>
                <w:sz w:val="18"/>
                <w:szCs w:val="18"/>
                <w:lang w:val="en-US"/>
              </w:rPr>
              <w:t xml:space="preserve"> S 567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с.Н.Махово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B05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планы,  экспертиза выполненных работ, в т.ч.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8,050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3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проводы высокого, среднего и низкого давления х. Николь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3,05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с.Махновка Суджанского района 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с. Новоив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втомобильной дороги «Льгов-Суджа» в Суджанском районе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квартала индивидуальной жилищной застройки х.Агроном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18"/>
                <w:szCs w:val="18"/>
              </w:rPr>
              <w:t>002 0502 16102</w:t>
            </w:r>
            <w:r>
              <w:rPr>
                <w:sz w:val="18"/>
                <w:szCs w:val="18"/>
                <w:lang w:val="en-US"/>
              </w:rPr>
              <w:t xml:space="preserve"> S 5670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малоэтажной жилой застройки района в с.Бондаревка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18"/>
                <w:szCs w:val="18"/>
              </w:rPr>
              <w:t>002 0502 16102</w:t>
            </w:r>
            <w:r>
              <w:rPr>
                <w:sz w:val="18"/>
                <w:szCs w:val="18"/>
                <w:lang w:val="en-US"/>
              </w:rPr>
              <w:t xml:space="preserve"> S 5670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3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с. Н. Махово Суджан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  <w:shd w:fill="D9D9D9" w:val="clear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53201,1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977.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,28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361,14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,0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год: 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02 0502 16102 S 567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F497A"/>
                <w:sz w:val="18"/>
                <w:szCs w:val="18"/>
              </w:rPr>
            </w:pPr>
            <w:r>
              <w:rPr>
                <w:b/>
                <w:color w:val="5F497A"/>
                <w:sz w:val="18"/>
                <w:szCs w:val="18"/>
              </w:rPr>
              <w:t>3317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20.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,54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36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,0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: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02 0502 16102 R 567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6923C"/>
                <w:sz w:val="18"/>
                <w:szCs w:val="18"/>
              </w:rPr>
            </w:pPr>
            <w:r>
              <w:rPr>
                <w:b/>
                <w:color w:val="76923C"/>
                <w:sz w:val="18"/>
                <w:szCs w:val="18"/>
              </w:rPr>
              <w:t>15392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654.854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4,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53,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449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4051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2475,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525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271" w:leader="none"/>
          <w:tab w:val="left" w:pos="1525" w:leader="none"/>
          <w:tab w:val="center" w:pos="3597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71" w:leader="none"/>
          <w:tab w:val="left" w:pos="1525" w:leader="none"/>
          <w:tab w:val="center" w:pos="3597" w:leader="none"/>
        </w:tabs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152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«Социальное развитие села  в Суджанском районе Курской области на 2015-2017 годы и на период до 2021 года»</w:t>
      </w:r>
    </w:p>
    <w:p>
      <w:pPr>
        <w:pStyle w:val="Normal"/>
        <w:tabs>
          <w:tab w:val="clear" w:pos="708"/>
          <w:tab w:val="left" w:pos="152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сновного мероприятия «Обеспечение объектами инженерной инфраструктуры на территории сельских поселений Муниципального района»</w:t>
      </w:r>
    </w:p>
    <w:p>
      <w:pPr>
        <w:pStyle w:val="Normal"/>
        <w:tabs>
          <w:tab w:val="clear" w:pos="708"/>
          <w:tab w:val="left" w:pos="1525" w:leader="none"/>
        </w:tabs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аблица 16</w:t>
      </w:r>
    </w:p>
    <w:p>
      <w:pPr>
        <w:pStyle w:val="Normal"/>
        <w:tabs>
          <w:tab w:val="clear" w:pos="708"/>
          <w:tab w:val="left" w:pos="1525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2"/>
        <w:gridCol w:w="1818"/>
        <w:gridCol w:w="1305"/>
        <w:gridCol w:w="926"/>
        <w:gridCol w:w="1276"/>
        <w:gridCol w:w="1134"/>
        <w:gridCol w:w="1266"/>
        <w:gridCol w:w="1286"/>
        <w:gridCol w:w="992"/>
        <w:gridCol w:w="8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Сроки выполнения мероприятия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Объемы бюджетных ассигнований (тыс.руб.), 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both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Мероприятие 1. Строительство распределительных газопроводо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100"/>
              <w:contextualSpacing/>
              <w:jc w:val="center"/>
              <w:rPr/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Управление </w:t>
            </w:r>
            <w:r>
              <w:rPr>
                <w:bCs/>
                <w:color w:val="000000"/>
                <w:spacing w:val="-1"/>
                <w:sz w:val="18"/>
                <w:szCs w:val="18"/>
                <w:shd w:fill="FFFFFF" w:val="clear"/>
              </w:rPr>
              <w:t>строительства, муниципального имущества и ЖКХ Администрации Суджанского района Курской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6-2017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3827,184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Мероприятие 2. Строительство локальных сетей водоснабжени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5-2021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3955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764,705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4570,286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100" w:after="100"/>
              <w:contextualSpacing/>
              <w:jc w:val="center"/>
              <w:rPr>
                <w:b/>
                <w:b/>
                <w:bCs/>
                <w:color w:val="FF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1"/>
                <w:sz w:val="20"/>
                <w:szCs w:val="20"/>
              </w:rPr>
              <w:t>5218,2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197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Мероприятие 3. Строительство (реконструкция) автомобильных дорог в сельской местности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6-2017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47479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43702,2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Мероприятие 4. Оплата строительного контрол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5-2017 гг.</w:t>
            </w:r>
          </w:p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9-2021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665,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615,2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100" w:after="10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3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Мероприятие 5. Технические планы, экспертиза выполненных работ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2016-2021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68,05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100" w:after="10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46,83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contextualSpacing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40,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077" w:gutter="0" w:header="720" w:top="776" w:footer="720" w:bottom="12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7175" w:leader="none"/>
        </w:tabs>
        <w:rPr>
          <w:sz w:val="28"/>
        </w:rPr>
      </w:pPr>
      <w:r>
        <w:rPr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Arial Black"/>
      <w:sz w:val="16"/>
      <w:szCs w:val="16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P73">
    <w:name w:val="p7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27:00Z</dcterms:created>
  <dc:creator>n.osokina1</dc:creator>
  <dc:description/>
  <cp:keywords/>
  <dc:language>en-US</dc:language>
  <cp:lastModifiedBy>User</cp:lastModifiedBy>
  <cp:lastPrinted>2019-09-25T15:26:00Z</cp:lastPrinted>
  <dcterms:modified xsi:type="dcterms:W3CDTF">2019-09-27T07:06:00Z</dcterms:modified>
  <cp:revision>7</cp:revision>
  <dc:subject/>
  <dc:title>УТВЕРЖДЕНА</dc:title>
</cp:coreProperties>
</file>