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.3pt;width:88.9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623618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АДМИНИСТРАЦИЯ СУДЖАН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b/>
          <w:bCs/>
          <w:color w:val="000000"/>
          <w:spacing w:val="80"/>
          <w:sz w:val="30"/>
          <w:szCs w:val="30"/>
          <w:lang w:bidi="ru-RU"/>
        </w:rPr>
        <w:t xml:space="preserve">   </w:t>
      </w:r>
      <w:r>
        <w:rPr>
          <w:rFonts w:eastAsia="Calibri"/>
          <w:b/>
          <w:bCs/>
          <w:color w:val="000000"/>
          <w:spacing w:val="80"/>
          <w:sz w:val="30"/>
          <w:szCs w:val="30"/>
          <w:lang w:bidi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08.07.2019 г.   № 473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г. Суджа</w:t>
      </w:r>
      <w:r>
        <w:rPr>
          <w:sz w:val="28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26" w:firstLine="142"/>
        <w:jc w:val="center"/>
        <w:rPr/>
      </w:pPr>
      <w:r>
        <w:rPr>
          <w:b/>
        </w:rPr>
        <w:t>О внесении изменений в муниципальную программу Суджанского района Курской области «Социальное развитие села в Суджанском район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Курской области на 2015-2017 годы и на период до 2021 года» </w:t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В соответствии со статьей  179 Бюджетного кодекса Российской Федерации, постановлением Администрации Суджанского района Курской области от 10.12.2018г. №810 «Об утверждении Порядка принятия решений о разработке муниципальных Программ Суджанского района Курской области, их формирования, реализации и проведения оценки эффективности», Администрация Суджанского района Курской области ПОСТАНОВЛЯЕТ:</w:t>
      </w:r>
    </w:p>
    <w:p>
      <w:pPr>
        <w:pStyle w:val="Normal"/>
        <w:ind w:left="-142" w:right="28" w:firstLine="709"/>
        <w:jc w:val="both"/>
        <w:rPr/>
      </w:pPr>
      <w:r>
        <w:rPr/>
        <w:t xml:space="preserve">  </w:t>
      </w:r>
      <w:r>
        <w:rPr/>
        <w:t>1. Внести следующие изменения в муниципальную программу Суджанского района Курской области «Социальное развитие села в Суджанском районе Курской области на 2015-2017 годы и на период до 2021 года», утвержденную постановлением от 24.01.2019 г. №48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1. Утвердить Паспорт муниципальной программы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2. Утвердить таблицу №10 «Ресурсное обеспечение реализации муниципальной программы за счет средств районного бюджета» к муниципальной программе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3. Утвердить таблицу №14 «Реализация мероприятий по обеспечению объектами инженерной инфраструктуры на территории сельских поселений Муниципального района» к муниципальной программе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4. Утвердить таблицу №15 «Софинансирование реализации мероприятий по обеспечению объектами инженерной инфраструктуры на территории сельских поселений Муниципального района» к муниципальной программе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5. Утвердить таблицу №16 «Перечень мероприятий муниципальной программы» к муниципальной программе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 xml:space="preserve">           </w:t>
      </w:r>
      <w:r>
        <w:rPr/>
        <w:t>2.Контроль за исполнением настоящего Постановления возложить на заместителя Главы Администрации района – начальника Управления строительства, муниципального имущества и ЖКХ Администрации Суджанского района Курской области А.М.Богачева.</w:t>
      </w:r>
    </w:p>
    <w:p>
      <w:pPr>
        <w:pStyle w:val="Normal"/>
        <w:ind w:right="26"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/>
      </w:pPr>
      <w:r>
        <w:rPr/>
        <w:t xml:space="preserve"> </w:t>
      </w:r>
      <w:r>
        <w:rPr/>
        <w:t>Глава Суджанского район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/>
      </w:pPr>
      <w:r>
        <w:rPr/>
        <w:t>Курской области                                                                                                Н.И.Ильин</w:t>
      </w:r>
    </w:p>
    <w:p>
      <w:pPr>
        <w:pStyle w:val="Normal"/>
        <w:ind w:right="26" w:hanging="0"/>
        <w:rPr/>
      </w:pPr>
      <w:r>
        <w:rPr/>
        <w:t xml:space="preserve"> 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7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Суджанского района Ку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19 г.№473</w:t>
            </w:r>
          </w:p>
        </w:tc>
      </w:tr>
    </w:tbl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 xml:space="preserve">«Социальное развитие села в Суджанском районе Курской области </w:t>
        <w:br/>
        <w:t>на 2015-2017 годы и на период до 2021 год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36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муниципальная программа «Социальное развитие села в</w:t>
            </w:r>
          </w:p>
          <w:p>
            <w:pPr>
              <w:pStyle w:val="Normal"/>
              <w:spacing w:before="0" w:after="0"/>
              <w:ind w:left="384" w:hanging="36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Суджанском районе Курской области на 2015-2017 годы и на период до 2021 года»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 xml:space="preserve">      </w:t>
            </w:r>
            <w:r>
              <w:rPr/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исполнит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 xml:space="preserve">      </w:t>
            </w:r>
            <w:r>
              <w:rPr/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 xml:space="preserve">      </w:t>
            </w:r>
            <w:r>
              <w:rPr/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улучшение условий жизнедеятельности на сельских территориях Суджа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территориях Суджанского района за счет реализации инфра-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>-     содействие созданию высокотехнологичных рабочих мест на   сельских территориях Суджа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активизация участия граждан, проживающих на сельских территориях Суджан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формирование в Курской области позитивного отношения к развитию сельских территорий Суджанского район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Суджанского 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Суджанского район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реализация общественно значимых проектов в интересах сельских жителей Суджанс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роведение мероприятий по поощрению и популяризации достижений в сельском развитии Суджанского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 ввод жилья: 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планировалось ввести 10217 кв. м, фактически введено  9500 кв.м, в т.ч. 1951 кв.м для молодых семей и молодых специалистов.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 –  планировалось ввести 10528 кв.м., фактически введено 10567 кв.м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 –  11511 кв.м.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2809 кв.м.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</w:t>
            </w:r>
          </w:p>
          <w:p>
            <w:pPr>
              <w:pStyle w:val="ConsPlusCell"/>
              <w:spacing w:before="0" w:after="0"/>
              <w:ind w:left="241" w:hanging="241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Суджанского района, нуждающихся в улучшении жилищных условий – на 60%, в том числе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олодых семей и молодых специалистов – на 60%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 общеобразовательных учреждения на 270 ученических мест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0,5 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89 %  до 95 %;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3,1 км локальных  водопроводов; 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86 % до 93 %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1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39,3318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</w:rPr>
              <w:t>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3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53201,18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50977,42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600,28686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 год – 3416,4319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2010,0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802,0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68 сельских семей, в том числе 51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Суджанского района в молодых специалистах на 100 % и социальной сферы -  на 90%;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сельского населения Суджанского района на 7% и ожидаемой продолжительности жизни – на 4 %.</w:t>
            </w:r>
          </w:p>
        </w:tc>
      </w:tr>
    </w:tbl>
    <w:p>
      <w:pPr>
        <w:pStyle w:val="Heading3"/>
        <w:tabs>
          <w:tab w:val="clear" w:pos="0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before="100" w:after="10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7 Ресурсное обеспечение</w:t>
      </w:r>
    </w:p>
    <w:p>
      <w:pPr>
        <w:pStyle w:val="Style19"/>
        <w:spacing w:before="100" w:after="10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9"/>
        <w:spacing w:before="100" w:after="100"/>
        <w:ind w:firstLine="709"/>
        <w:contextualSpacing/>
        <w:jc w:val="center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 xml:space="preserve">Ресурсное обеспечение реализации муниципальной программы </w:t>
      </w:r>
    </w:p>
    <w:p>
      <w:pPr>
        <w:pStyle w:val="Style19"/>
        <w:spacing w:before="100" w:after="100"/>
        <w:ind w:firstLine="709"/>
        <w:contextualSpacing/>
        <w:jc w:val="center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за счет средств районного бюджета</w:t>
      </w:r>
    </w:p>
    <w:p>
      <w:pPr>
        <w:pStyle w:val="Style19"/>
        <w:spacing w:before="100" w:after="100"/>
        <w:ind w:firstLine="709"/>
        <w:contextualSpacing/>
        <w:jc w:val="right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Таблица 10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126"/>
        <w:gridCol w:w="993"/>
        <w:gridCol w:w="1134"/>
        <w:gridCol w:w="992"/>
        <w:gridCol w:w="709"/>
        <w:gridCol w:w="1417"/>
        <w:gridCol w:w="1418"/>
        <w:gridCol w:w="12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бъемы бюджетных ассигнований (тыс.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«Социальное развитие села  в Суджанском районе Курской области на 2015-2017 годы и на период до 2021 год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02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502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16102 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5671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14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907,36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0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сно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беспечение объектами инженерной инфраструктуры на территории сельских поселений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907,36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0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Строительство распределительных газ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Мероприятие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Строительство локальных сетей вод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16102 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764,4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19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Строительство (реконструкция) автомобильных дорог в сельской мест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плата строительного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16102 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Технические планы, экспертиза выполненных раб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16102 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46,83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4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080" w:right="1134" w:gutter="0" w:header="708" w:top="993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60" w:hanging="283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Суджанского района Курской   области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7.2019 г.№473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jc w:val="right"/>
        <w:rPr/>
      </w:pPr>
      <w:r>
        <w:rPr/>
        <w:t>Таблица 14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Реализация мероприятий по обеспечению объектами инженерной инфраструктуры на территории сельских поселений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основного мероприятия по обеспечению объектами инженерной инфраструктуры  предусматривается реализация комплекса мер, направленных на развитие социальной и инженерной инфраструктуры муниципального района, сельских посе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данного будет производиться посредством мероприятий по созданию условий для развития социальной и инженерной инфраструктуры: оплата ПСД, экспертизы, софинансирования из районного бюджета на строительство газопроводов, оплата изготовления технического плана объекта, строительного контроля, проведение аукционов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7"/>
        <w:gridCol w:w="1134"/>
        <w:gridCol w:w="851"/>
        <w:gridCol w:w="708"/>
        <w:gridCol w:w="993"/>
        <w:gridCol w:w="1134"/>
        <w:gridCol w:w="1134"/>
        <w:gridCol w:w="1134"/>
        <w:gridCol w:w="992"/>
        <w:gridCol w:w="84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распределительных газопроводов – 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в разрезе сельских поселений </w:t>
            </w: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7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окнян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окого, среднего и низкого давления х.Никольский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на объекте «Газоснабжение высокого, среднего и низкого давления х.Никольский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локальных сетей водоснабжения – всего  </w:t>
            </w: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5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36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водозаборов (артезианских скважин), в т.ч. в разрезе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водонапорных установок (водонапорных башен), в  т.ч. в разрезе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распределительного водопровода, в в т.ч. в разрезе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5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доснабжение с.Махновка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я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7,36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снабжение малоэтажной жилой застройки района в с.Бондаревка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,1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4,00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2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снабжение квартала индивидуальной жилищной  застройки х.Агроном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3,35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леше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снабжение малоэтажной жилой застройки в д.Рубанщина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жа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5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снабжение с.Н.Махово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реконструкция ) автомобильных дорог в сельской местности – всего, в т.ч. в разрезе сельских поселений (район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локня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а  </w:t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уджанского района Курской   области</w:t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08.07.2019 г.№473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Софинансирование реализации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60"/>
        <w:gridCol w:w="850"/>
        <w:gridCol w:w="567"/>
        <w:gridCol w:w="709"/>
        <w:gridCol w:w="992"/>
        <w:gridCol w:w="1134"/>
        <w:gridCol w:w="1134"/>
        <w:gridCol w:w="1276"/>
        <w:gridCol w:w="850"/>
        <w:gridCol w:w="710"/>
      </w:tblGrid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распределительных газопроводов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27.18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окого, среднего и низкого давления х. Николь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3.0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41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color w:val="FF0000"/>
                <w:sz w:val="18"/>
                <w:szCs w:val="18"/>
              </w:rPr>
              <w:t>574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439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22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на объекте: «Газоснабжение высокого, среднего и низкого давления х.Никольский Суджа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6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локальных сетей водоснабжени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55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4.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0,28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73,4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Новоивановка(софинансир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3955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239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971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Махно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1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14.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 0502 16102 R 5671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105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44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квартала индивидуальной жилищной застройки х.Агроном Суджанского района Кур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61,6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,35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0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района в с.Бондаре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1,84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3,06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8,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Н.Махово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7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в д.Рубанщин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реконструкция) автомобильных дорог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479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2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 «Льгов-Суджа» - Локня в Суджанском районе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479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2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2373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12435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2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32670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4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строительного контроля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5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5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ы высокого, среднего и низкого давления х. Николь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87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 Новоив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района в с.Бондаре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«Льгов-Суджа» в Суджанском районе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ф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квартала индивидуальной жилищной застройки х.Агроном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Н.Махово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в д.Рубанщин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планы,  экспертиза выполненных работ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8,050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ы высокого, среднего и низкого давления х. Николь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,05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Махновка Суджанского района 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2 0502 1610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567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 Новоив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«Льгов-Суджа» в Суджанском районе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квартала индивидуальной жилищной застройки х.Агроном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002 0502 16102</w:t>
            </w:r>
            <w:r>
              <w:rPr>
                <w:sz w:val="20"/>
                <w:szCs w:val="20"/>
                <w:lang w:val="en-US"/>
              </w:rPr>
              <w:t xml:space="preserve"> S 5670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района в с.Бондаре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002 0502 16102</w:t>
            </w:r>
            <w:r>
              <w:rPr>
                <w:sz w:val="20"/>
                <w:szCs w:val="20"/>
                <w:lang w:val="en-US"/>
              </w:rPr>
              <w:t xml:space="preserve"> S 5670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 Н. Махово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shd w:fill="D9D9D9" w:val="clear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в д.Рубанщин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53201,1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977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28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16,43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,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8 </w:t>
            </w:r>
            <w:r>
              <w:rPr>
                <w:sz w:val="20"/>
                <w:szCs w:val="20"/>
              </w:rPr>
              <w:t xml:space="preserve">год: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2 0502 16102 S 567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>3317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20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,5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36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,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8 </w:t>
            </w:r>
            <w:r>
              <w:rPr>
                <w:sz w:val="20"/>
                <w:szCs w:val="20"/>
              </w:rPr>
              <w:t>год: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2 0502 16102 R 567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  <w:t>15392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654.85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09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49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05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2475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71" w:leader="none"/>
          <w:tab w:val="left" w:pos="1525" w:leader="none"/>
          <w:tab w:val="center" w:pos="3597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71" w:leader="none"/>
          <w:tab w:val="left" w:pos="1525" w:leader="none"/>
          <w:tab w:val="center" w:pos="3597" w:leader="none"/>
        </w:tabs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Социальное развитие села  в Суджанском районе Курской области на 2015-2017 годы и на период до 2021 года»</w:t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сновного мероприятия «Обеспечение объектами инженерной инфраструктуры на территории сельских поселений Муниципального района»</w:t>
      </w:r>
    </w:p>
    <w:p>
      <w:pPr>
        <w:pStyle w:val="Normal"/>
        <w:tabs>
          <w:tab w:val="clear" w:pos="708"/>
          <w:tab w:val="left" w:pos="1525" w:leader="none"/>
        </w:tabs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1818"/>
        <w:gridCol w:w="1305"/>
        <w:gridCol w:w="926"/>
        <w:gridCol w:w="1276"/>
        <w:gridCol w:w="1134"/>
        <w:gridCol w:w="1266"/>
        <w:gridCol w:w="1286"/>
        <w:gridCol w:w="992"/>
        <w:gridCol w:w="8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роки выполнения мероприяти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бъемы бюджетных ассигнований (тыс.руб.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1. Строительство распределительных газопров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Управление </w:t>
            </w:r>
            <w:r>
              <w:rPr>
                <w:bCs/>
                <w:color w:val="000000"/>
                <w:spacing w:val="-1"/>
                <w:sz w:val="18"/>
                <w:szCs w:val="18"/>
                <w:shd w:fill="FFFFFF" w:val="clear"/>
              </w:rPr>
              <w:t>строительства, муниципального имущества и ЖКХ Администрации Суджанского района Курской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-2017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827,18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2. Строительство локальных сетей водоснабж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5-202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955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764,70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4570,286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3273,4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19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3. Строительство (реконструкция) автомобильных дорог в сельской местност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-2017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7479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3702,2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4. Оплата строительного контрол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5-2017 гг.</w:t>
            </w:r>
          </w:p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9-202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65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15,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5. Технические планы, экспертиза выполненных рабо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-202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8,05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46,83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40,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077" w:gutter="0" w:header="720" w:top="776" w:footer="72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P73">
    <w:name w:val="p7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9:00Z</dcterms:created>
  <dc:creator>n.osokina1</dc:creator>
  <dc:description/>
  <cp:keywords/>
  <dc:language>en-US</dc:language>
  <cp:lastModifiedBy>Оксана</cp:lastModifiedBy>
  <cp:lastPrinted>2019-07-05T11:48:00Z</cp:lastPrinted>
  <dcterms:modified xsi:type="dcterms:W3CDTF">2019-07-15T08:28:00Z</dcterms:modified>
  <cp:revision>14</cp:revision>
  <dc:subject/>
  <dc:title>УТВЕРЖДЕНА</dc:title>
</cp:coreProperties>
</file>