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8" w:hanging="0"/>
        <w:jc w:val="center"/>
        <w:rPr>
          <w:lang w:val="en-US" w:eastAsia="en-US"/>
        </w:rPr>
      </w:pPr>
      <w:r>
        <w:rPr>
          <w:lang w:val="en-US" w:eastAsia="en-US"/>
        </w:rPr>
        <w:object w:dxaOrig="1008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1pt;margin-top:-31.3pt;width:90pt;height:8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1906418" r:id="rId2"/>
        </w:object>
      </w:r>
    </w:p>
    <w:p>
      <w:pPr>
        <w:pStyle w:val="Normal"/>
        <w:ind w:right="2268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  <w:t xml:space="preserve">АДМИНИСТРАЦИЯ СУДЖ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34"/>
          <w:szCs w:val="34"/>
        </w:rPr>
        <w:t>КУРСКОЙ   ОБЛАСТ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80"/>
          <w:lang w:bidi="ru-RU"/>
        </w:rPr>
      </w:pPr>
      <w:r>
        <w:rPr>
          <w:rFonts w:eastAsia="Times New Roman"/>
          <w:b/>
          <w:bCs/>
          <w:color w:val="000000"/>
          <w:spacing w:val="80"/>
          <w:sz w:val="10"/>
          <w:szCs w:val="10"/>
          <w:lang w:bidi="ru-RU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pacing w:val="40"/>
          <w:sz w:val="30"/>
          <w:szCs w:val="30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pacing w:val="40"/>
          <w:sz w:val="16"/>
          <w:szCs w:val="16"/>
          <w:lang w:eastAsia="zh-CN"/>
        </w:rPr>
      </w:pPr>
      <w:r>
        <w:rPr>
          <w:rFonts w:eastAsia="Calibri"/>
          <w:b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2.12.2019г.   №89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Суджа</w:t>
      </w:r>
    </w:p>
    <w:p>
      <w:pPr>
        <w:pStyle w:val="Normal"/>
        <w:snapToGrid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рофилактика правонарушений в Суджанском районе» на 2020-2022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Ф,  Федеральным законом от 06.10.2003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1-ФЗ «Об общих принципах организации местного самоуправления в Российской Федерации», Уставом муниципального района «Суджанский район» Курской области, постановлением Администрации Суджанского района Курской области от 10.12.2018 № 810 «Об утверждении Порядка принятия решений о разработке муниципальных программ Суджанского района Курской области, их формирования, реализации и проведения оценки эффективности реализации» Администрация Суджанского района Курской области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ую муниципальную программу «Профилактика правонарушений в Суджанском районе» на 2019-2021 годы в нов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ей силу муниципальную программу «Профилактика правонарушений в Суджанском районе на 2019-2021 годы» , утвержденную постановлением Администрации Суджанского района Курской области от 24.01.2019 года № 4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Суджанского района С.П.Фроло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01.01.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Суджанского района</w:t>
      </w:r>
    </w:p>
    <w:p>
      <w:pPr>
        <w:pStyle w:val="Normal"/>
        <w:jc w:val="both"/>
        <w:rPr>
          <w:color w:val="000000"/>
          <w:spacing w:val="-7"/>
          <w:sz w:val="26"/>
          <w:szCs w:val="26"/>
        </w:rPr>
      </w:pPr>
      <w:r>
        <w:rPr>
          <w:sz w:val="26"/>
          <w:szCs w:val="26"/>
        </w:rPr>
        <w:t xml:space="preserve">Курской области                                                                       А.М.Богачёв                                          </w:t>
      </w:r>
    </w:p>
    <w:p>
      <w:pPr>
        <w:pStyle w:val="Normal"/>
        <w:shd w:fill="FFFFFF" w:val="clear"/>
        <w:spacing w:lineRule="exact" w:line="302"/>
        <w:ind w:left="6125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                             </w:t>
      </w:r>
    </w:p>
    <w:p>
      <w:pPr>
        <w:sectPr>
          <w:type w:val="nextPage"/>
          <w:pgSz w:w="11906" w:h="16838"/>
          <w:pgMar w:left="1077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6125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5103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5103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510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exact" w:line="302"/>
        <w:ind w:left="5103" w:hanging="0"/>
        <w:rPr/>
      </w:pPr>
      <w:r>
        <w:rPr>
          <w:color w:val="000000"/>
          <w:spacing w:val="-7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02"/>
        <w:ind w:left="510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уджанского района Курской области</w:t>
      </w:r>
    </w:p>
    <w:p>
      <w:pPr>
        <w:pStyle w:val="Normal"/>
        <w:shd w:fill="FFFFFF" w:val="clear"/>
        <w:spacing w:lineRule="exact" w:line="302"/>
        <w:ind w:left="510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т «12»   декабря        2019 г. №891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АЯ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рофилактика правонарушений в Суджанском районе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20-2022 г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новая редакция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ветственный исполнитель: главный специалист-эксперт по правовым вопросам </w:t>
      </w:r>
    </w:p>
    <w:p>
      <w:pPr>
        <w:pStyle w:val="Normal"/>
        <w:rPr/>
      </w:pPr>
      <w:r>
        <w:rPr/>
        <w:t xml:space="preserve"> </w:t>
      </w:r>
      <w:r>
        <w:rPr/>
        <w:t>Администрации Суджанского района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 xml:space="preserve">: tatyana.mashirova25@yandex.ru </w:t>
      </w:r>
    </w:p>
    <w:p>
      <w:pPr>
        <w:pStyle w:val="Normal"/>
        <w:rPr>
          <w:lang w:val="en-US"/>
        </w:rPr>
      </w:pPr>
      <w:r>
        <w:rPr>
          <w:lang w:val="en-US"/>
        </w:rPr>
        <w:t>Тел.: 8 (47143) 2-10-72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>
          <w:trHeight w:val="1086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й программы «Профилактика правонарушений в Суджанском районе на 2020-2022 го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в Суджанском районе на 2020-2022 годы» (далее – Программа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о правовым вопросам Администрации Суджа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Суджанскому район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ая межведомственная комиссия по профилактике правонарушений и укреплению обществен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комиссия Суджа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комиссия Суджа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граничной комендатуры в г.Судж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ФСБ в г.Суджа ( 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 муниципальных образований, расположенных на территории Суджанского района ( 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культуры, молодежной политики, физкультуры и спорта Администрации Суджа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 по профилактике правонарушений в Суджан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делам несовершеннолетних и защите их прав Суджа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 «ЦЗН» Суджанского района ( по согласованию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УФМС России по Суджанскому район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чье общество ( по согласованию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З «Суджанская ЦРБ» ( 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в жилом секторе, на улицах и в общественных места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муниципальной программой и обеспечение условий  реализации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трумен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снижение числа несовершеннолетних, совершивших правонаруш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едопущение террористических угроз на территории образовательных учреждений 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антитеррористической защищенности мест массового пребывания  и обследовании  данных 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упреждение проявлений экстре</w:t>
              <w:softHyphen/>
              <w:t>мизма, недопущение террористических угро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пущение террористических угроз на территор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ижение количества нелегальных мигра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кращение преступлений связанных с механизмом оборота наркотических средств, психотропных вещест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кращение употреб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котических средств и психотропных вещест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ормирование у подростков здорового образа 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ижение количества человек употребляющих наркотические ве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величение количест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ростков, вовлеченных в профилактические мероприя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количества совершаемых правонарушений и преступлений лицами находящимися в наркозависим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правопорядка на территории район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антитеррористической защищенности мест массового пребывания  и обследовании  данных 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кращение преступлений связанных с механизмом оборота наркотических средств, психотропных веще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Программы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количества преступлений, совершенных в общественных мес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числа несовершеннолетних, совершивших правонаруш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титеррористическая защищен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числа наркозависимы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, в один этап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сигнований Программы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областного бюджета   и бюджета поселений 7 016 630  руб.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3 704 972 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 003 184, 2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 979 589, 25 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количества преступлений, совершенных в общественных местах, на </w:t>
            </w:r>
            <w:r>
              <w:rPr>
                <w:bCs/>
                <w:sz w:val="24"/>
                <w:szCs w:val="24"/>
              </w:rPr>
              <w:t>85 единиц (на 17 единиц  ежегодн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снижение количества преступлений, совершенных в сфере быта, к уровню предыдущего года на     1 % ежегодно количество проведенных семинаров, «круглых столов» в целях информационной поддержки и выявления проблем развития субъектов малого и среднего предпринимательства – 2 ед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ижение количества преступлений, совершенных в сфере быта к уровню   предыдущего года на 1%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кращение числа преступлений, совершаемых ранее судимыми лицами на 3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снижение числа несовершеннолетних, совершивших преступ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10 человек (по 2 человека ежегодн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охват индивидуальной профилактической работой подростков, принятие мер     воздействия – 100% от числа выявленных случае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ижение количества нелегальных мигрантов; доля принятых мер     воздействия – 100% к числу выявленных случа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преступлений связанных с механизмом оборота наркотических средств, психотропных веществ на 1% ежегод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Характеристика текущего состояния и прогноза развит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ующей сферы реализации 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rFonts w:eastAsia="MS Mincho;ＭＳ 明朝"/>
          <w:sz w:val="26"/>
          <w:szCs w:val="26"/>
        </w:rPr>
        <w:t>Одним из важнейших направлений деятельности является профилактика преступлений и правонарушений, обеспечение общественного порядка и общественной безопас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Суджанского района организована работа 38 кружков по профилактике работы с гражданами, входящими в группу риска, злоупотребляющими алкоголем и наркотическим веществами, по работе с несовершеннолетними, состоящими на профучета, по работе с семейными дебоширами, секций по работе с ранее судимыми, 53 спортивных сек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работы членов ДНД и участковых уполномоченных полиции на территории района выделено 15 помещ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го за 2019 год проведено 125 совместных мероприятий по охране общественного порядка, из них 77 культурно-массовых мероприятия, 51 совместное рейдовое мероприятие с ОУУПиПДН, 28 мероприятий с группой ПДН ОУУПиПДН. Всего выявлено 11 административных правонарушений, преступлений не выя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аимодействие с членами добровольной народной и казачьей дружины находится на должном уровне. Оснований для исключения граждан, которые не участвуют в охране общественного порядка, на сегодняшний день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Суджанского района действует районный Совет профилактики и 9 Советов профилактики в сельских администрац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ординационного штаба народных дружин, нами вносилось предложение по стимулированию членов ДНД и казачества активно участвующих в профилактических мероприятиях совместно с сотрудниками ОМВД России по Суджанскому району, так же вносились предложения о выделении дополнительных средств именно для повышения уровня материально-технического и финансового обеспечения народных дружин, но в настоящее время данный вопрос остаётся открытым и без решения, но мы будем продолжать вести работу в данном направл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айона отмечается снижение количества зарегистрированных преступлений  на 4,7 % с 235 до 224 преступлений. По области наблюдается увеличение зарегистрированных преступлений на 3,1 %. Уровень преступности на 10 тыс. населения составил 84,7 преступлений (АППГ-88,9), по области – 84,3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Увеличилось количество преступлений, следствие по которым обязательно, на 37,6 % (с 85 до 117), по области произошло увеличение (+5,9 %); при снижении количества преступлений, следствие по которым не обязательно, на 28,7 % (со 150 до 107), по области отмечается увеличение (+0,5 %)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Отмечается увеличение количества тяжких и особо тяжких преступлений на 40,7 % (с 27до 38); по области отмечено увеличение (+7,8 %), их раскрываемость снизилась с 91,7 % до 90,6 % (по области 74,5 %)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Увеличилось количество ДТП со смертельным исходом с 0 до 3, грабежей с 0 до 1,  мошенничеств с 16 до 33,  выявленных, экономических преступлений на 44,4 % (с 9 до 13), выявленных преступлений предусмотренных ст. 264.1 УК РФ с 10 до 14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величилось количество преступлений, совершенных в общественных местах с 63 до 59, при снижении количества преступлений, совершенных на улицах с 43 до 36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ост мошенничеств с 16 до 33, динамика составила 106,2 % (по области +37,6 %), наблюдается в основном за счет мошенничеств общеуголовной и экономической направленности с 14 до 26, в том числе мошенничеств с использованием информационных технологий с 6 до 10. В настоящее время уголовные дела приостановлены по 9 мошенничествам, в том числе 9 с использованием информационных технологий. Раскрываемость мошенничеств составляет 59,1 % (2017 год – 50,0%, по области – 27,6 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нализ преступности показал, что количество тяжких  и особо тяжких преступлений  имело тенденцию снижения с 2014 года по 2017 год, при увеличении в 2018 году с 27 до 38, соответственно и доля данных преступлений, имело тенденцию снижения в предшествующие 4 года за счет снижения зарегистрированных тяжких и особо тяжких преступлений с 20,8 % до 11,5 %, при увеличении в 2018 году до 16,7 %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12 2018 года сотрудниками ОМВД проводилась работа по выявлению наркопреступлений, количество выявленных  преступлений снизилось с 18 до 11. По количеству выявленных преступлений ГКОН было выявлено 8 преступлений (АППГ-9), ОУР – 1  (АППГ-7), ОУУП -2 преступления (АППГ-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ершение преступлений в сфере оборота наркотических средств,  связано с  легкостью выращивания и приобретения наркотических средств (выращиваются на огородах, собирается дикорастущие растения), увеличением пустырей, в связи с распадом сельскохозяйственных и промышленных предприятий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есовершеннолетние за преступления, в сфере оборота наркотических средств истекший период 2018 года не привлекалис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территории района характерными нарушениями ФЗ «О наркотических средствах и психотропных веществах» являются: незаконное культивирование таких наркосодержащих растений как мак и конопля, их приобретение, хранение и сбы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 12 месяцев 2018 года произошло снижение количества зарегистрированных краж на </w:t>
      </w:r>
      <w:r>
        <w:rPr>
          <w:bCs/>
          <w:sz w:val="26"/>
          <w:szCs w:val="26"/>
        </w:rPr>
        <w:t>17,9 % (</w:t>
      </w:r>
      <w:r>
        <w:rPr>
          <w:sz w:val="26"/>
          <w:szCs w:val="26"/>
        </w:rPr>
        <w:t xml:space="preserve">с 67 до 55), </w:t>
      </w:r>
      <w:r>
        <w:rPr>
          <w:bCs/>
          <w:sz w:val="26"/>
          <w:szCs w:val="26"/>
        </w:rPr>
        <w:t xml:space="preserve">по области увеличение (+0,2 %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изошло снижение поставленных на учеты правонарушителей на 48,4 % (с 407 до 210) произошло за счет снижения взятых под контроль семейных дебоширов на 88,1 % (с 176 до 21), хронических алкоголиков (-100 %), взятых под контроль, лиц, формально подпадающих под административный надзор (-62,5 %), освобожденных из мест лишения свободы, в отношении которых установлены ограничения (-28,6 %), осужденных к мерам наказания не связанные с лишением свободы (-4,3 %). Увеличилось количество привлеченных к адм. ответственности за незаконный оборот наркотиков (+14,8 %), взятых под контроль несовершеннолетних (+112,5 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9 месяцев 2018 года  в  отделе  по вопросам миграции ОМВД России  по Суджанскому району государственная услуга  в сфере миграции была предоставлена 5633 (АППГ- 6270) гражданам. В электронном виде, через портал госуслуг - 673 (АППГ- 391), через МФЦ 1926 (АППГ-1426), через гостиницы -7 (АППГ-0), через подразделения почтовой связи – 3 (АППГ-0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9 месяцев 2018 сотрудниками отдела по вопросам миграции было возбуждено административных дел:–250(АППГ-243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ями Программ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числа несовершеннолетних, совершивших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допущение террористических угроз на территории образовательных учреждений 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антитеррористической защищенности мест массового пребывания  и обследовании  данных  объе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упреждение проявлений экстремизма, недопущение террористических угро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пущение террористических угроз на территории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количества нелегальных мигра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кращение преступлений связанных с механизмом оборота наркотических средств, психотропных веще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употреб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котических средств и психотропных веще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 подростков здорового образа  жизн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количества человек употребляющих наркотические ве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е количеств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ростков, вовлеченных в профилактические мероприят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нижение количества совершаемых правонарушений и преступлений лицами находящимися в наркозависи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правопорядка на территории района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антитеррористической защищенности мест массового пребывания  и обследовании  данных  объ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преступлений связанных с механизмом оборота наркотических средств, психотропных веще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роверки и подтверждения достижения обозначенных целей и задач Программы обеспечена сформированными значениями целевых показателей (индикаторов). Данная система взаимосвязи целей и задач с установленными плановыми значениями целевых показателей (индикаторов) позволит оценить степень эффективности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нижение количества преступлений, совершенных в общественных мест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числа несовершеннолетних, совершивших правонаруш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титеррористическая защищеннос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числа наркозависимы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 сроки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Программа предусматривает регулярное выполнение в течение 2020-2022 гг. аналогичных мероприятий в течение всего срока ее исполнения, не имеется оснований для выделения этапов ее реализации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онечные результаты реализации муниципальной программы</w:t>
      </w:r>
    </w:p>
    <w:p>
      <w:pPr>
        <w:pStyle w:val="Normal"/>
        <w:widowControl w:val="false"/>
        <w:autoSpaceDE w:val="false"/>
        <w:ind w:firstLine="3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3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роенная в рамках муниципальной программы система целей и задач является четкой согласованной структурой, посредством которой прогнозируется достижение конечных результа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жидаемые конечны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реализаци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ы</w:t>
        <w:tab/>
        <w:t>- снижение количества преступлений, совершенных в общественных местах, на 85 единиц (на 17 единиц  ежегодно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 снижение количества преступлений, совершенных в сфере быта, к уровню предыдущего года на     1 % еже-годно количество проведенных семинаров, «круглых столов» в целях информационной поддержки и выявления проблем развития субъектов малого и среднего предпринимательства – 2 ед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преступлений, совершенных в сфере быта к уровню   предыдущего года на 1% ежегод-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числа преступлений, совершаемых ранее судимыми лицами на 3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числа несовершеннолетних, совершивших преступле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0 человек (по 2 человека ежегодно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хват индивидуальной профилактической работой под-ростков, принятие мер     воздействия – 100% от числа выявленных случае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нижение количества нелегальных мигрантов; доля принятых мер     воздействия – 100% к числу выявленных случае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кращение преступлений связанных с механизмом оборота наркотических средств, психотропных веществ на 1% ежегод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>Финансирование программных мероприятий за счет средств  областного бюджета и бюджета поселений  района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областного бюджета   и бюджета поселений 7 016 630  руб.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3 704 972 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1 год – 3 003 184, 20 руб.;</w:t>
      </w:r>
    </w:p>
    <w:p>
      <w:pPr>
        <w:pStyle w:val="Normal"/>
        <w:jc w:val="both"/>
        <w:rPr/>
      </w:pPr>
      <w:r>
        <w:rPr>
          <w:sz w:val="24"/>
          <w:szCs w:val="24"/>
        </w:rPr>
        <w:t>2022 год – 2 979 589, 25  руб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конечных результатов реализации Программы предполагается реализация следующих мероприят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в общественных мест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отработки жилого сектора в рамках «Единого дня профилактики», направленной на выявление лиц, представляющих опасность для окружающих; организация с ними профилактической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</w:rPr>
        <w:t xml:space="preserve"> </w:t>
      </w:r>
      <w:r>
        <w:rPr>
          <w:sz w:val="24"/>
          <w:szCs w:val="24"/>
        </w:rPr>
        <w:t>Проведение заседаний Общественных советов профилактики правонарушений сельских поселений по вопросам профилактики правонарушений, совершаемых в быту, и реализация принятых реш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</w:rPr>
        <w:t xml:space="preserve"> </w:t>
      </w:r>
      <w:r>
        <w:rPr>
          <w:sz w:val="24"/>
          <w:szCs w:val="24"/>
        </w:rPr>
        <w:t>Материально-техническое обеспечение работы добровольных народных друж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</w:rPr>
        <w:t xml:space="preserve"> </w:t>
      </w:r>
      <w:r>
        <w:rPr>
          <w:sz w:val="24"/>
          <w:szCs w:val="24"/>
        </w:rPr>
        <w:t>Материальное стимулирование активных членов добровольных народных друж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</w:rPr>
        <w:t xml:space="preserve"> </w:t>
      </w:r>
      <w:r>
        <w:rPr>
          <w:sz w:val="24"/>
          <w:szCs w:val="24"/>
        </w:rPr>
        <w:t>Организация и проведение рей</w:t>
        <w:softHyphen/>
        <w:t>дов патрулирования, дежурств на территории муниципальных образований по охране общественного поряд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</w:rPr>
        <w:t xml:space="preserve"> </w:t>
      </w:r>
      <w:r>
        <w:rPr>
          <w:sz w:val="24"/>
          <w:szCs w:val="24"/>
        </w:rPr>
        <w:t>Организация профессионального обучения безработных граждан, освободившихся из мест лишения свобод по специальностям, востребованным у работодателей Суджанского рай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</w:rPr>
        <w:t xml:space="preserve"> </w:t>
      </w:r>
      <w:r>
        <w:rPr>
          <w:sz w:val="24"/>
          <w:szCs w:val="24"/>
        </w:rPr>
        <w:t>Организация освещения на основных улицах г. Суджа и   муниципальных образований Суджанского рай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Осуществление отдельных государственных полномочий деятельности комиссий по делам несовершеннолетних и защите их пра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мониторинга состояния подростковой преступности и профилактической деятельности среди несовершеннолетних с выработкой  и реализацией комплекса мер, направленных на предупреждение и пресечение преступлений, совершаемых несовершеннолетни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</w:rPr>
        <w:t xml:space="preserve"> </w:t>
      </w:r>
      <w:r>
        <w:rPr>
          <w:sz w:val="24"/>
          <w:szCs w:val="24"/>
        </w:rPr>
        <w:t>Проведение  акций, направленных на своевременное выявление несовершеннолетних и семей, оказавшихся в социально опасном полож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здание системы учета школьников, не получающих общего образования, не посещающих или систематически пропускающих по неуважительным причинам занятия в общеобразовательных учреждениях; проведение индивидуально-профилактической работы с ни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</w:rPr>
        <w:t xml:space="preserve"> </w:t>
      </w:r>
      <w:r>
        <w:rPr>
          <w:sz w:val="24"/>
          <w:szCs w:val="24"/>
        </w:rPr>
        <w:t>Выявление лиц, вовлекающих несовершеннолетних в преступную и антиобщественную деятельность, а также  родителей, не занимающихся воспитанием дет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</w:rPr>
        <w:t xml:space="preserve"> </w:t>
      </w:r>
      <w:r>
        <w:rPr>
          <w:sz w:val="24"/>
          <w:szCs w:val="24"/>
        </w:rPr>
        <w:t>Привлечение подрост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, состоящих на всех видах профилактического учета, к различным досуговым спортивным мероприятиям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-</w:t>
      </w:r>
      <w:r>
        <w:rPr>
          <w:sz w:val="24"/>
        </w:rPr>
        <w:t>Осуществление отработки мест концентрации несовершеннолетних с целью раннего выявления подростков, начинающих употреблять алкоголь, наркотические средства, психотропные вещества, и принятия к ним индивидуально-профилактических ме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оведения практических занятий и (или) семинаров в образовательных учреждениях с привлечением работников прокуратуры, других правоохранительных органов по проблемам профилактики безнадзорности и правонарушений среди несовершеннолетних и молодеж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 xml:space="preserve">Содействие в дальнейшем жизнеустройстве  осужденных вернувшихся из мест  лишения свободы,  а также осужденных осужденных  к мерам наказания, не связанным с лишением свободы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Оценка эффективности Программы подготавливается ответственным исполнителем в срок до 1 марта,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ind w:left="10800" w:hanging="0"/>
        <w:jc w:val="both"/>
        <w:rPr/>
      </w:pPr>
      <w:r>
        <w:rPr/>
        <w:t>»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firstLine="10801"/>
        <w:jc w:val="both"/>
        <w:rPr/>
      </w:pPr>
      <w:r>
        <w:rPr/>
        <w:t>Приложение№ 2</w:t>
      </w:r>
    </w:p>
    <w:p>
      <w:pPr>
        <w:pStyle w:val="Normal"/>
        <w:tabs>
          <w:tab w:val="clear" w:pos="708"/>
          <w:tab w:val="left" w:pos="5940" w:leader="none"/>
        </w:tabs>
        <w:ind w:firstLine="10801"/>
        <w:jc w:val="both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5940" w:leader="none"/>
        </w:tabs>
        <w:ind w:firstLine="10801"/>
        <w:jc w:val="both"/>
        <w:rPr/>
      </w:pPr>
      <w:r>
        <w:rPr/>
        <w:t xml:space="preserve">«Профилактика правонарушений </w:t>
      </w:r>
    </w:p>
    <w:p>
      <w:pPr>
        <w:pStyle w:val="Normal"/>
        <w:tabs>
          <w:tab w:val="clear" w:pos="708"/>
          <w:tab w:val="left" w:pos="5940" w:leader="none"/>
        </w:tabs>
        <w:ind w:firstLine="10801"/>
        <w:jc w:val="both"/>
        <w:rPr/>
      </w:pPr>
      <w:r>
        <w:rPr/>
        <w:t>в Суджанском районе на 2020-2022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 (индикаторы)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Профилактика правонарушений в Суджанском района на 2020-2022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1" w:type="dxa"/>
        <w:jc w:val="left"/>
        <w:tblInd w:w="13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58"/>
        <w:gridCol w:w="9123"/>
        <w:gridCol w:w="900"/>
        <w:gridCol w:w="1440"/>
        <w:gridCol w:w="1260"/>
        <w:gridCol w:w="1260"/>
      </w:tblGrid>
      <w:tr>
        <w:trPr>
          <w:trHeight w:val="42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9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значения</w:t>
            </w:r>
          </w:p>
        </w:tc>
      </w:tr>
      <w:tr>
        <w:trPr>
          <w:trHeight w:val="35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«Профилактика правонарушений в Суджанском района на 2019-2021 годы»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Цель.  Обеспечение правопорядка на территории Суджанского района</w:t>
            </w:r>
          </w:p>
        </w:tc>
      </w:tr>
      <w:tr>
        <w:trPr>
          <w:trHeight w:val="281" w:hRule="atLeast"/>
        </w:trPr>
        <w:tc>
          <w:tcPr>
            <w:tcW w:w="1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1 Профилактика правонарушений в жилом секторе, на улицах и в общественных местах</w:t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в общественных мес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тработки жилого сектора в рамках «Единого дня профилактики», направленной на выявление лиц, представляющих опасность для окружающих; организация с ними профилактиче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й Общественных советов профилактики правонарушений сельских поселений по вопросам профилактики правонарушений, совершаемых в быту, и реализация принятых ре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ей</w:t>
              <w:softHyphen/>
              <w:t>дов патрулирования, дежурств на территории муниципальных образований по охране обществ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вещения на основных улицах г. Суджа и   муниципальных образований Судж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1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№ 2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 и реализацией комплекса мер, направленных на предупреждение и пресечение преступлений, совершаемых несовершеннолетн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28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акций, направленных на своевременное выявление несовершеннолетних и семей, оказавшихся в социально опасном положении</w:t>
            </w:r>
          </w:p>
          <w:p>
            <w:pPr>
              <w:pStyle w:val="Formattext"/>
              <w:spacing w:lineRule="atLeast" w:line="226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лиц, вовлекающих несовершеннолетних в преступную и антиобщественную деятельность, а также  родителей, не занимающихся воспитанием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280" w:after="0"/>
              <w:textAlignment w:val="baseline"/>
              <w:rPr/>
            </w:pPr>
            <w:r>
              <w:rPr>
                <w:sz w:val="18"/>
                <w:szCs w:val="18"/>
              </w:rPr>
              <w:t>Привлечение подростков состоящих на всех видах профилактического учета, к различным досуговым спортивным мероприят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28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28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 xml:space="preserve">Обследование объектов с массовым пребыванием граждан для определения состояния  антитеррористической защищенност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овка ограждений территорий образовательных учреждений;</w:t>
            </w:r>
          </w:p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тановка камер видеонаблюдения в образовательных учреждениях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</w:rPr>
              <w:t xml:space="preserve">Проведение рейдов, направленных на выявление и пресечение правонарушений, связанных с соблюдением правил миграционного и регистрационного учета граждан </w:t>
            </w:r>
          </w:p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</w:rPr>
              <w:t>Проведение в  общеобразовательных  учреждениях, техникумах, училищах района разъяснительных бесед, направленных на недопущение вовлечения подростков и   молодежи в незаконную     деятельность религиозных сект и экстремистских организаций, пропаганду идеи межнациональной терпимости, дружбы, добрососедства и взаимного ув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а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226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Участие в областных антинаркотических акциях и меро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</w:rPr>
              <w:t>Оказание содействия в прохождении добровольного лечения гражданам находящимся в наркотической зависимости в специализированных лечебных заведениях Курской области, а также их реабили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firstLine="10801"/>
        <w:jc w:val="both"/>
        <w:rPr/>
      </w:pPr>
      <w:r>
        <w:br w:type="page"/>
      </w:r>
      <w:r>
        <w:rPr/>
        <w:t>Приложение№ 1</w:t>
      </w:r>
    </w:p>
    <w:p>
      <w:pPr>
        <w:pStyle w:val="Normal"/>
        <w:tabs>
          <w:tab w:val="clear" w:pos="708"/>
          <w:tab w:val="left" w:pos="5940" w:leader="none"/>
        </w:tabs>
        <w:ind w:firstLine="10801"/>
        <w:jc w:val="both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5940" w:leader="none"/>
        </w:tabs>
        <w:ind w:firstLine="10801"/>
        <w:jc w:val="both"/>
        <w:rPr/>
      </w:pPr>
      <w:r>
        <w:rPr/>
        <w:t xml:space="preserve">«Профилактика правонарушений </w:t>
      </w:r>
    </w:p>
    <w:p>
      <w:pPr>
        <w:pStyle w:val="Normal"/>
        <w:tabs>
          <w:tab w:val="clear" w:pos="708"/>
          <w:tab w:val="left" w:pos="5940" w:leader="none"/>
        </w:tabs>
        <w:ind w:firstLine="10801"/>
        <w:jc w:val="both"/>
        <w:rPr/>
      </w:pPr>
      <w:r>
        <w:rPr/>
        <w:t>в Суджанском районе на 2020-2022 годы»</w:t>
      </w:r>
    </w:p>
    <w:p>
      <w:pPr>
        <w:pStyle w:val="Formattexttopleveltext"/>
        <w:shd w:fill="FFFFFF" w:val="clear"/>
        <w:spacing w:lineRule="atLeast" w:line="226" w:before="0" w:after="0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"/>
        <w:shd w:fill="FFFFFF" w:val="clear"/>
        <w:spacing w:lineRule="atLeast" w:line="226" w:before="0" w:after="0"/>
        <w:jc w:val="center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"/>
        <w:shd w:fill="FFFFFF" w:val="clear"/>
        <w:spacing w:lineRule="atLeast" w:line="226" w:before="0" w:after="0"/>
        <w:jc w:val="center"/>
        <w:textAlignment w:val="baseline"/>
        <w:rPr/>
      </w:pPr>
      <w:r>
        <w:rPr/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«Профилактика правонарушений в Суджанском районе на 2020-2022 годы»</w:t>
      </w:r>
    </w:p>
    <w:p>
      <w:pPr>
        <w:pStyle w:val="Formattexttopleveltext"/>
        <w:shd w:fill="FFFFFF" w:val="clear"/>
        <w:spacing w:lineRule="atLeast" w:line="226"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60"/>
        <w:gridCol w:w="3350"/>
        <w:gridCol w:w="1440"/>
        <w:gridCol w:w="1440"/>
        <w:gridCol w:w="144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оисполнитель, участ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, год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lineRule="atLeast" w:line="226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Профилактика правонарушений 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уджанском районе на 2019-2020 годы»</w:t>
            </w:r>
          </w:p>
        </w:tc>
      </w:tr>
      <w:tr>
        <w:trPr/>
        <w:tc>
          <w:tcPr>
            <w:tcW w:w="1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.  Обеспечение правопорядка на территории Суджанского района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Профилактика правонарушений в жилом секторе, на улицах и в общественных мест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в общественных места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ОМВД России по Суджанскому рай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Проведение отработки жилого сектора в рамках «Единого дня профилактики», направленной на выявление лиц, представляющих опасность для окружающих; организация с ними профилактической работ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ОМВД России по Суджанскому району, Главы поселений, казачь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Проведение заседаний Общественных советов профилактики правонарушений сельских поселений по вопросам профилактик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ОМВД России по Суджанскому району, районная межведомственная комиссия по профилактике правонарушений и укреплению обществен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Материально-техническое обеспечение работы добровольных народных дружи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Администрация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 xml:space="preserve">Материальное стимулирование активных членов добровольных народных дружин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Администрация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 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ей</w:t>
              <w:softHyphen/>
              <w:t>дов патрулирования, дежурств на территории муниципальных образований по охране общественного поряд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ОМВД России по Суджанскому району; добровольные народные дружины по охране обще</w:t>
              <w:softHyphen/>
              <w:t>ственного по</w:t>
              <w:softHyphen/>
              <w:t>рядка, общ. Со</w:t>
              <w:softHyphen/>
              <w:t>веты профилак</w:t>
              <w:softHyphen/>
              <w:t>тики пра</w:t>
              <w:softHyphen/>
              <w:t>вонарушений, Глав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 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Организация профессионального обучения безработных граждан, освободившихся из мест лишения свобод по специальностям, востребованным у работодателей Суджанского райо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ОКУ «ЦЗН»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 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на основных улицах г. Суджа и   Суджанского райо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Глав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 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 399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 697 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 673 7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 2 Усиление социальной профилактики правонарушений среди несовершеннолетн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Осуществление отдельных государственных полномочий деятельности комиссий по делам несовершеннолетних и защите их прав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Администрация 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 и реализацией комплекса мер, направленных на предупреждение и пресечение преступлений, совершаемых несовершеннолетним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КДН и ЗП Суджанского района, ОМВД России по Суджанскому району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Проведение  акций, направленных на своевременное выявление несовершеннолетних и семей, оказавшихся в социально опасном положении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КДН и ЗП Суджанского района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ОМВД России по Суджанскому району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Суджанского района;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 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Создание системы учета школьников, не получающих общего образования, не посещающих или систематически пропускающих по неуважительным причинам занятия в общеобразовательных учреждениях; проведение индивидуально-профилактической работы с ним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Управление образования Администрации Суджанского района  КДН и ЗП Суджанского района, ОМВД России по Суджа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 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Выявление лиц, вовлекающих несовершеннолетних в преступную и антиобщественную деятельность, а также  родителей, не занимающихся воспитанием дете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ОМВД России по Суджанскому району, КДН и ЗП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 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подростков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, состоящих на всех видах профилактического учета, к различным досуговым спортивным мероприятия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Управление образования Администрации Суджанского района, Отдел  культуры, молодежной политики, физкультуры и спорта; КДН и ЗП Суджан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 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2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Осуществление отработки мест концентрации несовершеннолетних с целью раннего выявления подростков, начинающих употреблять алкоголь, наркотические средства, психотропные вещества, и принятия к ним индивидуально-профилактических ме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КДН и ЗП, 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Администрации Суджанского района, ОМВД России по Суджа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 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2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практических занятий и (или) семинаров в образовательных учреждениях с привлечением работников прокуратуры, других правоохранительных органов по проблемам профилактики безнадзорности и правонарушений среди несовершеннолетних и молодеж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Управление  образования Администрации Суджанского района; Отдел  культуры, молодежной политики, физкультуры и спорта; КДН и ЗП Суджанского района Прокуратура Суджанского  района ; ОМВД России по Суджа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 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2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 xml:space="preserve">Содействие в дальнейшем </w:t>
              <w:br/>
              <w:t xml:space="preserve">жизнеустройстве  вернувшихся мест лишения свободы осужденных к мерам наказания с лишением свободы,  а также осужденных к мерам наказания, не связанным с лишением 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ы    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ОКУ «ЦЗН Суджанского района», ОМВД России по Суджа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 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1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Противодействие терроризму и экстремизму, содействие повышению культуры толерантного поведения в обществе</w:t>
            </w:r>
          </w:p>
        </w:tc>
      </w:tr>
      <w:tr>
        <w:trPr/>
        <w:tc>
          <w:tcPr>
            <w:tcW w:w="1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226"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Обследование объектов с массовым пребыванием граждан для определения состояния  антитеррористической защищенности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Установка ограждений территорий образовательных учреждени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1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Установка камер видеонаблюдения в образовательных учреждениях райо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готовление баннеров,  буклетов, листовок, памяток, плакатов, стендов (тематика -противодействия терроризму и экстремизму, повышения толерантного поведения в обществе),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Организация охраны обще</w:t>
              <w:softHyphen/>
              <w:t>ственного порядка, обеспечение безопасности граждан в местах массового отдыха, оздоровления в период летней оздоровительной кампании, при проведении массовых общерайонных  мероприяти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роведение  обследований совместно с соответствующими организациями  подвальных и чердачных помещений жилищного фонда, а также недостроенных зданий и складских помещений на предмет выявления подозрительных лиц, предметов и вещей (обеспечение закрытия на замки входных дверей в подвальные и чердачные помещения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ОМВД России по Суджанскому району, органы местного самоуправления хозяйствующие су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г.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Проведение рейдов, направленных на выявление и пресечение правонарушений, связанных с соблюдением правил миграционного и регистрационного учета граждан </w:t>
            </w:r>
          </w:p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ОМВД России по Суджанскому району, ОУФМС России по Суджанскому району,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Отдел пограничной комендатуры в г.Судж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3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роведение в  общеобразовательных  учреждениях, техникумах, училищах района разъяснительных бесед, направленных на недопущение вовлечения подростков и   молодежи в незаконную     деятельность религиозных сект и экстремистских организаций, пропаганду идеи межнациональной терпимости, дружбы, добрососедства и взаимного уваж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Отдел УФСБ в г.Суджа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ОМВД России по Суджа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3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Размещение в СМИ мате-риалов, направленных на формирование у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селения бдительного отношения к </w:t>
            </w:r>
          </w:p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террористической угрозе, экстремистским проявлениям и  активное  сотрудничество   с правоохранительными органам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ОМВД России по Суджанскому району, антитеррористическая комиссия по Суджа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 Профилактика преступлений в сфере незаконного оборота и употребления наркот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выявлению и пресечению преступлений в сфере незаконного оборота наркотиков,  профилактика алкоголизма и табакокур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ОМВД России по Суджанскому району, ОБУЗ «Суджан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выявлению незаконной рекламы и пропаганды наркотических средств и психотропных вещест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бесед-тренингов по профилактике наркомании, ответственного отношения к собственному здоровью, освещение правовых аспектов употребления и распространения наркотиков с учащимися 8-11 классов общеобразовательных организаций райо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Управление образования Администрации Суджанского района, ОБУЗ «Суджан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4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готовление баннеров,  буклетов, листовок, памяток, плакатов, стендов (тематика –«СТОП наркотикам», «Курский край- без наркотик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М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Отдел культуры, молодежной политики, физ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4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областных антинаркотических акциях и мероприятия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Управление  образования Суджанского района; руководители образовательных учреждений</w:t>
            </w:r>
          </w:p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4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содействия в прохождении добровольного лечения гражданам находящимся в наркотической зависимости в специализированных лечебных заведениях Курской области, а также их реабилитац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ОБУЗ «Суджанская ЦРБ», Администрация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4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для молодежи информационно-те</w:t>
              <w:softHyphen/>
              <w:t>матических семинаров, «круг</w:t>
              <w:softHyphen/>
              <w:t>лых столов» по вопросам про</w:t>
              <w:softHyphen/>
              <w:t>филактики и негативного влияния наркотиков на челове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ОБУЗ «Суджанская ЦРБ», Управление  образования Суджанского района; Отдел  культуры, молодежной политики, физкультуры и спорта; руководители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4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социологического исследования в рамках мониторинга наркоситуации на территории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анкетирование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ОБУЗ «Суджанская ЦРБ», Управление  образования Суджанского района; Отдел  культуры, молодежной политики, физкультуры и спорта; руководители образовательных учреждений; антинаркотическая комиссия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left="10800" w:hanging="0"/>
        <w:jc w:val="both"/>
        <w:rPr/>
      </w:pPr>
      <w:r>
        <w:br w:type="page"/>
      </w:r>
      <w:r>
        <w:rPr/>
        <w:t>Приложение №3</w:t>
      </w:r>
    </w:p>
    <w:p>
      <w:pPr>
        <w:pStyle w:val="Normal"/>
        <w:tabs>
          <w:tab w:val="clear" w:pos="708"/>
          <w:tab w:val="left" w:pos="5940" w:leader="none"/>
        </w:tabs>
        <w:ind w:left="10800" w:hanging="0"/>
        <w:jc w:val="both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5940" w:leader="none"/>
        </w:tabs>
        <w:ind w:left="10800" w:hanging="0"/>
        <w:jc w:val="both"/>
        <w:rPr/>
      </w:pPr>
      <w:r>
        <w:rPr/>
        <w:t>«Профилактика правонарушений в Суджанском районе  на 2020-2022 годы»</w:t>
      </w:r>
    </w:p>
    <w:p>
      <w:pPr>
        <w:pStyle w:val="Formattexttopleveltext"/>
        <w:shd w:fill="FFFFFF" w:val="clear"/>
        <w:spacing w:lineRule="atLeast" w:line="226" w:before="0" w:after="0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"/>
        <w:shd w:fill="FFFFFF" w:val="clear"/>
        <w:spacing w:lineRule="atLeast" w:line="226" w:before="0" w:after="0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"/>
        <w:shd w:fill="FFFFFF" w:val="clear"/>
        <w:spacing w:lineRule="atLeast" w:line="226" w:before="0" w:after="0"/>
        <w:jc w:val="center"/>
        <w:textAlignment w:val="baseline"/>
        <w:rPr/>
      </w:pPr>
      <w:r>
        <w:rPr/>
        <w:br/>
        <w:t xml:space="preserve">Ресурсное обеспечение реализации муниципальной программы </w:t>
      </w:r>
    </w:p>
    <w:p>
      <w:pPr>
        <w:pStyle w:val="Formattexttopleveltext"/>
        <w:shd w:fill="FFFFFF" w:val="clear"/>
        <w:spacing w:lineRule="atLeast" w:line="226" w:before="0" w:after="0"/>
        <w:jc w:val="center"/>
        <w:textAlignment w:val="baseline"/>
        <w:rPr/>
      </w:pPr>
      <w:r>
        <w:rPr/>
        <w:t xml:space="preserve">«Профилактика правонарушений в Суджанском районе  </w:t>
      </w:r>
    </w:p>
    <w:p>
      <w:pPr>
        <w:pStyle w:val="Formattexttopleveltext"/>
        <w:shd w:fill="FFFFFF" w:val="clear"/>
        <w:spacing w:lineRule="atLeast" w:line="226" w:before="0" w:after="0"/>
        <w:jc w:val="center"/>
        <w:textAlignment w:val="baseline"/>
        <w:rPr/>
      </w:pPr>
      <w:r>
        <w:rPr/>
        <w:t xml:space="preserve">на 2020-2022 годы» 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tbl>
      <w:tblPr>
        <w:tblW w:w="14400" w:type="dxa"/>
        <w:jc w:val="left"/>
        <w:tblInd w:w="13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620"/>
        <w:gridCol w:w="3600"/>
        <w:gridCol w:w="2340"/>
        <w:gridCol w:w="900"/>
        <w:gridCol w:w="900"/>
        <w:gridCol w:w="900"/>
        <w:gridCol w:w="885"/>
        <w:gridCol w:w="1095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бъемы бюджетных ассигнований &lt;2&gt;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Усиление социальной профилактики правонарушений среди несовершеннолетних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отдельных государственных полномочий деятельности комиссий по делам несовершеннолетних и защите их пра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Администрация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Судж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210113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305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305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305 80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left="113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left="113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left="113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left="113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left="1134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6"/>
        <w:ind w:right="518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426" w:hanging="0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39:00Z</dcterms:created>
  <dc:creator>ADMIN</dc:creator>
  <dc:description/>
  <cp:keywords/>
  <dc:language>en-US</dc:language>
  <cp:lastModifiedBy>Маширова</cp:lastModifiedBy>
  <cp:lastPrinted>2019-12-19T16:23:00Z</cp:lastPrinted>
  <dcterms:modified xsi:type="dcterms:W3CDTF">2020-12-04T12:39:00Z</dcterms:modified>
  <cp:revision>2</cp:revision>
  <dc:subject/>
  <dc:title/>
</cp:coreProperties>
</file>