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137160</wp:posOffset>
            </wp:positionV>
            <wp:extent cx="8870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6" t="12403" r="210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АДМИНИСТРАЦИЯ СУДЖАНСКОГО РАЙОНА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10"/>
          <w:szCs w:val="10"/>
        </w:rPr>
      </w:pPr>
      <w:r>
        <w:rPr>
          <w:b/>
          <w:sz w:val="34"/>
          <w:szCs w:val="34"/>
        </w:rPr>
        <w:t>КУРСКОЙ   ОБЛАСТИ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0"/>
          <w:szCs w:val="30"/>
        </w:rPr>
      </w:pPr>
      <w:r>
        <w:rPr>
          <w:b/>
          <w:bCs/>
          <w:color w:val="000000"/>
          <w:spacing w:val="8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bCs/>
          <w:color w:val="000000"/>
          <w:spacing w:val="40"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от 14.12.2021г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№ 754.</w:t>
      </w:r>
    </w:p>
    <w:p>
      <w:pPr>
        <w:pStyle w:val="Normal"/>
        <w:jc w:val="center"/>
        <w:rPr>
          <w:rFonts w:cs="Courier New"/>
          <w:sz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джа</w:t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tbl>
      <w:tblPr>
        <w:tblW w:w="12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4606"/>
      </w:tblGrid>
      <w:tr>
        <w:trPr/>
        <w:tc>
          <w:tcPr>
            <w:tcW w:w="78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 «Развитие образования Суджанского  района Курской области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519" w:firstLine="1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уджанского района Курской области от 10.12.2018 г. №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 реализации» Администрация Суджанского района Курской области ПОСТАНОВЛЯЕТ: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Развитие образования Суджанского района Курской области», утвержденную постановлением Администрации Суджанского района Курской области от 11.12.2020г. №901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Администрации Суджанского района Курской области С.П. Фролов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cs="Courier New"/>
          <w:sz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/>
        <w:spacing w:lineRule="auto" w:line="36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</w:rPr>
        <w:t>Глава Суджанского района                                                             А.Богачёв</w:t>
      </w:r>
    </w:p>
    <w:p>
      <w:pPr>
        <w:pStyle w:val="Normal"/>
        <w:spacing w:lineRule="auto" w:line="360"/>
        <w:jc w:val="both"/>
        <w:rPr>
          <w:rFonts w:cs="Courier New"/>
          <w:sz w:val="28"/>
        </w:rPr>
      </w:pPr>
      <w:r>
        <w:rPr>
          <w:rFonts w:cs="Courier New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5103"/>
        <w:rPr/>
      </w:pPr>
      <w:r>
        <w:rPr/>
        <w:t>Утверждены</w:t>
      </w:r>
    </w:p>
    <w:p>
      <w:pPr>
        <w:pStyle w:val="Normal"/>
        <w:ind w:left="284" w:firstLine="5103"/>
        <w:rPr/>
      </w:pPr>
      <w:r>
        <w:rPr/>
        <w:t xml:space="preserve">Постановлением Администрации </w:t>
      </w:r>
    </w:p>
    <w:p>
      <w:pPr>
        <w:pStyle w:val="Normal"/>
        <w:ind w:left="284" w:firstLine="5103"/>
        <w:rPr/>
      </w:pPr>
      <w:r>
        <w:rPr/>
        <w:t>Суджанского района</w:t>
      </w:r>
    </w:p>
    <w:p>
      <w:pPr>
        <w:pStyle w:val="Normal"/>
        <w:ind w:left="284" w:firstLine="5103"/>
        <w:rPr/>
      </w:pPr>
      <w:r>
        <w:rPr/>
        <w:t>от  14.12.21г.     № 754.</w:t>
      </w:r>
    </w:p>
    <w:p>
      <w:pPr>
        <w:pStyle w:val="Normal"/>
        <w:ind w:left="284" w:firstLine="5103"/>
        <w:rPr/>
      </w:pPr>
      <w:r>
        <w:rPr/>
      </w:r>
    </w:p>
    <w:p>
      <w:pPr>
        <w:pStyle w:val="Normal"/>
        <w:ind w:left="284"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Развитие образования Суджанского района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 паспорте программы позицию, касающуюся объемов бюджетных ассигнований изложить в следующей редакции:</w:t>
      </w:r>
    </w:p>
    <w:tbl>
      <w:tblPr>
        <w:tblW w:w="93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70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ий объем финансирования Программы за счет средств областного, районного  бюджета составляет 1568579,2397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1  34298,60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– 1479964,4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– 53316,1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573949,19679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498233,92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3 год –  496396,121 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2 «Перечень мероприятий муниципальной программы «Развитие образования Суджа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 №3 «Ресурсное обеспечение реализации   муниципальной программы «Развитие образования Суджанского района Курской области» изложить в ново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735" w:footer="0" w:bottom="75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«Развитие образования Суджанского района </w:t>
      </w:r>
    </w:p>
    <w:p>
      <w:pPr>
        <w:pStyle w:val="Normal"/>
        <w:jc w:val="right"/>
        <w:rPr/>
      </w:pPr>
      <w:r>
        <w:rPr/>
        <w:t>Курской области»</w:t>
      </w:r>
    </w:p>
    <w:p>
      <w:pPr>
        <w:pStyle w:val="Normal"/>
        <w:jc w:val="right"/>
        <w:rPr/>
      </w:pPr>
      <w:r>
        <w:rPr/>
        <w:t>утвержденной постановлением</w:t>
      </w:r>
    </w:p>
    <w:p>
      <w:pPr>
        <w:pStyle w:val="Normal"/>
        <w:jc w:val="right"/>
        <w:rPr/>
      </w:pPr>
      <w:r>
        <w:rPr/>
        <w:t xml:space="preserve">Администрацией Суджан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№</w:t>
      </w:r>
      <w:r>
        <w:rPr/>
        <w:t>754   от 14.12. 2021г</w:t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sz w:val="28"/>
          <w:szCs w:val="28"/>
        </w:rPr>
        <w:t>Перечень мероприятий муниципальной программы «Развитие образования Суджанского района Курской области»</w:t>
      </w:r>
    </w:p>
    <w:tbl>
      <w:tblPr>
        <w:tblW w:w="1522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3"/>
        <w:gridCol w:w="3297"/>
        <w:gridCol w:w="1489"/>
        <w:gridCol w:w="34"/>
        <w:gridCol w:w="1559"/>
        <w:gridCol w:w="2187"/>
        <w:gridCol w:w="34"/>
        <w:gridCol w:w="1775"/>
        <w:gridCol w:w="17"/>
      </w:tblGrid>
      <w:tr>
        <w:trPr>
          <w:trHeight w:val="2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выполнения мероприятия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емы бюджетных ассигнований (тыс.руб), годы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1 «Управление муниципальной программой и обеспечение условий реализации» муниципальной программы «Развитие образования Суджанского района Курской обла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провождение реализации отдельных мероприятий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39,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9,2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9,226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дпрограмма 2 «Развитие  дошкольного  и общего  образования  детей» муниципальной программы «Развитие образования Суджанского района Курской обла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еализация дошкольных образовательных программ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317,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0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15,9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"Содействие развитию дошкольного образования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543,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67,2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67,2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тие "Реализация основных общеобразовательных программ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51,71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92,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63,9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егиональный проект "Современная школа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811,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03,51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/>
              <w:t>Основное мероприятие 2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</w:rPr>
              <w:t>"Региональный проект "Цифровая образовательная среда"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55,144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9,44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Содействие развитию общего образования"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15,330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529,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5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8,9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57,3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57,3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мероприятие 2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"Развитие кадрового потенциала системы общего образования дет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639,2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639,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639,240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дпрограмма 3. «Развитие дополнительного образования и системы воспитания детей» муниципальной программы «Развитие образования Суджанского района Курской обла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37,538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76,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68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овное мероприятие 3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"Проведений мероприятий по патриотическому воспитанию граждан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сновное мероприятие 3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</w:rPr>
              <w:t>Региональный проект "Успех каждого ребенка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605,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3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дминистрации Суджанского района Курской обла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09,3859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140"/>
        <w:gridCol w:w="480"/>
        <w:gridCol w:w="390"/>
        <w:gridCol w:w="840"/>
        <w:gridCol w:w="390"/>
        <w:gridCol w:w="945"/>
        <w:gridCol w:w="855"/>
        <w:gridCol w:w="855"/>
        <w:gridCol w:w="1035"/>
      </w:tblGrid>
      <w:tr>
        <w:trPr>
          <w:trHeight w:val="94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3 к муниципальной програмее "Развитие образования Суджанского района Курской области" утвержденной постановлением Администации Суджанского района Курской области                        №      от                </w:t>
            </w:r>
          </w:p>
        </w:tc>
      </w:tr>
      <w:tr>
        <w:trPr>
          <w:trHeight w:val="435" w:hRule="atLeast"/>
        </w:trPr>
        <w:tc>
          <w:tcPr>
            <w:tcW w:w="1029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Ресурсное обеспечение реализации мунипальной  программы «Развитие образования Суджанского района Курской области»</w:t>
            </w:r>
          </w:p>
        </w:tc>
      </w:tr>
      <w:tr>
        <w:trPr>
          <w:trHeight w:val="13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,  участник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 (руб.) годы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Развитие образования в Суджанском районе Курской обла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949196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2339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3961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8579239,79</w:t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Управление муниципальной программой и обеспечение условий реализации» муниципальной программы «Развитие образования Суджан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757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7114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114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9860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6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2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0900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                самоуправление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1 С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6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2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0900</w:t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1 С14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6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2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0900,00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провождение реализации отдельных мероприятий муниципальной  программ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92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92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92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77704,00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1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978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13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56978,00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544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37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37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30226,00</w:t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737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6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6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27510,00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56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3626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090,00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С14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05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1 02 С14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0500</w:t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Развитие  дошкольного  и общего  образования  детей» муниципальной программы «Развитие образования Суджан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.00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.0700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37681305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23064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9766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9964497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171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06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59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39196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1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171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06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59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39196</w:t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62243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7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99443,71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34686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72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452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86444,0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43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43,29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85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3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3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5565,00</w:t>
            </w:r>
          </w:p>
        </w:tc>
      </w:tr>
      <w:tr>
        <w:trPr>
          <w:trHeight w:val="435" w:hRule="atLeast"/>
        </w:trPr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5437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672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672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278272</w:t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2 13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6828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279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279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538840</w:t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2 130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862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313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313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048947,00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2 130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6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6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6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9893,00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2 1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8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92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92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943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2 13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8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92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92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9432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тие "Реализация основных общеобразовательных програм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751711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8925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5639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208220,8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44208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22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008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47253,79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3208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6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446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3853,79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6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6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23400,00</w:t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  муниципальных 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03 2 0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83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83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83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55095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S30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92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05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05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0411,0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130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7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7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7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373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S30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3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311,00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бесплатных завтраков, получающих начальное общее  образование в госудорственных и  муниципальных 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1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1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46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1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1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4600,00</w:t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  муниципальных 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3000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С14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3000,00</w:t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3 1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15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1593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3 14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19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1933,0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3 S4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96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9660,00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бесплатного  горячего питания обучающихся, получающих начальное общее  образование в госудорственных и  муниципальных 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L3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831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90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818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47411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L3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831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90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818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474119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130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36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3664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3 S30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88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8896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тие "Содействие развитию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87153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8529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8529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5774330</w:t>
            </w:r>
          </w:p>
        </w:tc>
      </w:tr>
      <w:tr>
        <w:trPr>
          <w:trHeight w:val="138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и дополнительных  общеобразовательных  программ в части 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4 13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1750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9318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9318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1038831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4 13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263567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0909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0909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1445461,71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4 13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409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409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409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22832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4 13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537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537,29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иобретения горюче-смазочных материалов для обеспечения подвоза обучающихся в муниципальных общеобразовательных учреждениях к месту обучения и обратн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03 2 04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2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6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6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549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4 130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6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6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6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9827,0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4 S30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36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5672,00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2 0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4589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2573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2573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973605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2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5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5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6266</w:t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S3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709,00</w:t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13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57,00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52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52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52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5795</w:t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S3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1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93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93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9768,00</w:t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13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4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271,00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S3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5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206,00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13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50,00</w:t>
            </w:r>
          </w:p>
        </w:tc>
      </w:tr>
      <w:tr>
        <w:trPr>
          <w:trHeight w:val="11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13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584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5655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565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71544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5 130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584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5655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565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71544,0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22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5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2800</w:t>
            </w:r>
          </w:p>
        </w:tc>
      </w:tr>
      <w:tr>
        <w:trPr>
          <w:trHeight w:val="1020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(обновление) 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1 516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22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5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280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1 516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22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5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280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(обновление) 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1 516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1 516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38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394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3337</w:t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целевой модели цифровой образовательной среды в общеобразовательных организациях  и профессиональных 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4 52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38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394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3337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4 52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38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394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3337,00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целевой модели цифровой образовательной среды в общеобразовательных организациях  и профессиональных 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4 52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37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5016,00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Е4 521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37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5016,00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кадрового потенциала системы общего образования детей"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03 2 06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917720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ежемесячного вознаграждения за  классное  руководство педагогическим работникам муниципальны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6 53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917720</w:t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2 06 530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39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917720,00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.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921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1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16139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37538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7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6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181538,07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1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37538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7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6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181538,07</w:t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444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5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5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54437,00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82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8235,00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3614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3614,07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1 С14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2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5252,00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я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385,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385,93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2 20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385,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385,93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2 201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385,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100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ведений мероприятий по патриотическому воспитанию граждан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атриатическому воспитанию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00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03 03 С14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7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3 03 03 С145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Е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52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5215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Е2 549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52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5215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0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.03 3 Е2 549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52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5215</w:t>
            </w:r>
          </w:p>
        </w:tc>
      </w:tr>
      <w:tr>
        <w:trPr>
          <w:trHeight w:val="13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58" w:right="735" w:gutter="0" w:header="0" w:top="155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eastAsia="zh-C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  <w:lang w:eastAsia="zh-C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  <w:lang w:eastAsia="zh-C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  <w:lang w:eastAsia="zh-C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  <w:lang w:eastAsia="zh-C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  <w:lang w:eastAsia="zh-C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  <w:lang w:eastAsia="zh-C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8:00Z</dcterms:created>
  <dc:creator>фит</dc:creator>
  <dc:description/>
  <cp:keywords/>
  <dc:language>en-US</dc:language>
  <cp:lastModifiedBy>Воронцова</cp:lastModifiedBy>
  <cp:lastPrinted>2021-12-14T14:04:00Z</cp:lastPrinted>
  <dcterms:modified xsi:type="dcterms:W3CDTF">2021-12-15T07:3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