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ge">
              <wp:posOffset>37719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 xml:space="preserve">     </w:t>
      </w:r>
      <w:r>
        <w:rPr>
          <w:b/>
          <w:bCs/>
          <w:color w:val="000000"/>
          <w:spacing w:val="-10"/>
          <w:sz w:val="36"/>
          <w:szCs w:val="36"/>
        </w:rPr>
        <w:t>КУРСКОЙ ОБЛАСТИ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 xml:space="preserve">      </w:t>
      </w:r>
      <w:r>
        <w:rPr>
          <w:b/>
          <w:bCs/>
          <w:color w:val="000000"/>
          <w:spacing w:val="-1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  <w:u w:val="single"/>
        </w:rPr>
        <w:t>от 13.10.2021г.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>№ 601.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уд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Суджанского   района  Курской   области   «Повышение эффективности работы с молодежью, организация отдыха и оздоровления детей, развитие физической культуры и спорта на 2021 – 2023 годы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 со статьей 179 Бюджетного Кодекса РФ,  Федеральным законом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Уставом муниципального района «Суджанский район» Курской области, постановлением Администрации Суджанского района Курской области от 10.12.2018г. №810 «Об утверждении Порядка принятия решений о разработке муниципальных программ Суджанского  района  Курской области, их формировании, реализации и проведения оценки эффективности реализации» Администрация Суджан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ниже следующие изменения в муниципальную Программу Суджан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на 2021-2023 годы» утвержденную постановлением Администрации Курской области от 14.12.2020 года № 914 (с последующими изменениями и дополнениями):</w:t>
      </w:r>
    </w:p>
    <w:p>
      <w:pPr>
        <w:pStyle w:val="Normal"/>
        <w:jc w:val="both"/>
        <w:rPr/>
      </w:pPr>
      <w:r>
        <w:rPr/>
        <w:t xml:space="preserve">1.1. В ПАСПОРТЕ муниципальной программы Суджанского района Курской области </w:t>
      </w:r>
      <w:r>
        <w:rPr>
          <w:b/>
        </w:rPr>
        <w:t xml:space="preserve"> </w:t>
      </w: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  на 2021 – 2023 годы.» цифры «26 883 990» заменить на «28 065 490»; цифры «10 482 930» заменить на « 11 664 430»</w:t>
      </w:r>
    </w:p>
    <w:p>
      <w:pPr>
        <w:pStyle w:val="Normal"/>
        <w:jc w:val="both"/>
        <w:rPr/>
      </w:pPr>
      <w:r>
        <w:rPr/>
        <w:t>В разделе   VII. «Ресурсное обеспечение» цифры «26 883 990» заменить на «28 065 490»; цифры «10 482 930» заменить на « 11 664 430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ложение № 2 к муниципальной Программе изложить в новой редакции (прилагается).</w:t>
      </w:r>
    </w:p>
    <w:p>
      <w:pPr>
        <w:pStyle w:val="Normal"/>
        <w:jc w:val="both"/>
        <w:rPr/>
      </w:pPr>
      <w:r>
        <w:rPr/>
        <w:t>3. Приложение № 3 к муниципальной Программе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Суджанского района                                                                  </w:t>
      </w:r>
    </w:p>
    <w:p>
      <w:pPr>
        <w:pStyle w:val="Normal"/>
        <w:rPr/>
      </w:pPr>
      <w:r>
        <w:rPr/>
        <w:t>Курской области                                                                                            С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1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105"/>
        <w:gridCol w:w="2445"/>
        <w:gridCol w:w="1020"/>
        <w:gridCol w:w="1080"/>
        <w:gridCol w:w="1035"/>
        <w:gridCol w:w="1035"/>
        <w:gridCol w:w="765"/>
        <w:gridCol w:w="765"/>
      </w:tblGrid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муниципальной программе Суджанского района 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Повышение эффективности работы с молодежью, 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, молодежи,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витие физической культуры и спорта на 2021-2023 годы"  </w:t>
            </w:r>
          </w:p>
        </w:tc>
      </w:tr>
      <w:tr>
        <w:trPr>
          <w:trHeight w:val="255" w:hRule="atLeast"/>
        </w:trPr>
        <w:tc>
          <w:tcPr>
            <w:tcW w:w="36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и выполнения мероприятия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бюджетных ассигнований (руб.), годы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реализации муниципальной программ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реализации муниципальной программ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ий год реализации муниципальной программ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вовлечения молодежи в активную общественную деятельность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Районный Центр народного творчества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РФСЦ "Суджа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8 5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5 5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5 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и ведению здорового образа жизн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РФСЦ "Суджа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и ведению здорового образа жизн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уджанского райо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РФСЦ "Суджа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екта "Народный бюджет" в Курской област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уджанского райо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здоровление и отдых детей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здоровления и отдыха детей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культуры и спорта Администрации Суджанского района, Управление образования Администрации Суджанского райо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46 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4 4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 5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 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35"/>
        <w:gridCol w:w="3002"/>
        <w:gridCol w:w="809"/>
        <w:gridCol w:w="809"/>
        <w:gridCol w:w="1197"/>
        <w:gridCol w:w="555"/>
        <w:gridCol w:w="1085"/>
        <w:gridCol w:w="1084"/>
        <w:gridCol w:w="1174"/>
        <w:gridCol w:w="946"/>
      </w:tblGrid>
      <w:tr>
        <w:trPr>
          <w:trHeight w:val="19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муниципальной программе Суджанского района </w:t>
            </w:r>
          </w:p>
        </w:tc>
      </w:tr>
      <w:tr>
        <w:trPr>
          <w:trHeight w:val="19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овышение эффективности работы с молодежью, организация отдыха и </w:t>
            </w:r>
          </w:p>
        </w:tc>
      </w:tr>
      <w:tr>
        <w:trPr>
          <w:trHeight w:val="19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ления детей, развитие физической культуры и спорта на 2021-2023 годы» </w:t>
            </w:r>
          </w:p>
        </w:tc>
      </w:tr>
      <w:tr>
        <w:trPr>
          <w:trHeight w:val="19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92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есурсное обеспечение реализации муниципальной программы Суджанского района «Повышение эффективности работы с молодежью, организация отдыха и оздоровления детей, развитие физической культуры и спорта на 2021-2023 годы»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иреемая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 счет средств муниципального бюджета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муницмпальной программы, подпрограммы муниципальной программы, основного мероприят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«Повышение эффективности работы с молодежью, организация отдыха и оздоровления детей, развитие физической культуры и спорт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64 43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0 5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0 53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тдел культуры, молодежной политики, физкультуры и спорта Администрации Суджанского района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85 09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2 99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2 996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КУК "Районный Центр народного творчества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9 34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53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534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1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вышение эффективности реализации молодежной политики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создание условий для вовлечения молодежи в активную общественную деятельность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КУК "Районный Центр народного творчества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 2 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2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18 0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0 5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0 53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6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98 5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5 5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5 53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КУ «РФСЦ "Судж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 3 01 С14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8 5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5 5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5 53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и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 3 01 С14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0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 0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 00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 3 01 С14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6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0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 3 01 С14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9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9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93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и ведению здорового образа жизни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 культуры, молодежной политики, физкультуры и спорта Администрации Суджанского района, МКУ «РФСЦ "Суджа», Управление образования Администрации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КУ «РФСЦ "Судж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8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 «Оздоровление и отдых детей»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6 4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рганизация оздоровления и отдыха детей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 культуры, молодежной политики, физкультуры и спорта Администрации Суджанского района, Управление образования Администрации Суджанского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6 4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0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00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доставление субсидий из областного бюджета бюджетам муниципальных образований на софинансирования расходных обязательств муниципальных образований, связанных с организацией отдыха детей в каникулярное время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 63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528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культуры и спорта Администрации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108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итие системы оздоровление  и отдыха детей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 С14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С145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9 76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0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00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312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534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534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культуры и спорта Администрации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52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466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466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0:00Z</dcterms:created>
  <dc:creator>Loner-XP</dc:creator>
  <dc:description/>
  <cp:keywords/>
  <dc:language>en-US</dc:language>
  <cp:lastModifiedBy>Татьяна Воронцова</cp:lastModifiedBy>
  <cp:lastPrinted>2021-10-14T16:08:00Z</cp:lastPrinted>
  <dcterms:modified xsi:type="dcterms:W3CDTF">2021-10-19T08:24:00Z</dcterms:modified>
  <cp:revision>37</cp:revision>
  <dc:subject/>
  <dc:title>АДМИНИСТРАЦИЯ СУДЖАНСКОГО РАЙОНА</dc:title>
</cp:coreProperties>
</file>