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</w:t>
      </w: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 </w:t>
      </w:r>
      <w:r>
        <w:rPr>
          <w:b/>
          <w:bCs/>
          <w:color w:val="000000"/>
          <w:spacing w:val="-1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/>
        <w:t xml:space="preserve"> 20.07.2018г.                   </w:t>
      </w:r>
      <w:r>
        <w:rPr>
          <w:sz w:val="28"/>
          <w:szCs w:val="28"/>
        </w:rPr>
        <w:t>Суджа                           № 3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Суджанского   района  Курской   области   «Развитие культуры в Суджанском районе Курской области </w:t>
      </w:r>
    </w:p>
    <w:p>
      <w:pPr>
        <w:pStyle w:val="Normal"/>
        <w:jc w:val="center"/>
        <w:rPr/>
      </w:pPr>
      <w:r>
        <w:rPr/>
        <w:t xml:space="preserve">на 2018 – 2020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Суджанского района Курской области от 01.11.2013г. №1136 «Об утверждении Порядка принятия решений о разработке муниципальных программ Суджанского  района  Курской области, их формировании, реализации и проведения оценки эффективности реализации» Администрация Суджа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е изменения  в муниципальную Программу Суджанского района Курской области  «Развитие культуры в Суджанском  районе  Курской области  на 2018 – 2020 годы», утверждённую постановлением Администрации Суджанского района Курской области от 15.11.2017 г. №795. </w:t>
      </w:r>
    </w:p>
    <w:p>
      <w:pPr>
        <w:pStyle w:val="Normal"/>
        <w:ind w:firstLine="720"/>
        <w:jc w:val="both"/>
        <w:rPr/>
      </w:pPr>
      <w:r>
        <w:rPr/>
        <w:t>1.1. Приложение №4 к муниципальной Программе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1.2. Приложение №5 к муниципальной Программе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 Заместителя Главы Администрации Суджанского района Фролова С.П.</w:t>
      </w:r>
    </w:p>
    <w:p>
      <w:pPr>
        <w:pStyle w:val="Normal"/>
        <w:ind w:left="720" w:hanging="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ourier New"/>
          <w:sz w:val="28"/>
          <w:lang w:eastAsia="zh-CN"/>
        </w:rPr>
      </w:pPr>
      <w:r>
        <w:rPr/>
        <w:t>Глава Суджанского района                                                                              Н.И.Ильин.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sectPr>
          <w:type w:val="nextPage"/>
          <w:pgSz w:w="11906" w:h="16838"/>
          <w:pgMar w:left="1620" w:right="1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35"/>
        <w:gridCol w:w="2664"/>
        <w:gridCol w:w="809"/>
        <w:gridCol w:w="808"/>
        <w:gridCol w:w="1198"/>
        <w:gridCol w:w="581"/>
        <w:gridCol w:w="1185"/>
        <w:gridCol w:w="1085"/>
        <w:gridCol w:w="1085"/>
        <w:gridCol w:w="809"/>
      </w:tblGrid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муниципальной программе Суджанского района 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культуры в Суджанском районе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548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Суджанского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витие культуры в Суджанском районе Кур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 счет средств муниципального бюджета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муницмпальной программы, подпрограммы муниципальной программы, основного мероприят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звитие культуры в Суджанском районе Курской области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25 09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63 617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49 898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звитие культуры в Суджанском районе Курской области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тдел культуры, молодежной политики, физкультуры и спорта Администрации Суджанского района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25 09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63 617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 049 898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 «Развитие культуры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42 2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9 0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5 6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С14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С14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рганизация и поддержка учреждений  в сфере культур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 «Отдел бухгалтерского учета и хозяйственного обслуживания учреждений культуры Суджанского район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3 23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0 05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6 638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8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8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 «Отдел бухгалтерского учета и хозяйственного обслуживания учреждений культуры Суджанского район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96 0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2 86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9 45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 8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 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 20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мер социальной поддержки и социальной помощи отдельным категориям гражда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33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33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98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«Наследие»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 8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0 1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7 81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К «Межпоселенческая библиотека Суджанского район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 8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0 1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7 81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1 8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0 1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7 81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0 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 000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0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1 059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54 46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56 465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хранение и развитие кинообслуживания насел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К «Кинотеатр «Дружба»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1 5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3 5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9 044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 5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5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 044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500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 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0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4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К «Районный Центр народного творчества»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59 5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0 9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7 421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59 5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0 9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7 421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9 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 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5 600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6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0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1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46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19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4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19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5040"/>
        <w:gridCol w:w="1845"/>
        <w:gridCol w:w="83"/>
        <w:gridCol w:w="1482"/>
        <w:gridCol w:w="1350"/>
        <w:gridCol w:w="1140"/>
        <w:gridCol w:w="810"/>
        <w:gridCol w:w="810"/>
      </w:tblGrid>
      <w:tr>
        <w:trPr>
          <w:trHeight w:val="210" w:hRule="atLeast"/>
        </w:trPr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муниципальной программе Суджанского района  Курской области</w:t>
            </w:r>
          </w:p>
        </w:tc>
      </w:tr>
      <w:tr>
        <w:trPr>
          <w:trHeight w:val="210" w:hRule="atLeast"/>
        </w:trPr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культуры в Суджанском районе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4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и прогнозная (справочная) оценка расход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ого бюджета,  на реализацию муниципальной программы </w:t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ценка расходов ( руб.), год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8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звитие культуры в Суджанском районе Курской област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(2017-2020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 местный бюджет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925 09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 763 61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 049 898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92 17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92 17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92 171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 532 92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 371 44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 657 727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«Управление муниципальной программой и обеспечение условий реализации»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742 22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179 04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215 621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 17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 17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 171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50 05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86 86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3 45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«Наследие»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21 81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30 11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77 812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.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61 059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54 46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6 465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22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9:00Z</dcterms:created>
  <dc:creator>Loner-XP</dc:creator>
  <dc:description/>
  <cp:keywords/>
  <dc:language>en-US</dc:language>
  <cp:lastModifiedBy>Bondareva</cp:lastModifiedBy>
  <cp:lastPrinted>2018-07-20T02:36:00Z</cp:lastPrinted>
  <dcterms:modified xsi:type="dcterms:W3CDTF">2018-09-17T06:10:00Z</dcterms:modified>
  <cp:revision>3</cp:revision>
  <dc:subject/>
  <dc:title>АДМИНИСТРАЦИЯ СУДЖАНСКОГО РАЙОНА</dc:title>
</cp:coreProperties>
</file>