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8" w:hanging="0"/>
        <w:jc w:val="center"/>
        <w:rPr>
          <w:lang w:val="en-US" w:eastAsia="en-US"/>
        </w:rPr>
      </w:pPr>
      <w:r>
        <w:rPr>
          <w:lang w:val="en-US" w:eastAsia="en-US"/>
        </w:rP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.25pt;width:90pt;height:8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509098" r:id="rId2"/>
        </w:object>
      </w:r>
    </w:p>
    <w:p>
      <w:pPr>
        <w:pStyle w:val="Normal"/>
        <w:ind w:right="2268" w:hanging="0"/>
        <w:jc w:val="center"/>
        <w:rPr/>
      </w:pPr>
      <w:r>
        <w:rPr/>
      </w:r>
    </w:p>
    <w:p>
      <w:pPr>
        <w:pStyle w:val="Normal"/>
        <w:ind w:right="2268" w:hanging="0"/>
        <w:jc w:val="center"/>
        <w:rPr/>
      </w:pPr>
      <w:r>
        <w:rPr/>
      </w:r>
    </w:p>
    <w:p>
      <w:pPr>
        <w:pStyle w:val="Normal"/>
        <w:ind w:right="2268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 xml:space="preserve">АДМИНИСТРАЦИЯ СУДЖ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4"/>
          <w:szCs w:val="34"/>
        </w:rPr>
        <w:t>КУРСКОЙ  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80"/>
          <w:lang w:bidi="ru-RU"/>
        </w:rPr>
      </w:pPr>
      <w:r>
        <w:rPr>
          <w:rFonts w:eastAsia="Times New Roman"/>
          <w:b/>
          <w:bCs/>
          <w:color w:val="000000"/>
          <w:spacing w:val="80"/>
          <w:sz w:val="10"/>
          <w:szCs w:val="10"/>
          <w:lang w:bidi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pacing w:val="40"/>
          <w:sz w:val="30"/>
          <w:szCs w:val="30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pacing w:val="40"/>
          <w:sz w:val="16"/>
          <w:szCs w:val="16"/>
          <w:lang w:eastAsia="zh-CN"/>
        </w:rPr>
      </w:pPr>
      <w:r>
        <w:rPr>
          <w:rFonts w:eastAsia="Calibri"/>
          <w:b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15.12.2020г. № </w:t>
      </w:r>
      <w:r>
        <w:rPr>
          <w:sz w:val="26"/>
          <w:szCs w:val="26"/>
          <w:lang w:val="en-US"/>
        </w:rPr>
        <w:t>9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уджа</w:t>
      </w:r>
    </w:p>
    <w:p>
      <w:pPr>
        <w:pStyle w:val="Normal"/>
        <w:snapToGrid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 малого и среднего предпринимательства в соответствии со ст. 179 Бюджетного Кодекса РФ, Федеральным законом от 06.10.200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Ф», Уставом муниципального района «Суджанский район» Курской области, постановлением Администрации Суджанского района Курской области от 10.12.2018 № 810 «Об утверждении Порядка принятия решений о разработке муниципальных программ Суджанского района Курской области, их формирования, реализации и проведения оценки эффективности реализации» Администрация Суджанского района Курской области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муниципальную программу «Развитие малого и среднего предпринимательства Суджанского района Курской области на 2021-2022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ей силу муниципальную программу «Развитие малого и среднего предпринимательства Суджанского района Курской области на 2020-2022 годы» (с последующими изменениями и дополнениями), утвержденную постановлением Администрации Суджанского района Курской области от 12.12.2019 года № 89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начальника Финансово-экономического управления Администрации Суджанского района И.П. Бирюков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1 янва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уджанского района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рской области                                                                                                                 А.Богачёв</w:t>
      </w:r>
    </w:p>
    <w:p>
      <w:pPr>
        <w:pStyle w:val="Normal"/>
        <w:shd w:fill="FFFFFF" w:val="clear"/>
        <w:spacing w:lineRule="exact" w:line="302"/>
        <w:ind w:left="612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612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02"/>
        <w:ind w:left="594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594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302"/>
        <w:ind w:left="594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02"/>
        <w:ind w:left="5940" w:hanging="0"/>
        <w:rPr/>
      </w:pPr>
      <w:r>
        <w:rPr>
          <w:color w:val="000000"/>
          <w:spacing w:val="-7"/>
          <w:sz w:val="24"/>
          <w:szCs w:val="24"/>
        </w:rPr>
        <w:t>Суджанского района Курской области</w:t>
      </w:r>
    </w:p>
    <w:p>
      <w:pPr>
        <w:pStyle w:val="Normal"/>
        <w:shd w:fill="FFFFFF" w:val="clear"/>
        <w:spacing w:lineRule="exact" w:line="302"/>
        <w:ind w:left="594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 «15» декабря 2020 г. № 917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А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"Развитие малого и среднего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редпринимательства в Суджанском районе Ку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21-2023 год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ветственный исполнитель: Начальник отдела экономики и инвестиционной политики </w:t>
      </w:r>
    </w:p>
    <w:p>
      <w:pPr>
        <w:pStyle w:val="Normal"/>
        <w:rPr/>
      </w:pPr>
      <w:r>
        <w:rPr/>
        <w:t>Финансово-экономического управления Администрации Суджанского района, Королева О.Ю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4">
        <w:r>
          <w:rPr>
            <w:rStyle w:val="InternetLink"/>
            <w:color w:val="000000"/>
            <w:u w:val="none"/>
            <w:lang w:val="en-US"/>
          </w:rPr>
          <w:t>admeko@yandex.ru</w:t>
        </w:r>
      </w:hyperlink>
    </w:p>
    <w:p>
      <w:pPr>
        <w:pStyle w:val="Normal"/>
        <w:rPr/>
      </w:pPr>
      <w:r>
        <w:rPr>
          <w:lang w:val="en-US"/>
        </w:rPr>
        <w:t>Тел.: 8 (47143) 2-27-0</w:t>
      </w:r>
      <w:r>
        <w:rPr/>
        <w:t>8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86"/>
      </w:tblGrid>
      <w:tr>
        <w:trPr>
          <w:trHeight w:val="1086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й программы «Развитие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джанского района Курской области на 2021-2023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Суджанского района Курской области на 2021-2023 годы» (далее – Программ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инвестиционной политики Финансово-экономического управления Администрации Суджан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Курской области на 2021-2023 годы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менты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оступности необходимых ресурсов для успешного ведения предпринимательской деятельно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нфраструктуры, обеспечивающей доступность для субъектов малого и среднего предпринимательства необходим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информационной и методологической поддержки малого и среднего предпринимательст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активно действующих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ъектов инфраструктуры, оказывающих поддержку субъектам малого и среднего предпринимательства -1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семинаров, «круглых столов» в целях информационной поддержки и выявления проблем развития субъектов малого и среднего предпринимательст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, в один этап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сигнований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униципального бюджета 100 тыс.руб.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руб.</w:t>
            </w:r>
          </w:p>
        </w:tc>
      </w:tr>
      <w:tr>
        <w:trPr>
          <w:trHeight w:val="20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индивидуальных предпринимателей – 617 ед. к 2022 г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активно действующих субъектов малого и среднего предпринимательства 87 ед. к 2022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– 24,5% к 2022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семинаров, «круглых столов» в целях информационной поддержки и выявления проблем развития субъектов малого и среднего предпринимательства – 3 е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Характеристика текущего состояния и прогноза развит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ующей сферы реализации муниципальной программы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лое и среднее предпринимательство в последнее время играет существенную роль в социальной жизни населения. Этот сектор экономики создает новые рабочие места и обслуживает огромную массу потребителей, производя комплекс товаров и услуг в соответствии с быстро изменяющимися требованиями рынка. Малые и средние предприятия мобильны и быстро заполняют ниши в экономике с более высоким уровнем доходности, чем обеспечивают быстрое насыщение платежеспособного спроса, необходимого для сдвигов в экономике района. Способность оперативно подстроиться под новые веяния, в которых население и экономика района нуждаются здесь и сейчас, является одним из главнейших факторов, благодаря которому взаимодействие является необходим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редпринимательства – это вложение в будущее района. Именно предпринимательство должно создавать стратегическую стабильность района, обеспечивая налоговые поступ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здание условий для развития малого и среднего предпринимательства. Решению ряда социально - экономических задач может способствовать, в первую очередь, создание новых рабочих мест, снижение уровня безработицы, формирование среднего класса - основного гаранта социальной и политической стабильности государства. </w:t>
      </w:r>
    </w:p>
    <w:p>
      <w:pPr>
        <w:pStyle w:val="Default"/>
        <w:ind w:firstLine="709"/>
        <w:jc w:val="both"/>
        <w:rPr/>
      </w:pPr>
      <w:r>
        <w:rPr/>
        <w:t xml:space="preserve">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в чертах малого и среднего предпринимательства прослеживается тот факт, что оно проигрывает по своим конкурентным преимуществам более крупным предприятиям. В связи с отсутствием серьезных финансовых резервов, малое и среднее предпринимательство является наиболее незащищенным от внешних воздействий сектором экономики. В то же время, он должен быть доступен для всех социальных слоев населения, безопасен и относительно прост при осуществлении хозяйственной деятельности, поэтому его </w:t>
      </w:r>
      <w:r>
        <w:rPr>
          <w:color w:val="000000"/>
          <w:sz w:val="24"/>
          <w:szCs w:val="24"/>
        </w:rPr>
        <w:t xml:space="preserve">поддержка и развитие приобретает важнейшее значение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Основными сдерживающими факторами в развитии малого и среднего предпринимательства являются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- рост тарифов на услуги естественных монополий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нехватка оборотных средств на развитие и ограниченный доступ к кре</w:t>
      </w:r>
      <w:r>
        <w:rPr>
          <w:rFonts w:cs="Arial"/>
          <w:sz w:val="24"/>
          <w:szCs w:val="24"/>
        </w:rPr>
        <w:t>дитным ресурсам из-за жестких требований банков и высокой стоимости кредита;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- избыточное государственное (муниципальное) регулирование, в том числе связанное с длительным сроком рассмотрения и принятия решения по выделению земельных участков, предоставлению в аренду имущества и иным вопросам ведения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слабая ресурсная база (техническая, производственная, финансовая)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низкий уровень лояльности населения к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формирования условий для развития предпринимательства необходимо объединение усилий и согласованные действия </w:t>
      </w:r>
      <w:r>
        <w:rPr>
          <w:sz w:val="24"/>
          <w:szCs w:val="24"/>
        </w:rPr>
        <w:t>органов власти всех уровней, организаций инфраструктуры поддержки предпринимательства и бизнес-сообщества для решения задач ускоренного развития малого и среднего предпринимательства. Ощущается необходимость концентрации и координации финансовых, имущественных и организационных ресурс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казывает, что существующие в экономике проблемы, в том числе в малом и среднем предпринимательстве, наиболее эффективно решаются программными методами, поскольку комплексный подход позволяет обеспечить наиболее рациональную концентрацию необходимых ресурсов в приоритетных направл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иболее предпочтительным инструментарием в данном направлении является программно-целевой метод, который </w:t>
      </w:r>
      <w:r>
        <w:rPr>
          <w:color w:val="000000"/>
          <w:sz w:val="24"/>
          <w:szCs w:val="24"/>
        </w:rPr>
        <w:t xml:space="preserve">направлен на решение ключевых проблем развития малого и среднего предпринимательства путем реализации следующих мероприят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pacing w:val="-6"/>
          <w:sz w:val="24"/>
          <w:szCs w:val="24"/>
        </w:rPr>
        <w:t>содействие в привлечении граждан к организации и ведению собственного дела, вовлечение молодежи в предпринимательство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создание благоприятного общественного климата для развития малого и среднего предпринимательства путем освещения результатов деятельности субъектов малого и среднего предпринимательства на официальном сайте Администрации Суджанского района, отражения их вклада в развитие экономики и решение задач район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оказание методической помощи органам местного самоуправления по разработке муниципальных программ по поддержке и развитию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разработка предложений по совершенствованию нормативно-правовой базы, направленных на защиту прав и законных интересов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организация консультационной и методическ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>организация и проведение «круглых столов», семинаров для субъектов малого и среднего предпринимательства района по вопросам развития и поддержки предпринимательства, организации и ведения деятельности, изменения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ирование субъектов малого и среднего предпринимательства о проводимых районных и областных мероприятиях и конкурс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работы «горячей линии» по вопросам вед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сультирование по вопросу получения микрозаймов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color w:val="000000"/>
          <w:spacing w:val="-6"/>
          <w:sz w:val="24"/>
          <w:szCs w:val="24"/>
        </w:rPr>
        <w:t>содействие в привлечении субъектов малого и среднего предпринимательства к участию в выставках и ярмарках в целях расширения рынка сбыта товаров, работ и услуг, привлечения инвестици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>предоставление субсидий субъектам малого и среднего предпринимательства, начинающим собственное дело, на субсидирование части затрат, связанных с организацией и ведением 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 целях информационного обеспечения, сниж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давления на бизнес, улучшения бизнес-среды в районе периодически проводятся «круглые столы» и зональные семинары с участием прокуратуры, ИФНС, УМВД, МЧС, МФЦ,  где рассматриваются вопросы, сдерживающие развитие малого и среднего предпринимательства, а также предложения по его развитию на перспективу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Информационные материалы о мерах поддержки субъектов малого и среднего предпринимательства размещены на официальном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нтернет-сайте Администрации </w:t>
      </w:r>
      <w:r>
        <w:rPr>
          <w:sz w:val="24"/>
          <w:szCs w:val="24"/>
          <w:lang w:val="ru-RU"/>
        </w:rPr>
        <w:t xml:space="preserve">Суджанского района </w:t>
      </w:r>
      <w:r>
        <w:rPr>
          <w:sz w:val="24"/>
          <w:szCs w:val="24"/>
        </w:rPr>
        <w:t xml:space="preserve">Курской области </w:t>
      </w:r>
      <w:r>
        <w:rPr>
          <w:sz w:val="24"/>
          <w:szCs w:val="24"/>
          <w:lang w:val="ru-RU"/>
        </w:rPr>
        <w:t>в разделе «информационная поддержка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йоне зарегистрировано 595 предпринимателей. Число субъектов малого и среднего предпринимательства в расчете на 10 тыс. человек населения составляет 226,3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– 24,2%, активно действующих субъектов малого и среднего предпринимательства – 79. В последние годы значение корректирующего коэффициента базовой доходности (к2) не изменяется.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</w:rPr>
      </w:pPr>
      <w:r>
        <w:rPr>
          <w:sz w:val="24"/>
          <w:szCs w:val="24"/>
        </w:rPr>
        <w:t>Предприниматели района принимают активное участие в областных и региональных конкурсах.</w:t>
      </w:r>
      <w:r>
        <w:rPr>
          <w:iCs/>
          <w:sz w:val="24"/>
          <w:szCs w:val="24"/>
          <w:shd w:fill="FFFFFF" w:val="clear"/>
        </w:rPr>
        <w:t xml:space="preserve"> Ежегодно предприниматели активно участвуют в межрегиональной универсальной оптово-розничной ярмарке «Курская Коренская ярмарка», а также в Региональном форуме «День предпринимателя» в м. Свобода Золотухинского района.</w:t>
      </w:r>
    </w:p>
    <w:p>
      <w:pPr>
        <w:pStyle w:val="Default"/>
        <w:ind w:firstLine="709"/>
        <w:jc w:val="both"/>
        <w:rPr/>
      </w:pPr>
      <w:r>
        <w:rPr/>
        <w:t xml:space="preserve">Благодаря увеличению инвестиционной активности предпринимателей в районе открываются торговые комплексы, что влечет создание новых торговых и, соответственно, новых рабочих мес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дальнейшего плодотворного взаимодействия Администрации Суджанского района и представителей малого и среднего предпринимательства и для решения постоянно возникающих на пути развития предпринимателей вопросов, реализация муниципальной программы целесообразна и в данную сферу привносит свои положительные результа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риоритеты муниципальной политик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оритеты государственной политики в сфере развития малого и среднего предпринимательства установлены следующими стратегическими документами и нормативными правовыми акт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4.07.2007 года № 209-ФЗ «О развитии малого и среднего предпринимательства в РФ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тратегия социально-экономического развития муниципального района «Суджанский район» Курской области до 2025 года, утвержденная Представительным Собранием Суджанского района Курской области от 19 декабря 2017 года № 324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необходимых ресурсов для успешного ведения предприниматель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ых целей предполагается посредство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1. Увеличение числен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2. Формирование инфраструктуры, обеспечивающей доступность для субъектов малого и среднего предпринимательства необходим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3. Оказание информационной и методологической поддержки малого и среднего предпринимательств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оверки и подтверждения достижения обозначенных целей и задач Программы обеспечена сформированными значениями целевых показателей (индикаторов). Данная система взаимосвязи целей и задач с установленными плановыми значениями целевых показателей (индикаторов) позволит оценить степень эффективности реализации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ставленных целей и задач предполагается исполнением следующих целевых показателей (индикаторов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количество активно действующих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семинаров, консультаций в целях информационной поддержки для субъектов малого и среднего предпринимательств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рограмма предусматривает регулярное выполнение в течение 2020-2022 гг. аналогичных мероприятий в течение всего срока ее исполнения, не имеется оснований для выделения этапов ее реализации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3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оенная в рамках муниципальной программы система целей и задач является четкой согласованной структурой, посредством которой прогнозируется достижение конечных результа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личество индивидуальных предпринимателей – 617 ед. к 2022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личество активно действующих субъектов малого и среднего предпринимательства 87 ед. к 2022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– 24,5% к 2021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ъектов инфраструктуры, оказывающих поддержку субъектам малого и среднего предпринимательства- 1ед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количество проведенных семинаров, «круглых столов» в целях информационной поддержки и выявления проблем развития субъектов малого и среднего предпринимательства – 3 ед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>Финансирование программных мероприятий Программы осуществляется за счет средств бюджета муниципального района в соответствии с Решением Представительного Собрания Суджанского района Курской области «О бюджете муниципального района «Суджанский район Курской области» на 2021 год и плановый период 2022 и 2023 годов»: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2049"/>
        <w:gridCol w:w="155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конечных результатов реализации Программы предполагается реализация следующих мероприятий: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pacing w:val="-6"/>
          <w:sz w:val="24"/>
          <w:szCs w:val="24"/>
        </w:rPr>
        <w:t>содействие в привлечении граждан к организации и ведению собственного дела, вовлечение молодежи в предпринимательство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создание благоприятного общественного климата для развития малого и среднего предпринимательства путем освещения результатов деятельности субъектов малого и среднего предпринимательства на официальном сайте Администрации Суджанского района, отражения их вклада в развитие экономики и решение задач райо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оказание методической помощи органам местного самоуправления по разработке муниципальных программ по поддержке и развитию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разработка предложений по совершенствованию нормативно-правовой базы, направленных на защиту прав и законных интересов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организация консультационной и методической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>организация и проведение «круглых столов», семинаров для субъектов малого и среднего предпринимательства района по вопросам развития и поддержки предпринимательства, организации и ведения деятельности, изменения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субъектов малого и среднего предпринимательства о проводимых районных и областных мероприятиях и конкурс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боты «горячей линии» по вопросам вед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по вопросу получения микрозаймов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pacing w:val="-6"/>
          <w:sz w:val="24"/>
          <w:szCs w:val="24"/>
        </w:rPr>
        <w:t>содействие в привлечении субъектов малого и среднего предпринимательства к участию в выставках и ярмарках в целях расширения рынка сбыта товаров, работ и услуг, привлечения инвести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Курской области на 2021-2023 годы» предполагается реализация мероприятия:</w:t>
      </w:r>
    </w:p>
    <w:p>
      <w:pPr>
        <w:pStyle w:val="Normal"/>
        <w:autoSpaceDE w:val="false"/>
        <w:ind w:firstLine="709"/>
        <w:jc w:val="both"/>
        <w:rPr>
          <w:color w:val="020C22"/>
          <w:sz w:val="24"/>
          <w:szCs w:val="24"/>
        </w:rPr>
      </w:pPr>
      <w:r>
        <w:rPr>
          <w:color w:val="020C22"/>
          <w:sz w:val="24"/>
          <w:szCs w:val="24"/>
        </w:rPr>
        <w:t>- предоставление субсидий субъектам малого и среднего предпринимательства, занятым в обрабатывающем производстве, на возмещение затрат, направленных на проведение инновационной деятельности, модернизацию производства;</w:t>
      </w:r>
    </w:p>
    <w:p>
      <w:pPr>
        <w:pStyle w:val="Normal"/>
        <w:autoSpaceDE w:val="false"/>
        <w:ind w:firstLine="709"/>
        <w:jc w:val="both"/>
        <w:rPr>
          <w:color w:val="020C2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Участие в выставочно - ярмарочных мероприятиях Курской области.</w:t>
      </w:r>
    </w:p>
    <w:p>
      <w:pPr>
        <w:pStyle w:val="Normal"/>
        <w:autoSpaceDE w:val="false"/>
        <w:ind w:firstLine="709"/>
        <w:jc w:val="both"/>
        <w:rPr>
          <w:color w:val="020C22"/>
          <w:sz w:val="24"/>
          <w:szCs w:val="24"/>
        </w:rPr>
      </w:pPr>
      <w:r>
        <w:rPr>
          <w:color w:val="020C2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огноз сводных показателей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рамках реализации Программы не предусматривается оказание муниципальных услуг (выполнение работ) муниципальными учреждениями Суджанского района Курской област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Программы предусмотрена реализация Подпрограммы 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Курской области на 2021-2023 годы», в рамках которой отражаются мероприятия, направленные на решение задачи по финансовому обеспечению поддержки малого и среднего предпринимательств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рискам реализации Программы, которыми могут управлять ответственный исполнитель, соисполнители и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непредвиденные риски, связанные с кризисными явлениями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кое ухудшение ценовой ситуации на сырьевых рынках может ставить под угрозу достижение целей Программы и возможности бюджетного финансирования отдельных ее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риск является существенным и может повлиять на сроки достижения целевых показателей (индикаторов) Программы, объем и сроки реализации отдельных подпрограмм и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ценка эффективности Программы подготавливается ответственным исполнителем в срок до 1 марта, следующего за отчетным, и производится путе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равнения фактических значений целевых показателей (индикаторов), предусмотренных в приложении № 1 к настоящей Программе, с запланированным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дения оценки степени реализации мероприятий, предусмотренных в приложении № 2 к настоящей Программ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равнения фактического объема финансирования мероприятий Программы с запланированным в соответствии с приложением №3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86"/>
      </w:tblGrid>
      <w:tr>
        <w:trPr>
          <w:trHeight w:val="1086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ы «Содействие развитию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й программы «Развитие малого и средне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джанского района Курской области на 2021-2023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Курской области на 2021-2023 годы» (далее – Подпрограмм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 и инвестиционной политики Финансово-экономического управления Администрации Суджан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менты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16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нансовое обеспечение поддержк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м субсидий субъектам малого и среднего предпринимательства, начинающим собственное дело в связи с организацией и ведением де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ъектов, включенных в «Перечень муниципального имущества муниципального района «Суджанский район» Курской области, подлежащего пред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 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униципального бюджета 100 тыс.руб.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м субсидий субъектам малого и среднего предпринимательства– 100 тыс.руб. за весь период реализации Под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объектов, включенных в «Перечень муниципального имущества муниципального района «Суджанский район» Курской области, подлежащего пред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 - 1 ед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под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 развитию малого и среднего предпринимательства на территории района предусматривает, что главной задачей его развития является оказание помощи для получения поддержки малыми и средними предпринимателями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большее влияние на развитие малого и среднего предпринимательства оказывают внешние факторы. Повышаются требования к конкурентоспособности, качеству продукции и услуг, производимых субъектами малого и среднего предпринимательства. В практической деятельности предприниматели по-прежнему сталкиваются с определенными трудностями, среди которых высокий уровень административных барьеров, недостаточность собственного капитала и оборотных средств, высокая арендная плата и значительные расходы на подключение к сетям инженерной инфраструкту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Поддержка и развитие малого и среднего предпринимательства приобретает важнейшее значение. </w:t>
      </w:r>
      <w:r>
        <w:rPr>
          <w:rFonts w:cs="Arial"/>
          <w:sz w:val="24"/>
          <w:szCs w:val="24"/>
        </w:rPr>
        <w:t>Развитие и поддержку малого и среднего предпринимательства требуется осуществлять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</w:t>
        <w:tab/>
        <w:t>Совершенствование финансовых механизмов поддержки с целью повышения доступности кредитно-инвестиционных ресурсов (субсидирование части затрат субъектов малого предпринимательств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Оказание имущественной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3.</w:t>
        <w:tab/>
        <w:t>Создание инфраструктуры для малого и среднего предпринимательства. Решение данной задачи позволит уравнять шансы малого бизнеса с другими группами хозяйствующих субъек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4</w:t>
        <w:tab/>
        <w:t>Повышение роли предпринимательства в общественной жизни, его вклада в решение социальных проблем территории (стимулирование создания объединений предпринимателей; привлечение предпринимателей и их объединений к разработке нормативных правовых актов в сфере экономики и финансов, планов развития города и района, различных целевых программ и т.п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в связи с отсутствием серьезных финансовых резервов, является наиболее незащищенным от внешних воздействий сектором экономики. В то же время,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действия развитию малого и среднего предпринимательства Суджанского района в рамках Подпрограммы поставлены дв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инансовое обеспечение поддержки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ущественная поддержка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Результатом взаимодействия малого и среднего предпринимательства с властью должно стать совершенствование нормативно-правовой базы поддержки малого предпринимательства, финансовых механизмов и механизмов имущественной поддержки малого предпринимательства, </w:t>
      </w:r>
      <w:r>
        <w:rPr>
          <w:sz w:val="24"/>
          <w:szCs w:val="24"/>
        </w:rPr>
        <w:t>создание дополнительных рабочих мест и увеличение числа занятых в сфере предпринимательства, рост объёмов производства, расширение рынка сбыта продукции, увеличение доли поступлений в бюджет Суджанского района Курской области от субъектов малого и среднего предпринимательства, укрепление доверия к власти со стороны предпринимателей, а также развитие деловых взаимоотношений между субъектами малого и среднего предпринимательства и органами местного самоуправления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решать задачи в области поддержки и развития малого и среднего предпринимательства на территории района на более качественном уровне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риоритеты муниципальной политик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в сфере реализации подпрограммы, цели, задач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казатели (индикаторы) достижения целей и решения задач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основных ожидаемых конечных результатов подпрограммы,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сроков и контрольных этапов реализации подпрограмм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оритеты государственной политики в сфере развития малого и среднего предпринимательства установлены следующими стратегическими документами 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ый закон от 24.07.2007 года № 209-ФЗ «О развитии малого и среднего предпринимательства в РФ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тратегия социально-экономического развития муниципального района «Суджанский район» Курской области до 2025 года, утвержденная Представительным Собранием Суджанского района Курской области от 19 декабря 2017 года № 324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обеспечение благоприятных условий для развития субъектов малого и среднего предпринимательства. Для достижения цели поставлены следующи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инансовое обеспечение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мущественная поддержка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ъем субсидий субъектам малого и среднего предпринимательства– 100 тыс.руб. за весь период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ъектов, включенных в «Перечень муниципального имущества муниципального района «Суджанский район» Курской области, подлежащего пред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 - 1 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полнение мероприятий планируется в один этап, 2021 – 2023 год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конечных результатов реализации Подпрограммы предполагается реализация следующего мероприятия:</w:t>
      </w:r>
    </w:p>
    <w:p>
      <w:pPr>
        <w:pStyle w:val="Normal"/>
        <w:autoSpaceDE w:val="false"/>
        <w:ind w:firstLine="709"/>
        <w:jc w:val="both"/>
        <w:rPr>
          <w:color w:val="020C22"/>
          <w:sz w:val="24"/>
          <w:szCs w:val="24"/>
        </w:rPr>
      </w:pPr>
      <w:r>
        <w:rPr>
          <w:color w:val="020C22"/>
          <w:sz w:val="24"/>
          <w:szCs w:val="24"/>
        </w:rPr>
        <w:t>- предоставление субсидий субъектам малого и среднего предпринимательства, занятым в обрабатывающем производстве, на возмещение затрат, направленных на проведение инновационной деятельности, модернизацию производства;</w:t>
      </w:r>
    </w:p>
    <w:p>
      <w:pPr>
        <w:pStyle w:val="Normal"/>
        <w:autoSpaceDE w:val="false"/>
        <w:ind w:firstLine="709"/>
        <w:jc w:val="both"/>
        <w:rPr>
          <w:color w:val="020C22"/>
          <w:sz w:val="24"/>
          <w:szCs w:val="24"/>
        </w:rPr>
      </w:pPr>
      <w:r>
        <w:rPr>
          <w:color w:val="020C22"/>
          <w:sz w:val="24"/>
          <w:szCs w:val="24"/>
        </w:rPr>
        <w:t>-</w:t>
      </w:r>
      <w:r>
        <w:rPr>
          <w:color w:val="000000"/>
          <w:spacing w:val="-7"/>
          <w:sz w:val="24"/>
          <w:szCs w:val="24"/>
        </w:rPr>
        <w:t xml:space="preserve"> Участие в выставочно - ярмарочных мероприятиях Кур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color w:val="020C22"/>
          <w:sz w:val="28"/>
          <w:szCs w:val="28"/>
        </w:rPr>
      </w:pPr>
      <w:r>
        <w:rPr>
          <w:b/>
          <w:color w:val="020C2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предприятий и организаций, а также внебюджетных фондов в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а также внебюджетных фондов в реализации Подпрограммы не предусмотрено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объема финансовых ресурсов, необходимых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для реализации под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>Финансирование программных мероприятий Программы осуществляется за счет средств бюджета муниципального района в соответствии с Решением Представительного Собрания Суджанского района Курской области «О бюджете муниципального района «Суджанский район Курской области» на 2021 год и плановый период 2022 и 2023 годов»: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2049"/>
        <w:gridCol w:w="155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олнению поставленных задач может препятствовать воздействие негативных факторов финансового и организацио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реализацией Подпрограммы основными являются финансовые риски, вызванные недостаточностью объемов финансирования Подпрограммы. 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134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ind w:left="11340" w:hanging="0"/>
        <w:jc w:val="both"/>
        <w:rPr>
          <w:sz w:val="24"/>
          <w:szCs w:val="24"/>
        </w:rPr>
      </w:pPr>
      <w:r>
        <w:rPr/>
        <w:t>к муниципальной прогр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1340" w:hanging="0"/>
        <w:jc w:val="both"/>
        <w:rPr/>
      </w:pPr>
      <w:r>
        <w:rPr/>
        <w:t xml:space="preserve">указаниям 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630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569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ind w:left="11340" w:hanging="0"/>
        <w:jc w:val="both"/>
        <w:rPr/>
      </w:pPr>
      <w:r>
        <w:rPr/>
        <w:t>пр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080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 xml:space="preserve">«Развитие малого и среднего 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 xml:space="preserve">предпринимательства Суджанского района </w:t>
      </w:r>
    </w:p>
    <w:p>
      <w:pPr>
        <w:pStyle w:val="Normal"/>
        <w:tabs>
          <w:tab w:val="clear" w:pos="708"/>
          <w:tab w:val="left" w:pos="5940" w:leader="none"/>
        </w:tabs>
        <w:ind w:left="10800" w:hanging="0"/>
        <w:jc w:val="both"/>
        <w:rPr/>
      </w:pPr>
      <w:r>
        <w:rPr/>
        <w:t>Курской области на 2021-2023 годы»</w:t>
      </w:r>
    </w:p>
    <w:p>
      <w:pPr>
        <w:pStyle w:val="Normal"/>
        <w:tabs>
          <w:tab w:val="clear" w:pos="708"/>
          <w:tab w:val="left" w:pos="5940" w:leader="none"/>
        </w:tabs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е показатели (индикаторы)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малого и среднего предпринимательства Суджанского района Курской области на 2021-2023годы</w:t>
      </w:r>
      <w:r>
        <w:rPr/>
        <w:t>»</w:t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8"/>
        <w:gridCol w:w="8702"/>
        <w:gridCol w:w="900"/>
        <w:gridCol w:w="1440"/>
        <w:gridCol w:w="1260"/>
        <w:gridCol w:w="1260"/>
      </w:tblGrid>
      <w:tr>
        <w:trPr>
          <w:trHeight w:val="4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Целевые значения</w:t>
            </w:r>
          </w:p>
        </w:tc>
      </w:tr>
      <w:tr>
        <w:trPr>
          <w:trHeight w:val="3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МАЛОГО И СРЕДНЕГО ПРЕДПРИНИМАТЕЛЬСТВА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sz w:val="18"/>
                <w:szCs w:val="18"/>
              </w:rPr>
              <w:t>СУДЖАНСКОГО РАЙОНА КУРСКОЙ ОБЛАСТИ НА 2020-2022 ГОДЫ»</w:t>
            </w:r>
          </w:p>
        </w:tc>
      </w:tr>
      <w:tr>
        <w:trPr>
          <w:trHeight w:val="160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Развитие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адача №1 Увеличение численности субъектов малого и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Количество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Количество активно действующих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399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№ 2 Формирование инфраструктуры, обеспечивающей доступность для субъектов малого и среднего предпринимательства необходимых услуг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Количество объектов инфраструктуры, оказывающих поддержку субъектам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вышение доступности необходимой информации для успешного ведения предпринимательской деятельности</w:t>
            </w:r>
          </w:p>
        </w:tc>
      </w:tr>
      <w:tr>
        <w:trPr>
          <w:trHeight w:val="165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адача № 3 Оказание информационной поддержки малого и среднего предпринима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Количество проведенных семинаров, «круглых столов» в целях информационной поддержки и выявления проблем развития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СОДЕЙСТВИЕ РАЗВИТИЮ МАЛОГО И СРЕДНЕГО ПРЕДПРИНИМАТЕЛЬСТВА 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МУНИЦИПАЛЬНОЙ ПРОГРАММЫ «РАЗВИТИЕ МАЛОГО И СРЕДНЕГО ПРЕДПРИНИМАТЕЛЬСТВ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УДЖАНСКОГО РАЙОНА КУРСКОЙ ОБЛАСТИ НА 2020-2022 ГОДЫ»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Обеспече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4 Финансовое обеспечение поддержки малого и среднего предпринима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Предоставление субсидий субъектам малого и среднего предпринимательства, занятым в обрабатывающем производстве, на возмещение затрат, направленных на проведение инновационной деятельности, модернизацию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ind w:right="-149" w:hanging="149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>
                <w:color w:val="020C22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частие в выставочно - ярмарочных мероприятиях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ind w:right="-149" w:hanging="149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Задача № 5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textAlignment w:val="baseline"/>
              <w:rPr/>
            </w:pPr>
            <w:r>
              <w:rPr>
                <w:sz w:val="18"/>
                <w:szCs w:val="18"/>
              </w:rPr>
              <w:t>Количество объектов, включенных в «Перечень муниципального имущества муниципального района «Суджанский район» Курской области, подлежащего представлению во владение и (или) пользования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firstLine="10800"/>
        <w:jc w:val="both"/>
        <w:rPr/>
      </w:pPr>
      <w:r>
        <w:br w:type="page"/>
      </w:r>
      <w:r>
        <w:rPr/>
        <w:t>Приложение 2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 xml:space="preserve">«Развитие малого и среднего 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 xml:space="preserve">предпринимательства Суджанского района 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>Курской области на 2021-2023 годы»</w:t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t>Перечень мероприятий муниципальной программы</w:t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t xml:space="preserve"> </w:t>
      </w:r>
      <w:r>
        <w:rPr/>
        <w:t>«Развитие малого и среднего предпринимательства Суджанского района Курской области на 2021-2023 годы»</w:t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60"/>
        <w:gridCol w:w="3060"/>
        <w:gridCol w:w="1440"/>
        <w:gridCol w:w="144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соисполнитель, участ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АЯ ПРОГРАММА  «РАЗВИТИЕ МАЛОГО И СРЕДНЕГО ПРЕДПРИНИМАТЕЛЬСТВ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УДЖАНСКОГО РАЙОНА КУРСКОЙ ОБЛАСТИ НА 2020-2022 ГОДЫ»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Развитие субъектов малого и среднего предпринимательства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адача №1 Увеличение численности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одействие в привлечении граждан к организации и ведению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обственного дела, вовлечение молодежи в предпринима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-202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оздание благоприятного общественного климата для развития малого и среднего предпринимательства путем освещения результатов деятельности субъектов малого и среднего предпринимательства на официальном сайте Администрации Суджанского района, отражения их вклада в развитие экономики и решение задач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Оказание методической помощи органам местного самоуправления по разработке муниципальных программ по поддержке и развитию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Отдел экономики и инвестицион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Задача № 2 Формирование инфраструктуры, обеспечивающей доступность для субъектов малого и среднего предпринимательства необходим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Разработка предложений по совершенствованию нормативно-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Организация консультационной и методической поддержки субъектов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вышение доступности необходимой информации для успешного ведения предпринимательской деятельности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Задача № 3 Оказание информационной поддержки 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«круглых столов», семинаров для субъектов малого и среднего предпринимательства района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субъектов малого и среднего предпринимательства о проводимых районных и областных мероприятиях и конкур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вопросу получения микрозаймов субъектов малого и среднего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Содействие в привлечении субъектов малого и среднего предпринимательств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Отдел экономики и инвести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политики 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ПОДПРОГРАММА «СОДЕЙСТВИЕ РАЗВИТИЮ МАЛОГО И СРЕДНЕГО ПРЕДПРИНИМАТЕЛЬСТВ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МУНИЦИПАЛЬНОЙ ПРОГРАММЫ «РАЗВИТИЕ МАЛОГО И СРЕДНЕГО ПРЕДПРИНИМАТЕЛЬСТВА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УДЖАНСКОГО РАЙОНА КУРСКОЙ ОБЛАСТИ НА 2020-2022 ГОДЫ»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Обеспече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 4 Финансовое обеспечение поддержки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20C22"/>
                <w:sz w:val="18"/>
                <w:szCs w:val="18"/>
              </w:rPr>
              <w:t>Предоставление субсидий субъектам малого и среднего предпринимательства, занятым в обрабатывающем производстве, на возмещение затрат, направленных на проведение инновационной деятельности, модернизацию производств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20C22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Участие в выставочно - ярмарочных мероприятиях Ку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0800" w:hanging="0"/>
        <w:jc w:val="both"/>
        <w:rPr/>
      </w:pPr>
      <w:r>
        <w:br w:type="page"/>
      </w:r>
      <w:r>
        <w:rPr/>
        <w:t>Приложение 3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 xml:space="preserve">«Развитие малого и среднего 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 xml:space="preserve">предпринимательства Суджанского района </w:t>
      </w:r>
    </w:p>
    <w:p>
      <w:pPr>
        <w:pStyle w:val="Normal"/>
        <w:tabs>
          <w:tab w:val="clear" w:pos="708"/>
          <w:tab w:val="left" w:pos="5940" w:leader="none"/>
        </w:tabs>
        <w:ind w:firstLine="10801"/>
        <w:jc w:val="both"/>
        <w:rPr/>
      </w:pPr>
      <w:r>
        <w:rPr/>
        <w:t>Курской области на 2021-2023 годы»</w:t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br/>
        <w:t xml:space="preserve">Ресурсное обеспечение реализации муниципальной программы </w:t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t xml:space="preserve">«Развитие малого и среднего предпринимательства </w:t>
      </w:r>
    </w:p>
    <w:p>
      <w:pPr>
        <w:pStyle w:val="Formattexttopleveltext"/>
        <w:shd w:fill="FFFFFF" w:val="clear"/>
        <w:spacing w:lineRule="atLeast" w:line="226" w:before="0" w:after="0"/>
        <w:jc w:val="center"/>
        <w:textAlignment w:val="baseline"/>
        <w:rPr/>
      </w:pPr>
      <w:r>
        <w:rPr/>
        <w:t xml:space="preserve">Суджанского района Курской области на 2021-2023 годы» за счет средств районного бюджета 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10"/>
        <w:gridCol w:w="3852"/>
        <w:gridCol w:w="2340"/>
        <w:gridCol w:w="900"/>
        <w:gridCol w:w="900"/>
        <w:gridCol w:w="900"/>
        <w:gridCol w:w="885"/>
        <w:gridCol w:w="1095"/>
        <w:gridCol w:w="1080"/>
        <w:gridCol w:w="108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ъемы бюджетных ассигнований &lt;2&gt;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hd w:fill="FFFFFF" w:val="clear"/>
              <w:spacing w:lineRule="atLeast" w:line="226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лого и среднего предпринимательства Суджанского района Курской области на 2020-2022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        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одействие развитию малого и среднего предпринимательства муниципальной программы «Развитие малого и среднего предпринимательства Суджанского района </w:t>
            </w:r>
            <w:r>
              <w:rPr>
                <w:bCs/>
              </w:rPr>
              <w:t>К</w:t>
            </w:r>
            <w:r>
              <w:rPr>
                <w:bCs/>
                <w:sz w:val="20"/>
                <w:szCs w:val="20"/>
              </w:rPr>
              <w:t>урской области на 2020-2022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5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26" w:before="0" w:after="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5 1 01</w:t>
            </w:r>
            <w:r>
              <w:rPr>
                <w:bCs/>
                <w:color w:val="000000"/>
                <w:spacing w:val="-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20C22"/>
              </w:rPr>
            </w:pPr>
            <w:r>
              <w:rPr>
                <w:color w:val="020C22"/>
              </w:rPr>
              <w:t>предоставление субсидий субъектам малого и среднего предпринимательства, занятым в обрабатывающем производстве, на возмещение затрат, направленных на проведение инновационной деятельности, модернизацию производств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20C22"/>
                <w:highlight w:val="yellow"/>
              </w:rPr>
            </w:pPr>
            <w:r>
              <w:rPr>
                <w:color w:val="020C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val="en-US"/>
              </w:rPr>
              <w:t>15 1 01 S1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color w:val="020C22"/>
              </w:rPr>
            </w:pPr>
            <w:r>
              <w:rPr>
                <w:color w:val="020C22"/>
              </w:rPr>
              <w:t>иные межбюджетные ассиг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Финансово-экономического управления Администрации Суджа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  <w:lang w:val="en-US"/>
              </w:rPr>
              <w:t>15 1 01 S19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13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ind w:left="113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6"/>
        <w:ind w:right="51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426" w:hanging="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ek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2:00Z</dcterms:created>
  <dc:creator>ADMIN</dc:creator>
  <dc:description/>
  <cp:keywords/>
  <dc:language>en-US</dc:language>
  <cp:lastModifiedBy>Пользователь</cp:lastModifiedBy>
  <cp:lastPrinted>2020-11-16T14:31:00Z</cp:lastPrinted>
  <dcterms:modified xsi:type="dcterms:W3CDTF">2020-12-21T07:08:00Z</dcterms:modified>
  <cp:revision>186</cp:revision>
  <dc:subject/>
  <dc:title/>
</cp:coreProperties>
</file>