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9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11855</wp:posOffset>
            </wp:positionH>
            <wp:positionV relativeFrom="page">
              <wp:posOffset>708660</wp:posOffset>
            </wp:positionV>
            <wp:extent cx="1080135" cy="10953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Суджа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____________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СУДЖАНСКОГО РАЙОНА</w:t>
      </w:r>
    </w:p>
    <w:p>
      <w:pPr>
        <w:pStyle w:val="Normal"/>
        <w:jc w:val="center"/>
        <w:rPr/>
      </w:pPr>
      <w:r>
        <w:rPr>
          <w:b/>
        </w:rPr>
        <w:t>«СОЦИАЛЬНАЯ ПОДДЕРЖКА ГРАЖДАН СУДЖА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Суджанского района</w:t>
      </w:r>
    </w:p>
    <w:p>
      <w:pPr>
        <w:pStyle w:val="Normal"/>
        <w:jc w:val="center"/>
        <w:rPr/>
      </w:pPr>
      <w:r>
        <w:rPr/>
        <w:t>«Социальная поддержка граждан Суджа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528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2"/>
        <w:gridCol w:w="130"/>
        <w:gridCol w:w="6846"/>
      </w:tblGrid>
      <w:tr>
        <w:trPr/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программы</w:t>
            </w:r>
          </w:p>
        </w:tc>
        <w:tc>
          <w:tcPr>
            <w:tcW w:w="1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социального обеспечения Администрации Суджан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заказчик программы</w:t>
            </w:r>
          </w:p>
        </w:tc>
        <w:tc>
          <w:tcPr>
            <w:tcW w:w="1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уджанского района Курской области;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и программы</w:t>
            </w:r>
          </w:p>
        </w:tc>
        <w:tc>
          <w:tcPr>
            <w:tcW w:w="1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уджанского района Курской области;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социального обеспечения Администрации Суджанского района Курской области;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Суджанского района Курской области.</w:t>
            </w:r>
          </w:p>
        </w:tc>
      </w:tr>
      <w:tr>
        <w:trPr/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ы</w:t>
            </w:r>
          </w:p>
        </w:tc>
        <w:tc>
          <w:tcPr>
            <w:tcW w:w="1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«Социальная поддержка граждан»;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Развитие мер социальной поддержки отдельных категорий граждан» муниципальной программы «Социальная поддержка граждан»;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лучшение демографической ситуации, совершенствование социальной поддержки семьи и детей» муниципальной программы «Социальная поддержка граждан».</w:t>
            </w:r>
          </w:p>
        </w:tc>
      </w:tr>
      <w:tr>
        <w:trPr/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рограммы</w:t>
            </w:r>
          </w:p>
        </w:tc>
        <w:tc>
          <w:tcPr>
            <w:tcW w:w="1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качества социального обеспечения населения;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демографической ситуации в Суджанском районе;</w:t>
            </w:r>
          </w:p>
        </w:tc>
      </w:tr>
      <w:tr>
        <w:trPr/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 программы</w:t>
            </w:r>
          </w:p>
        </w:tc>
        <w:tc>
          <w:tcPr>
            <w:tcW w:w="1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требностей граждан пожилого возраста, семей и детей в социальном обслуживании;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 укрепление института семьи;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благоприятных условий для жизнедеятельности семьи, рождения детей;</w:t>
            </w:r>
          </w:p>
        </w:tc>
      </w:tr>
      <w:tr>
        <w:trPr/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индикаторы и показатели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ы</w:t>
            </w:r>
          </w:p>
        </w:tc>
        <w:tc>
          <w:tcPr>
            <w:tcW w:w="1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населения, имеющего денежные доходы ниже величины прожиточного минимума, в общей численности населения Курской области;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граждан, получивших социальные услуги в учреждениях социального обеспечения населения, в общем числе граждан, обратившихся за получением социальных услуг в учреждения социального обеспечения насел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апы и сроки реализации программы</w:t>
            </w:r>
          </w:p>
        </w:tc>
        <w:tc>
          <w:tcPr>
            <w:tcW w:w="1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2018 - 2021 годы в один этап</w:t>
            </w:r>
          </w:p>
        </w:tc>
      </w:tr>
      <w:tr>
        <w:trPr/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ы</w:t>
            </w:r>
          </w:p>
        </w:tc>
        <w:tc>
          <w:tcPr>
            <w:tcW w:w="1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объем финансового обеспечения реализации программы за 2018-2021годы составит </w:t>
            </w:r>
            <w:r>
              <w:rPr>
                <w:color w:val="000000"/>
                <w:sz w:val="21"/>
                <w:szCs w:val="21"/>
              </w:rPr>
              <w:t>103267863 рублей, в том числе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годам</w:t>
            </w:r>
            <w:r>
              <w:rPr>
                <w:b/>
                <w:bCs/>
                <w:color w:val="000000"/>
                <w:sz w:val="21"/>
              </w:rPr>
              <w:t>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2018 год – </w:t>
            </w:r>
            <w:r>
              <w:rPr>
                <w:b/>
                <w:color w:val="000000"/>
                <w:sz w:val="20"/>
                <w:szCs w:val="20"/>
              </w:rPr>
              <w:t>35630811</w:t>
            </w:r>
            <w:r>
              <w:rPr>
                <w:color w:val="000000"/>
                <w:sz w:val="21"/>
                <w:szCs w:val="21"/>
              </w:rPr>
              <w:t xml:space="preserve">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2019 год – </w:t>
            </w:r>
            <w:r>
              <w:rPr>
                <w:b/>
                <w:color w:val="000000"/>
                <w:sz w:val="20"/>
                <w:szCs w:val="20"/>
              </w:rPr>
              <w:t>35061454</w:t>
            </w:r>
            <w:r>
              <w:rPr>
                <w:color w:val="000000"/>
                <w:sz w:val="21"/>
                <w:szCs w:val="21"/>
              </w:rPr>
              <w:t>рублей;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год – </w:t>
            </w:r>
            <w:r>
              <w:rPr>
                <w:b/>
                <w:color w:val="000000"/>
                <w:sz w:val="20"/>
                <w:szCs w:val="20"/>
              </w:rPr>
              <w:t>3506145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лей;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1 год-   </w:t>
            </w:r>
            <w:r>
              <w:rPr>
                <w:b/>
                <w:color w:val="000000"/>
                <w:sz w:val="20"/>
                <w:szCs w:val="20"/>
              </w:rPr>
              <w:t>35061454</w:t>
            </w:r>
            <w:r>
              <w:rPr>
                <w:sz w:val="21"/>
                <w:szCs w:val="21"/>
              </w:rPr>
              <w:t xml:space="preserve">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Из них за счет средств бюджета муниципального района– 1440297 рублей,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подпрограммам: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«Социальная поддержка граждан» –67945176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«Развитие мер социальной поддержки отдельных категорий граждан» » муниципальной программы «Социальная поддержка граждан» – </w:t>
            </w:r>
            <w:r>
              <w:rPr>
                <w:color w:val="000000"/>
                <w:sz w:val="21"/>
                <w:szCs w:val="21"/>
              </w:rPr>
              <w:t xml:space="preserve">70515308 </w:t>
            </w:r>
            <w:r>
              <w:rPr>
                <w:sz w:val="21"/>
                <w:szCs w:val="21"/>
              </w:rPr>
              <w:t>рублей;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лучшение демографической ситуации, совершенствование социальной поддержки семьи и детей» » муниципальной программы «Социальная поддержка граждан» -</w:t>
            </w:r>
            <w:r>
              <w:rPr>
                <w:color w:val="000000"/>
                <w:sz w:val="21"/>
                <w:szCs w:val="21"/>
              </w:rPr>
              <w:t xml:space="preserve"> 83798930</w:t>
            </w:r>
            <w:r>
              <w:rPr>
                <w:sz w:val="21"/>
                <w:szCs w:val="21"/>
              </w:rPr>
              <w:t xml:space="preserve"> рублей.</w:t>
            </w:r>
          </w:p>
        </w:tc>
      </w:tr>
      <w:tr>
        <w:trPr/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е результаты реализации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ы</w:t>
            </w:r>
          </w:p>
        </w:tc>
        <w:tc>
          <w:tcPr>
            <w:tcW w:w="1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 суммарного коэффициента рождаемо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еобладание к 2021 году семейных форм устройства детей, оставшихся без попечения родителей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проблемы и обоснование необходимости решения её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Действующая система социальной поддержки граждан в Суджанском районе как и в целом по Российской Федерации базируется на ряде принципиальных положений, в том числе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добровольность предоставления мер социальной поддержк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регио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 xml:space="preserve">Реализуются федеральные и региональные меры поддержки семей с детьми.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Регулярные денежные выплаты за счет средств бюджета Курской области получают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труженики тыла, ветераны труда, реабилитированные лица и лица, признанные пострадавшими от политических репрессий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пенсионеры из числа бывших государственных служащих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лица, удостоенные региональных почетных званий, имеющие особые заслуг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ветераны военной службы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инвалиды – участники вооруженных конфликтов в мирное время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члены семей погибших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граждане, попавшие в трудную жизненную ситуацию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дети из отдельных категорий семей (многодетные, неполные, студенческие)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дети-сироты, дети, оставшиеся без попечения родителей, дети, находящиеся под опекой (попечительством)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семьи с детьми и прочие категори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Несмотря на принятые решения по расширению перечня мер и улучшению условий социальной поддержки граждан, ежегодное увеличение объемов финансирования, результаты функционирования системы социальной поддержки граждан оказываются недостаточно результативными, в том числе с позиций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333333"/>
        </w:rPr>
        <w:t>сокращения материального неблагополучия, бедности, социального и имущественного неравенства. В сложившихся условиях прогнозируется, что развитие системы социальной поддержки населения на период до 2021 года будет осуществляться в следующих основных направлениях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расширение сферы применения механизма адресности, основанного на оценке доходов, при предоставлении мер социальной поддержки отдельных категорий граждан  в денежной форме, а также социальной поддержки семьи и детей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восстановить социальный статус инвалидов путем проведения мероприятий медико-социальной, социальной и профессиональной реабилитаци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адаптировать среду к специальным потребностям инвалидов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2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Цели и  задачи Программы</w:t>
      </w:r>
    </w:p>
    <w:p>
      <w:pPr>
        <w:pStyle w:val="Normal"/>
        <w:shd w:fill="FFFFFF" w:val="clear"/>
        <w:spacing w:lineRule="atLeast" w:line="312"/>
        <w:ind w:left="360" w:hanging="0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Целями Программы являются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рост благосостояния граждан – получателей мер социальной поддержк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-  улучшение демографической ситуаци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Для достижения целей Программы предстоит обеспечить решение следующих задач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выполнение обязательств государства по социальной поддержке граждан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развитие и укрепление института семь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создание благоприятных условий для жизнедеятельности семьи, рождения детей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- доля населения, имеющего денежные доходы ниже величины прожиточного минимума, в общей численности населения Суджанского района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- доля объектов социальной инфраструктуры, на которые сформированы паспорта Реализация мероприятий Программы будет способствовать достижению следующих ожидаемых результатов реализации Программы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рост суммарного коэффициента рождаемост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333333"/>
        </w:rPr>
        <w:t>преобладание к 2019 году семейных форм устройства детей, оставшихся без попечения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Сроки и этапы реализации Программы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333333"/>
        </w:rPr>
        <w:t>Сроки реализации Программы – 2018–2021 годы, в один этап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В связи с тем, что основная часть мероприяти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4. Перечень программных мероприятий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 xml:space="preserve"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.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Программа включает 3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подпрограмма 1. «Управление муниципальной программой и обеспечение условий реализации»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подпрограмма   2.  «Развитие мер социальной поддержки отдельных категорий граждан»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подпрограмма 3. «Улучшение демографической ситуации, совершенствование социальной поддержки семьи и детей»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Ресурсное обеспечение Программы</w:t>
      </w:r>
    </w:p>
    <w:p>
      <w:pPr>
        <w:pStyle w:val="Normal"/>
        <w:shd w:fill="FFFFFF" w:val="clear"/>
        <w:spacing w:lineRule="atLeast" w:line="312"/>
        <w:ind w:left="360" w:hanging="0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312"/>
        <w:ind w:left="360" w:hanging="0"/>
        <w:jc w:val="both"/>
        <w:textAlignment w:val="baseline"/>
        <w:rPr>
          <w:color w:val="333333"/>
        </w:rPr>
      </w:pPr>
      <w:r>
        <w:rPr>
          <w:color w:val="333333"/>
        </w:rPr>
        <w:t>Финансирование программных мероприятий предусмотрено осуществлять за счет средств областного бюджета и бюджета муниципального района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color w:val="333333"/>
        </w:rPr>
        <w:t xml:space="preserve">Общий объем финансирования реализации Программы (прогноз) </w:t>
      </w:r>
      <w:r>
        <w:rPr>
          <w:color w:val="000000"/>
        </w:rPr>
        <w:t>140238747</w:t>
      </w:r>
      <w:r>
        <w:rPr/>
        <w:t xml:space="preserve">  </w:t>
      </w:r>
      <w:r>
        <w:rPr>
          <w:color w:val="333333"/>
        </w:rPr>
        <w:t>рублей.</w:t>
      </w:r>
    </w:p>
    <w:p>
      <w:pPr>
        <w:pStyle w:val="Normal"/>
        <w:shd w:fill="FFFFFF" w:val="clear"/>
        <w:spacing w:lineRule="atLeast" w:line="312"/>
        <w:ind w:left="360" w:hanging="0"/>
        <w:jc w:val="both"/>
        <w:textAlignment w:val="baseline"/>
        <w:rPr/>
      </w:pPr>
      <w:r>
        <w:rPr/>
        <w:t>Объем ресурсного обеспечения муниципальной программы:</w:t>
      </w:r>
    </w:p>
    <w:tbl>
      <w:tblPr>
        <w:tblW w:w="9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43"/>
        <w:gridCol w:w="1296"/>
        <w:gridCol w:w="1296"/>
        <w:gridCol w:w="1296"/>
        <w:gridCol w:w="1296"/>
      </w:tblGrid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>
                <w:color w:val="333333"/>
              </w:rPr>
              <w:t>Объем финансирования на 2018-2020 годы (руб.)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333333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02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0815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308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614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614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6145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93748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2915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6944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6944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69445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4402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392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000</w:t>
            </w:r>
          </w:p>
        </w:tc>
      </w:tr>
    </w:tbl>
    <w:p>
      <w:pPr>
        <w:pStyle w:val="Normal"/>
        <w:shd w:fill="FFFFFF" w:val="clear"/>
        <w:spacing w:lineRule="atLeast" w:line="312"/>
        <w:ind w:left="360" w:hanging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Управление и контроль за реализацией Программы</w:t>
      </w:r>
    </w:p>
    <w:p>
      <w:pPr>
        <w:pStyle w:val="Normal"/>
        <w:shd w:fill="FFFFFF" w:val="clear"/>
        <w:spacing w:lineRule="atLeast" w:line="312"/>
        <w:ind w:left="360" w:hanging="0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Организацию исполнения мероприятий, текущее управление, координацию работы участников Программы и контроль за ходом реализации Программы осуществляет Управление социального обеспечения Администрации Суджанского района Курской област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Управление социального обеспечения Администрации Суджанского района Курской области разрабатывает в пределах своей компетенции нормативные правовые акты, необходимые для реализации Программ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Участники Программы организуют исполнение мероприятий Программы, в установленные сроки предоставляют информацию об их исполнении Управлению социального обеспечения Администрации Суджанского района Курской области, а также при необходимости выступают инициаторами корректировки программных мероприятий, источников и объемов их финансирова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Годовой отчет о ходе реализации и оценке эффективности муниципальной Программы формируется Управлением социального обеспечения Администрации Суджанского района Курской области с учетом информации, полученной от участников, и представляется в Администрацию Суджанского района в установленном порядк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Общий контроль над ходом реализации Программы осуществляет Администрация Суджанского района.</w:t>
      </w:r>
    </w:p>
    <w:p>
      <w:pPr>
        <w:pStyle w:val="Normal"/>
        <w:shd w:fill="FFFFFF" w:val="clear"/>
        <w:spacing w:lineRule="atLeast" w:line="312"/>
        <w:ind w:left="36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Социальная эффективность Программы выражается в снижении социальной напряженности в обществе за сч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повышение уровня представления в денежной форме мер социальной поддержки отдельным категориям граждан;</w:t>
      </w:r>
    </w:p>
    <w:p>
      <w:pPr>
        <w:pStyle w:val="Normal"/>
        <w:shd w:fill="FFFFFF" w:val="clear"/>
        <w:spacing w:lineRule="atLeast" w:line="312"/>
        <w:ind w:hanging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снижение бедности отдельных категорий граждан – получателей мер социальной поддержки;</w:t>
      </w:r>
    </w:p>
    <w:p>
      <w:pPr>
        <w:pStyle w:val="Normal"/>
        <w:shd w:fill="FFFFFF" w:val="clear"/>
        <w:spacing w:lineRule="atLeast" w:line="312"/>
        <w:ind w:hanging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повышение уровня рождаемости (в том числе за счет рождения в семьях второго и последующих детей);</w:t>
      </w:r>
    </w:p>
    <w:p>
      <w:pPr>
        <w:pStyle w:val="Normal"/>
        <w:shd w:fill="FFFFFF" w:val="clear"/>
        <w:spacing w:lineRule="atLeast" w:line="312"/>
        <w:ind w:hanging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shd w:fill="FFFFFF" w:val="clear"/>
        <w:spacing w:lineRule="atLeast" w:line="312"/>
        <w:ind w:hanging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shd w:fill="FFFFFF" w:val="clear"/>
        <w:spacing w:lineRule="atLeast" w:line="312"/>
        <w:ind w:hanging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поддержка семей, принимающих на воспитание детей, оставшихся без попечения родителей;</w:t>
      </w:r>
    </w:p>
    <w:p>
      <w:pPr>
        <w:pStyle w:val="Normal"/>
        <w:shd w:fill="FFFFFF" w:val="clear"/>
        <w:spacing w:lineRule="atLeast" w:line="312"/>
        <w:ind w:hanging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повышения уровня и качества услуг, открытых или предоставляемых для населения;</w:t>
      </w:r>
    </w:p>
    <w:p>
      <w:pPr>
        <w:pStyle w:val="Normal"/>
        <w:shd w:fill="FFFFFF" w:val="clear"/>
        <w:spacing w:lineRule="atLeast" w:line="312"/>
        <w:ind w:hanging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обеспечения на территории района соблюдения действующего законодательства в сфере социального обеспеч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2"/>
        <w:ind w:left="360" w:hanging="36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ConsPlus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уджанского  района» Курской области</w:t>
      </w:r>
    </w:p>
    <w:p>
      <w:pPr>
        <w:pStyle w:val="ConsPlus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№________________</w:t>
      </w:r>
    </w:p>
    <w:p>
      <w:pPr>
        <w:pStyle w:val="ConsPlus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rFonts w:eastAsia="Arial"/>
        </w:rPr>
        <w:t xml:space="preserve">                         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Социальная поддержка граждан Суджанского район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6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820"/>
        <w:gridCol w:w="4262"/>
        <w:gridCol w:w="2204"/>
        <w:gridCol w:w="777"/>
        <w:gridCol w:w="736"/>
        <w:gridCol w:w="980"/>
        <w:gridCol w:w="341"/>
        <w:gridCol w:w="366"/>
        <w:gridCol w:w="260"/>
        <w:gridCol w:w="1565"/>
        <w:gridCol w:w="121"/>
        <w:gridCol w:w="1264"/>
        <w:gridCol w:w="1248"/>
        <w:gridCol w:w="1315"/>
        <w:gridCol w:w="208"/>
        <w:gridCol w:w="55"/>
        <w:gridCol w:w="1052"/>
        <w:gridCol w:w="416"/>
        <w:gridCol w:w="920"/>
        <w:gridCol w:w="602"/>
        <w:gridCol w:w="1522"/>
        <w:gridCol w:w="1522"/>
        <w:gridCol w:w="1522"/>
        <w:gridCol w:w="1522"/>
        <w:gridCol w:w="1522"/>
        <w:gridCol w:w="1522"/>
        <w:gridCol w:w="2946"/>
      </w:tblGrid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02.1. «Управление муниципальной программой и обеспечение условий реализации» муниципальной программы «Социальная поддержка граждан»</w:t>
            </w:r>
          </w:p>
        </w:tc>
        <w:tc>
          <w:tcPr>
            <w:tcW w:w="166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Финансовое обеспечение полномочий, переданных местным бюджетам на содержание работников в сфере социальной защиты на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го обеспечения Администрации Суджан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6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600</w:t>
            </w:r>
          </w:p>
        </w:tc>
        <w:tc>
          <w:tcPr>
            <w:tcW w:w="151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 в сфере социальной защи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го обеспечения Администрации Суджан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132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6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600</w:t>
            </w:r>
          </w:p>
        </w:tc>
        <w:tc>
          <w:tcPr>
            <w:tcW w:w="151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го обеспечения Администрации Суджан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132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000</w:t>
            </w:r>
          </w:p>
        </w:tc>
        <w:tc>
          <w:tcPr>
            <w:tcW w:w="151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 Закупка товаров работ и услуг для государственных (муниципальных) нуж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го обеспечения Администрации Суджан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132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151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 Оказание мер социальной поддержки общественным организациям ветеранов войны, труда, Вооруженных сил и правоохранительных орган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уджан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00</w:t>
            </w:r>
          </w:p>
        </w:tc>
        <w:tc>
          <w:tcPr>
            <w:tcW w:w="151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уджан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13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00</w:t>
            </w:r>
          </w:p>
        </w:tc>
        <w:tc>
          <w:tcPr>
            <w:tcW w:w="151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уджанского района Курской област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13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0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02.2. «Развитие мер социальной поддержки отдельных категорий граждан» муниципальной программы «Социальная поддержка гражд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 Оказание мер социальной поддержки ветеранам труда и труженикам тыл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го обеспечения Администрации Суджанского района Ку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го обеспечения Администрации Суджан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374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1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1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18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188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 Оказание мер социальной поддержки ветеранам труда и труженикам тыла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374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1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1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18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188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 тружеников тыл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1314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374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1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1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18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188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государственных (муниципальных) нужд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1314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03,6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11314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537,3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1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1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18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188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131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668,7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3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3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34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346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 работ и услуг для государственных (муниципальных) нужд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131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3,6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131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65,0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3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3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34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346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131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72,2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8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8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84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842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 работ и услуг для государственных (муниципальных) нужд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131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го обеспечения Администрации Суджанского района Ку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го обеспечения Администрации Суджан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131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72,2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4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42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 Оказание мер социальной поддержки реабилитированным лицам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7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8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1117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7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8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 работ и услуг для государственных (муниципальных) нужд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1117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1117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7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8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 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2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23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1118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2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23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 работ и услуг для государственных (муниципальных) нужд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1118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1118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2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23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лат пенсии за выслугу лет, доплат к пенсиям муниципальных служащи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уджан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С144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9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С144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9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С14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02.3.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го обеспечения Администрации Суджанского района Курск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го обеспечения Администрации Суджанского района Курской област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С147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Обеспечение реализации комплекса мер, направленных на улучшение демографической ситуации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48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8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8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88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882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1113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0148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478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478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4788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47882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1113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48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8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8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88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882</w:t>
            </w:r>
          </w:p>
        </w:tc>
        <w:tc>
          <w:tcPr>
            <w:tcW w:w="1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 Администрации Суджан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  Организация осуществления государственных выплат и пособий гражданам, имеющим детей, детям-сиротам и детям, оставшимся без попечения родителей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57974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688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688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68854</w:t>
            </w:r>
          </w:p>
        </w:tc>
        <w:tc>
          <w:tcPr>
            <w:tcW w:w="153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1319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03120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688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688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68854</w:t>
            </w:r>
          </w:p>
        </w:tc>
        <w:tc>
          <w:tcPr>
            <w:tcW w:w="153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 Администрации Суджан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 Администрации Суджанского района Ку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1319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03120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688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688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68854</w:t>
            </w:r>
          </w:p>
        </w:tc>
        <w:tc>
          <w:tcPr>
            <w:tcW w:w="153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66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6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6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6600</w:t>
            </w:r>
          </w:p>
        </w:tc>
        <w:tc>
          <w:tcPr>
            <w:tcW w:w="153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31317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66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6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6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6600</w:t>
            </w:r>
          </w:p>
        </w:tc>
        <w:tc>
          <w:tcPr>
            <w:tcW w:w="153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, органами управления  государственными внебюджетными фонд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31317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66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6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600</w:t>
            </w:r>
          </w:p>
        </w:tc>
        <w:tc>
          <w:tcPr>
            <w:tcW w:w="153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308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543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50543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5054385</w:t>
            </w:r>
          </w:p>
        </w:tc>
        <w:tc>
          <w:tcPr>
            <w:tcW w:w="153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1134"/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2:00Z</dcterms:created>
  <dc:creator>1</dc:creator>
  <dc:description/>
  <cp:keywords/>
  <dc:language>en-US</dc:language>
  <cp:lastModifiedBy>1</cp:lastModifiedBy>
  <cp:lastPrinted>2019-01-25T10:35:00Z</cp:lastPrinted>
  <dcterms:modified xsi:type="dcterms:W3CDTF">2019-01-25T07:50:00Z</dcterms:modified>
  <cp:revision>93</cp:revision>
  <dc:subject/>
  <dc:title/>
</cp:coreProperties>
</file>