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86150</wp:posOffset>
            </wp:positionH>
            <wp:positionV relativeFrom="page">
              <wp:posOffset>481965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</w:t>
      </w: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 </w:t>
      </w:r>
      <w:r>
        <w:rPr>
          <w:b/>
          <w:bCs/>
          <w:color w:val="000000"/>
          <w:spacing w:val="-10"/>
          <w:sz w:val="36"/>
          <w:szCs w:val="36"/>
        </w:rPr>
        <w:t>ПОСТАНОВЛЕНИЕ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от 25.01.2021  № 40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удж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Суджанского   района Курской   области «Развитие культуры в Суджанском районе Курской области на 2021 – 2023 годы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Уставом муниципального района «Суджанский район» Курской области, постановлением Администрации Суджанского района Курской области от 10.12.2018г. №810 «Об утверждении Порядка принятия решений о разработке муниципальных программ Суджанского района  Курской области, их формировании, реализации и проведения оценки эффективности реализации» и в целях расширения приоритетных направлений развития сферы культуры, Администрация Суджа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ниже следующие изменения в муниципальную Программу Суджанского района Курской области «Развитие культуры в Суджанском районе Курской области на 2021-2023 годы» утвержденную постановлением Администрации Суджанского района Курской области от 14.12.2020 года № 907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ункт 2.1 «Приоритеты государственной политики в сфере реализации муниципальной программы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ы объектов), развитие добровольчества (волонтерства) и благотворите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Суджанского района Фролова С.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уджанского района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Курской области                                                                                               А.  Богачёв </w:t>
      </w:r>
    </w:p>
    <w:p>
      <w:pPr>
        <w:pStyle w:val="Normal"/>
        <w:ind w:right="-828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82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62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0:00Z</dcterms:created>
  <dc:creator>Loner-XP</dc:creator>
  <dc:description/>
  <cp:keywords/>
  <dc:language>en-US</dc:language>
  <cp:lastModifiedBy>N1</cp:lastModifiedBy>
  <cp:lastPrinted>2021-01-27T16:59:00Z</cp:lastPrinted>
  <dcterms:modified xsi:type="dcterms:W3CDTF">2021-02-01T10:19:00Z</dcterms:modified>
  <cp:revision>3</cp:revision>
  <dc:subject/>
  <dc:title>АДМИНИСТРАЦИЯ СУДЖАНСКОГО РАЙОНА</dc:title>
</cp:coreProperties>
</file>