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13"/>
        <w:gridCol w:w="900"/>
        <w:gridCol w:w="1400"/>
        <w:gridCol w:w="1374"/>
        <w:gridCol w:w="826"/>
        <w:gridCol w:w="1074"/>
        <w:gridCol w:w="911"/>
        <w:gridCol w:w="1430"/>
        <w:gridCol w:w="1309"/>
        <w:gridCol w:w="1321"/>
        <w:gridCol w:w="1608"/>
        <w:gridCol w:w="1980"/>
      </w:tblGrid>
      <w:tr>
        <w:trPr>
          <w:trHeight w:val="546" w:hRule="atLeast"/>
        </w:trPr>
        <w:tc>
          <w:tcPr>
            <w:tcW w:w="1460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уджан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________№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маршрута регулярных перевозок, который присвоен ему уполномоченным органом исполнительной власти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 промежуточных остановочных пунктов по маршруту регулярных перевозок либо наименования поселений или городских округов, в границах которых расположены промежуточные остановочные пункт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маршрута регулярных перевоз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и транспортных средств (виды транспортных средств, классы транспортных средств, экологические характеристики транспортных средств, максимальный срок эксплуатапции транспортных средств, характеристики транспортных средств, влияющие на качество перевозок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осуществляющих перевозки по маршруту регулярных перевоз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сведения, предусмотренные законом Курской области</w:t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- Гуево- Горналь(с заездом в монастырь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уджа-пов. Олешня-с. Гуево- с. Горналь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Суджа - Гуево - Горнал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уджаавтотранс", 307800, Курская обл., город Суджа, ул. Октябрьская, д.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-Ивниц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уджа-с. К. Локня - с. М. Локня - с. Погребки - с. Ивниц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Льгов -Суджа-  Ивниц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-Плехо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уджа - с. Замостье - с. Махновка - с. Плехов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Обоянь - Суджа-  Махновка - Плехо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-Ч. Оле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уджа - с. Р. Конопелька - с. Н. Махово - с. Воробжа - с. О. Лука - с. Ч. Оле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Обоянь - Суджа - Воробжа - Ч. Оле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 - Н. Дарьи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уджа - с. Лебедевка -- с. Свердликово - с. Дарьино -с. Н. Дарьин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Коренево  - Суджа - Дарьино - Н. Дарьин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-Киреев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Суджа - с. Мартыновка - с. Ч. Поречное - с. Р. Поречное - с. Киреев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Дьяконово - Суджа - Киреев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 - Олеш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уджа - Заолешенка - Рубанщина-  Гоголевка - -Олешн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Дьяконово- Суджа - граница с Украиной - Олешн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 - Курилов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уджа - пов. Куриловка - с. Курилов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Гуево - Курилов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 - Спальн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уджа - с. Уланок - с. Борки - с. Спально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Обоянь - Суджа - Уланок - Борки  -Плехово - Спально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 - город  - Больница- с заедом СМДК, заезд на ул.Заводскую (МФЦ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/д-вокзал- магазн радуга ул.Заводская МФЦ-магазин радуга-ж.д вокзал-атп-дрсу-Водокачка-рынок-СЭС-Заломова-Церковь-дом культуры-пер.Козельского-колхозная-больница-лесхоз-пер.козельского-дом культуры-церковь заломова-сбербанк-почта-гостиница-интернат-рынок-водокачка-дрсу атп-ж/д вокзал-совхозная-смдк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Суджа - Гуево - Райбольниц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 малый класс, Евро-2 (М2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сенко Ю.Г., 307800, Курская обл., Суджанский район, с. Гончаровка, ул. Гагарина, д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4623001293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джа - с. Малая Локня - с. Погреб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олешенка-с.К.Локня-с.М.Локня-Д.Сорочин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Льгов  - Суджа - Погребки - М. Локня - Сорочин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 малый класс, Евро-2 (М2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сенко Ю.Г., 307800, Курская обл., Суджанский район, с. Гончаровка, ул. Гагарина, д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4623001293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джа - с. Горнал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 -Рынок  -с. Гончаровка - с. Гуево - -ост. Монастырь - с. Горналь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Суджа - Гуево - Горнал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 малый класс, Евро-2 (М2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сенко Ю.Г., 307800, Курская обл., Суджанский район, с. Гончаровка, ул. Гагарина, д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4623001293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- город – больница (С заездом в п.Мирны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Вокзал – (п.Мирный) Рынок - Заломова -Больниц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 Привокзальная –ул.Строительная -г. Суджа - Суджа - Гуево - Райбольниц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-Замостье - Махновка - город - больниц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 - Элеватор - пов. Обоянский -Рынок - Заломова- Больниц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Суджа - Махновка - Обоянь - Суджа - Гуево - Райбольниц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- Город - Заолешен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 - Рынок  -Заломова – Новоселовка-МКДОУ «Радуга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ривокзальная г. Суджа - Дьяконово - Суджа -граница с Украиной - Заолешен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х остановочных пунктах, в местах, не запрещенных правилами дорожного движения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, средний класс, Евро-2, Евро-3 (М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уджаавтотранс", 307800, Курская обл., город Суджа, ул. Октябрь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2300999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5:00Z</dcterms:created>
  <dc:creator>Customer</dc:creator>
  <dc:description/>
  <cp:keywords/>
  <dc:language>en-US</dc:language>
  <cp:lastModifiedBy>Customer</cp:lastModifiedBy>
  <cp:lastPrinted>2020-02-03T09:16:00Z</cp:lastPrinted>
  <dcterms:modified xsi:type="dcterms:W3CDTF">2020-02-10T07:59:00Z</dcterms:modified>
  <cp:revision>4</cp:revision>
  <dc:subject/>
  <dc:title>Регистрационный номер маршрута регулярных перевозок</dc:title>
</cp:coreProperties>
</file>