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rPr>
          <w:rFonts w:cs="Courier New"/>
          <w:b/>
          <w:b/>
          <w:sz w:val="22"/>
          <w:lang w:eastAsia="zh-CN"/>
        </w:rPr>
      </w:pPr>
      <w:r>
        <w:rPr>
          <w:rFonts w:cs="Courier New"/>
          <w:b/>
          <w:sz w:val="22"/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т 17 января 2019 года                      Суджа                                                                    № 23</w:t>
      </w:r>
    </w:p>
    <w:p>
      <w:pPr>
        <w:pStyle w:val="Normal"/>
        <w:ind w:right="1701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б утверждении Плана основных мероприятий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по вопросам гражданской обороны,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предупреждения и ликвидации ЧС</w:t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лан основных мероприятий Суджа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д (Прилагается). </w:t>
      </w:r>
    </w:p>
    <w:p>
      <w:pPr>
        <w:pStyle w:val="Normal"/>
        <w:ind w:firstLine="720"/>
        <w:jc w:val="both"/>
        <w:rPr/>
      </w:pPr>
      <w:r>
        <w:rPr/>
        <w:t>2. Начальнику отдела ГО и ЧС Администрации района Головину Н.И. довести План основных мероприятий органам управления районного звена территориальной подсистемы РСЧС в части их касающейся.</w:t>
      </w:r>
    </w:p>
    <w:p>
      <w:pPr>
        <w:pStyle w:val="Normal"/>
        <w:ind w:firstLine="720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уджан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Курской области                                                                                                          С.П.Фролов</w:t>
      </w:r>
    </w:p>
    <w:tbl>
      <w:tblPr>
        <w:tblW w:w="144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  <w:gridCol w:w="4500"/>
      </w:tblGrid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Heading1"/>
              <w:keepLines/>
              <w:ind w:right="1701"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Heading1"/>
              <w:keepLines/>
              <w:ind w:right="1701" w:firstLine="34"/>
              <w:rPr/>
            </w:pPr>
            <w:r>
              <w:rPr>
                <w:b w:val="false"/>
              </w:rPr>
              <w:t xml:space="preserve">Временно исполняющий обязанности заместителя Губернатора Курской </w:t>
            </w:r>
          </w:p>
          <w:p>
            <w:pPr>
              <w:pStyle w:val="Heading1"/>
              <w:keepLines/>
              <w:ind w:right="1701" w:firstLine="34"/>
              <w:rPr/>
            </w:pPr>
            <w:r>
              <w:rPr>
                <w:b w:val="false"/>
              </w:rPr>
              <w:t xml:space="preserve">области, председателя комитета </w:t>
            </w:r>
          </w:p>
          <w:p>
            <w:pPr>
              <w:pStyle w:val="Heading1"/>
              <w:keepLines/>
              <w:ind w:right="1701"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ональной безопасности </w:t>
            </w:r>
          </w:p>
          <w:p>
            <w:pPr>
              <w:pStyle w:val="Heading1"/>
              <w:keepLines/>
              <w:ind w:right="1701" w:firstLine="34"/>
              <w:rPr/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Heading1"/>
              <w:keepLines/>
              <w:ind w:right="1701"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М.Н. Горбунов</w:t>
            </w:r>
          </w:p>
          <w:p>
            <w:pPr>
              <w:pStyle w:val="Heading1"/>
              <w:keepLines/>
              <w:ind w:right="1701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keepLines/>
              <w:ind w:right="1701" w:firstLine="34"/>
              <w:rPr>
                <w:b w:val="false"/>
                <w:b w:val="false"/>
              </w:rPr>
            </w:pPr>
            <w:r>
              <w:rPr>
                <w:b w:val="false"/>
              </w:rPr>
              <w:t>«____» ______________ 20___ г.</w:t>
            </w:r>
          </w:p>
          <w:p>
            <w:pPr>
              <w:pStyle w:val="Heading1"/>
              <w:keepLines/>
              <w:ind w:right="1701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ременно исполняющий обязанности  начальника Главного управле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ЧС России по Курской обла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</w:t>
            </w:r>
            <w:r>
              <w:rPr/>
              <w:t>полковник внутренней служб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С.М. Шар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______ 20___ г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ТВЕРЖДЕН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оряжением Администрации</w:t>
            </w:r>
          </w:p>
          <w:p>
            <w:pPr>
              <w:pStyle w:val="TextBody"/>
              <w:keepNext w:val="true"/>
              <w:keepLines/>
              <w:ind w:hanging="1"/>
              <w:rPr/>
            </w:pPr>
            <w:r>
              <w:rPr>
                <w:b w:val="false"/>
                <w:lang w:val="ru-RU"/>
              </w:rPr>
              <w:t>Суджанского района</w:t>
            </w:r>
          </w:p>
          <w:p>
            <w:pPr>
              <w:pStyle w:val="TextBody"/>
              <w:keepNext w:val="true"/>
              <w:keepLines/>
              <w:ind w:hanging="1"/>
              <w:rPr/>
            </w:pPr>
            <w:r>
              <w:rPr>
                <w:b w:val="false"/>
                <w:lang w:val="ru-RU"/>
              </w:rPr>
              <w:t>Курской области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 «___»  __________   20___ г.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_____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</w:tbl>
    <w:p>
      <w:pPr>
        <w:pStyle w:val="Normal"/>
        <w:keepNext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keepNext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keepNext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>основных мероприятий Суджанского района Курской области в области гражданской обороны,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>и безопасности людей на водных объектах</w:t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>на 2019 год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г. Судж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93"/>
        <w:gridCol w:w="1842"/>
        <w:gridCol w:w="2836"/>
        <w:gridCol w:w="2834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0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итоговом заседании коллегии МЧС России с подведением итогов деятельности МЧС России за 2018 год и определением приоритетных задач на 2019 год (г. Москва) (с применением видеоконференцсвяз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февра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дминистративно-правовое управления МЧС России (далее – АПУ МЧС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юридическое управление 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ное управление МЧС России по г. Санкт-Петербур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центрального аппарата МЧС Росси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далее – ЦА МЧС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территориальные органы и организации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России (далее – ТО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рганизации МЧС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  <w:br/>
              <w:t xml:space="preserve">Главное управлени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МЧС России по Курской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далее - ГУ МЧС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руководители органов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исполнительной власти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(далее – ОИВ) субъектов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Российской Федерации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председатели комиссий по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предупреждению и ликвидации чрезвычайных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ситуаций и обеспечению пожарной безопасности (далее – КЧСиОПБ)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субъектов РФ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9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9" w:leader="none"/>
              </w:tabs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Глава Суджанского района Курской области, председатель КЧС и ОПБ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заседаниях Правительственной комиссии по предупреждению и ликвидации чрезвычайных ситуаций и обеспечению пожарной безопасности и ее рабочи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гражданской  защиты МЧС России (далее - ДГЗ МЧС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П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  <w:br/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дразделения ЦА МЧС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ТО и организации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и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Курской области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КЧСиОПБ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бразовани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далее - МО Курско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области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Глава Суджанского района Курской области, председатель КЧС и ОПБ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ахта памяти, посвященная 74-й годовщине Победы советского народа 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Департамент кадровой политики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TextBody"/>
              <w:keepNext w:val="true"/>
              <w:ind w:left="-113" w:right="-11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кадемия государственной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противопожарной службы  МЧС России (далее – АГПС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органы местного самоуправления (далее - ОМСУ)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е образования Администрации Суджанского района </w:t>
            </w:r>
            <w:r>
              <w:rPr>
                <w:lang w:bidi="zxx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Главное управлени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подготовки МЧС Росс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далее – ГУП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Россоюзспа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подчиненные ГУ МЧС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(по согласованию), подведомственные комитету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й безопасности Курской области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учреждения и организация (далее – 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подведомственны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учреждения)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е образования Администрации Суджанского района </w:t>
            </w:r>
            <w:r>
              <w:rPr>
                <w:lang w:bidi="zxx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II кварта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дразделения ЦА</w:t>
              <w:br/>
              <w:t xml:space="preserve">МЧС (по согласованию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 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одчиненные ГУ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одведомств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чреждения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ИВ Курской област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рганы управления, силы и средства функциональных и территориальной подсистемы РСЧС Курской области (далее – ОУ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иС ФиТП РСЧС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 Суджанского района, отдел ГО и ЧС Администрации Суджан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ГОиЗН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TextBody"/>
              <w:keepNext w:val="true"/>
              <w:ind w:left="-57" w:right="-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труктурные </w:t>
            </w:r>
          </w:p>
          <w:p>
            <w:pPr>
              <w:pStyle w:val="TextBody"/>
              <w:keepNext w:val="true"/>
              <w:ind w:left="-57" w:right="-57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разделения ЦА МЧС </w:t>
            </w:r>
          </w:p>
          <w:p>
            <w:pPr>
              <w:pStyle w:val="TextBody"/>
              <w:keepNext w:val="true"/>
              <w:ind w:left="-57" w:right="-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(по согласованию), НЦУКС </w:t>
            </w:r>
          </w:p>
          <w:p>
            <w:pPr>
              <w:pStyle w:val="TextBody"/>
              <w:keepNext w:val="true"/>
              <w:ind w:left="-57" w:right="-57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ind w:left="-57" w:right="-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НИИ ГОЧС </w:t>
            </w:r>
          </w:p>
          <w:p>
            <w:pPr>
              <w:pStyle w:val="TextBody"/>
              <w:keepNext w:val="true"/>
              <w:ind w:left="-57" w:right="-57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(по согласованию), ЦСИ МЧС (по согласованию), Академия гражданской защиты МЧС России </w:t>
            </w:r>
          </w:p>
          <w:p>
            <w:pPr>
              <w:pStyle w:val="TextBody"/>
              <w:keepNext w:val="true"/>
              <w:ind w:left="-57" w:right="-57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АГПС МЧС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дчиненные ГУ МЧ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одведомственны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Глава Суджанского района Курской области, председатель КЧС и ОПБ Суджанского района, отдел ГО и ЧС Администрации Суджан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месячнике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ГОиЗН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дчиненные ГУ МЧ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дведомств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Глава Суджанского района Курской области, председатель КЧС и ОПБ Суджанского района, отдел ГО и ЧС Администрации Суджан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XV Всероссийских соревнованиях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П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е организ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формирова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селения МЧС России (по согласованию), ВНИИ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оюзспа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е регионально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етско-юношеско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енное движ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далее – КРДЮОД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«Школа безопасности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е образования Администрации Суджанского района </w:t>
            </w:r>
            <w:r>
              <w:rPr>
                <w:lang w:bidi="zxx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конкурсах среди лучших подразделений и лучших по профессии в системе МЧС России и участие победителей в подведении итогов XI Всероссийского фестиваля по тематике безопасности и спасения людей «Созвездие мужества» среди лучших подразд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дразделения </w:t>
              <w:br/>
              <w:t xml:space="preserve">ЦА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согласованию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/>
            </w:pPr>
            <w:r>
              <w:rPr/>
              <w:t>«Лучшая единая дежурно-диспетчерская служба муниципального 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рганизации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ЦУК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КУ «ЦУКС ГУ МЧС России по Курской области (далее - ЦУКС ГУ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>ЕДДС Суджанског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III. Мероприятия, проводимые </w:t>
            </w:r>
            <w:r>
              <w:rPr>
                <w:b/>
                <w:bCs/>
              </w:rPr>
              <w:t>в пределах Центрального федерального округа</w:t>
            </w:r>
            <w:r>
              <w:rPr>
                <w:b/>
              </w:rPr>
              <w:t>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совместной штабной тренировке по теме: «Работа органов управления территориальных подсистем РСЧС субъектов РФ Центрального федерального округа при возникновении чрезвычайных ситуаций, вызванных весенним половодь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КУ «ЦУКС ГУ МЧС России по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» (далее – ЦУКС ГУМЧС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У, СиС ФиТП РСЧС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МУО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иОПБ МО Курской област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КЧС и ОПБ Суджанского района, ДПО, ДПК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в совместной штабной тренировке по теме: «Работа органов управления территориальных подсистем РСЧС субъектов РФ Центрального федерального округа при возникновении чрезвычайных ситуаций, вызва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КУ «ЦУКС ГУ МЧС России по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» (далее – ЦУКС ГУМЧС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У, СиС ФиТП РСЧС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МУО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иОПБ МО Курской област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КЧС и ОПБ Суджанского района, ДПО, ДПК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региональных соревнованиях «Юный спасатель» среди команд ГУ МЧС России по субъектам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е образования Администрации Суджанского района </w:t>
            </w:r>
            <w:r>
              <w:rPr>
                <w:lang w:bidi="zxx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оревнованиях «Юный пожар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Администрации Суджанского района </w:t>
            </w:r>
            <w:r>
              <w:rPr>
                <w:sz w:val="24"/>
                <w:lang w:bidi="zxx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совместной штабной тренировке по теме: «Работа органов управления территориальных подсистем РСЧС субъектов РФ Центрального федерального округа при возникновении чрезвычайных ситуаций на объектах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КУ «ЦУКС ГУ МЧС России по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» (далее – ЦУКС ГУМЧС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У, СиС ФиТП РСЧС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МУО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иОПБ МО Курской област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Глава Суджанского района 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 Суджанского района, начальник отдела ГО и ЧС Администрации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Организация проведения мероприятий в рамках месячника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ОИ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ИВ Курской области, 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,ОУ, СиС ФиТП РСЧС (по согласованию), МО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ОПБ МО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Глава Суджанского района, КЧС и ОПБ Суджанского района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учениях и тренировках с органами управления территориальных подсистем РСЧС субъектов РФ Центрального федерального округа и дежурным персоналом ЕДДС органов местного самоуправления по передаче и приему сигналов оповещения и экстренной информации по автоматизированным системам оповещ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КУ «ЦУКС ГУ МЧС России по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» (далее – ЦУКС ГУМЧС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ОУ, СиС ФиТП РСЧС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МУО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иОПБ МО Курской област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 Суджанского района, отдел ГО и ЧС Администрации Суджанского района Курской области, ЕДДС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/>
            </w:pPr>
            <w:r>
              <w:rPr/>
              <w:t xml:space="preserve">«Новый год»;   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firstLine="300"/>
              <w:jc w:val="both"/>
              <w:rPr/>
            </w:pPr>
            <w:r>
              <w:rPr/>
              <w:t>«Лето»;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/>
            </w:pPr>
            <w:r>
              <w:rPr/>
              <w:t>«Водоисточник»;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firstLine="3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firstLine="300"/>
              <w:jc w:val="both"/>
              <w:rPr/>
            </w:pPr>
            <w:r>
              <w:rPr/>
              <w:t>«Победа»;</w:t>
            </w:r>
          </w:p>
          <w:p>
            <w:pPr>
              <w:pStyle w:val="Normal"/>
              <w:keepNext w:val="true"/>
              <w:ind w:firstLine="300"/>
              <w:jc w:val="both"/>
              <w:rPr/>
            </w:pPr>
            <w:r>
              <w:rPr/>
              <w:t>«Отдых»;</w:t>
            </w:r>
          </w:p>
          <w:p>
            <w:pPr>
              <w:pStyle w:val="Normal"/>
              <w:keepNext w:val="true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300"/>
              <w:jc w:val="both"/>
              <w:rPr/>
            </w:pPr>
            <w:r>
              <w:rPr/>
              <w:t>«Особый противопожарный режим»;</w:t>
            </w:r>
          </w:p>
          <w:p>
            <w:pPr>
              <w:pStyle w:val="Normal"/>
              <w:keepNext w:val="true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300"/>
              <w:jc w:val="both"/>
              <w:rPr/>
            </w:pPr>
            <w:r>
              <w:rPr/>
              <w:t xml:space="preserve">«Школа»;   </w:t>
            </w:r>
          </w:p>
          <w:p>
            <w:pPr>
              <w:pStyle w:val="Normal"/>
              <w:keepNext w:val="true"/>
              <w:ind w:firstLine="300"/>
              <w:jc w:val="both"/>
              <w:rPr/>
            </w:pPr>
            <w:r>
              <w:rPr/>
              <w:t>«Отопительный сез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январь, но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арт-апрель, сентябрь-октябр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рель, ма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рель-сен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рель-ок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юль-август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Глава Суджанского района, председатель КЧС и ОПБ Суджанского района,</w:t>
            </w:r>
            <w:r>
              <w:rPr/>
              <w:t xml:space="preserve"> главы поселений Суджанского района </w:t>
            </w: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</w:rPr>
            </w:pPr>
            <w:r>
              <w:rPr/>
              <w:t>Подведение итогов по результатам реагирования органов управления и сил функциональных и территориальной подсистем РС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-я декад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КЧС и ОПБ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(по согласованию),ФОИВ (по согласованию), ОИВ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КЧС и ОПБ М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дежурно-диспетчерски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службы органов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исполнительной в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 Суджанского района, отдел ГО и ЧС Администрации Суджанского района Курской области, ЕДДС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Учебно-методический сбор по подготовке мест массового отдыха населения на водных объектах (Хомуто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предприятий, организаций и учрежден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тветственных з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борудование мест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массового отдых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на воде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lang w:bidi="zxx"/>
              </w:rPr>
              <w:t>Председатель КЧС и ОПБ Суджанского района, отдел ГО и ЧС Администрации Суджанского района Курской области,</w:t>
            </w:r>
            <w:r>
              <w:rPr/>
              <w:t xml:space="preserve">руководители предприятий, организаций и учреждений, ответственных за оборудование мест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массового отдыха на воде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keepNext w:val="true"/>
              <w:jc w:val="center"/>
              <w:rPr>
                <w:spacing w:val="-6"/>
              </w:rPr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/>
            </w:pPr>
            <w:r>
              <w:rPr>
                <w:lang w:bidi="zxx"/>
              </w:rPr>
              <w:t>ОМСУ поселений (по согласованию),</w:t>
            </w:r>
            <w:r>
              <w:rPr>
                <w:rFonts w:cs="Tahoma"/>
                <w:lang w:bidi="zxx"/>
              </w:rPr>
              <w:t xml:space="preserve"> ОНД и ПР по Суджанскому, Большесолдатскому и Беловскому районам (по  согласованию), </w:t>
            </w:r>
            <w:r>
              <w:rPr>
                <w:lang w:bidi="zxx"/>
              </w:rPr>
              <w:t xml:space="preserve">руководители организаций  ответственных за оборудование и эксплуатацию водоемо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</w:rPr>
              <w:t>Проведение месячника пожарной безопасности в общеобразовательных организациях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>Управление образования Администрации Суджанского района Курской области</w:t>
            </w:r>
            <w:r>
              <w:rPr>
                <w:rFonts w:cs="Tahoma"/>
                <w:lang w:bidi="zxx"/>
              </w:rPr>
              <w:t>,ОНД и ПР по Суджанскому, Большесолдатскому и Беловскому районам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 xml:space="preserve">Участие во Всероссийской экологической акции «Чистый бере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Центр 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/>
            </w:pPr>
            <w:r>
              <w:rPr>
                <w:lang w:bidi="zxx"/>
              </w:rPr>
              <w:t>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/>
              <w:t>Сборы с работниками, специально уполномоченными для решения задач в области ГО, предупреждения и ликвидации ЧС в муниципальных образованиях и спасательных службах (далее – СС) Курской области по согласованию и утверждению планов основных мероприятий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6-20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МО и С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/>
            </w:pPr>
            <w:r>
              <w:rPr>
                <w:lang w:bidi="zxx"/>
              </w:rPr>
              <w:t>Отдел ГО и ЧС Администрации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едение итогов деятельности оперативных дежурных смен ФКУ «ЦУКС ГУ МЧС России по Курской области», ЕДДС муниципальных образований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ЦУКС 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(по согласованию), ЕДДС МО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Курской 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</w:rPr>
              <w:t xml:space="preserve">Единая дежурно-диспетчерская служба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ренировки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(далее – МПСГ)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ОД ГОЧС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МПСГ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ЕДДС МО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области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zxx"/>
              </w:rPr>
              <w:t xml:space="preserve">Единая дежурно-диспетчерская служба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 xml:space="preserve">Тренировка по проверке готовности системы видеоконференц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МПСГ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ЕДДС МО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области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ожарная часть № 42 Суджанского района 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(по согласованию), </w:t>
            </w:r>
          </w:p>
          <w:p>
            <w:pPr>
              <w:pStyle w:val="Style25"/>
              <w:keepNext w:val="true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 xml:space="preserve">Единая дежурно-диспетчерская служба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еженедельно по четверг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области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>Единая дежурно-диспетчерская служба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одведении итогов по результатам реагирования органов управления и сил Главного управления МЧС России по Курской области, ЦУКС Курской области, органов повседневного управления и сил функциональных и территориальной подсистем РСЧС Курской области на ЧС и происше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пятницам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ДС ОИ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уководители предприятий, организ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чрежд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25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</w:rPr>
              <w:t>Единая дежурно-диспетчерская служба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пропаганды единого номера вызова экстренных служб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П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Единая дежурно-диспетчерская служба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ентр ГИМС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дел ГО и ЧС района,</w:t>
            </w:r>
          </w:p>
          <w:p>
            <w:pPr>
              <w:pStyle w:val="Style25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лавы МО поселений</w:t>
            </w:r>
          </w:p>
          <w:p>
            <w:pPr>
              <w:pStyle w:val="Style25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ind w:right="-57" w:hanging="0"/>
              <w:jc w:val="both"/>
              <w:rPr/>
            </w:pPr>
            <w:r>
              <w:rPr/>
              <w:t>Проведение мероприятий по государственному надзору в области обеспечения пожарной безопасности</w:t>
            </w:r>
            <w:r>
              <w:rPr>
                <w:spacing w:val="-6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>ГУ МЧС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</w:rPr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тдел ОНДиПР по Суджанскому, Большесолдатскому и Беловскому районам 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rFonts w:cs="Tahoma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ind w:right="-57" w:hanging="0"/>
              <w:jc w:val="both"/>
              <w:rPr>
                <w:spacing w:val="-6"/>
              </w:rPr>
            </w:pPr>
            <w:r>
              <w:rPr/>
              <w:t>Проведение мероприятий по государственному надзору в области ГО и защиты населения и территории от ЧС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>ГУ МЧС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</w:rPr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rFonts w:cs="Tahoma"/>
                <w:lang w:bidi="zxx"/>
              </w:rPr>
              <w:t>ОНД и ПР по Суджанскому, Большесолдатскому и Беловскому районам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снижению рисков ЧС на радиационно и химически опасных объектах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обеспечению безопасности проведения выборной кампании 2019 года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 xml:space="preserve">по подготовке </w:t>
            </w:r>
            <w:r>
              <w:rPr>
                <w:kern w:val="2"/>
              </w:rPr>
              <w:t>образовательных организаций к новому учебному году</w:t>
            </w:r>
            <w:r>
              <w:rPr/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/>
            </w:pPr>
            <w:r>
              <w:rPr/>
              <w:t>об итогах подготовки объектов жилищно-коммунального хозяйства к началу нового отопительного периода и задачи областной подсистемы РСЧС по обеспечению бесперебойного жизнеобеспечения населения области в осенне-зимний период 2019-2020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</w:rPr>
            </w:pPr>
            <w:r>
              <w:rPr>
                <w:kern w:val="2"/>
              </w:rPr>
              <w:t>по подготовке к праздничным мероприятиям;</w:t>
            </w:r>
          </w:p>
          <w:p>
            <w:pPr>
              <w:pStyle w:val="Normal"/>
              <w:keepNext w:val="true"/>
              <w:ind w:left="-31" w:right="-35" w:firstLine="274"/>
              <w:jc w:val="both"/>
              <w:rPr/>
            </w:pPr>
            <w:r>
              <w:rPr>
                <w:kern w:val="2"/>
              </w:rPr>
              <w:t>о безопасности людей на водных объектах в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омитета региональной безопасности Курской области (далее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язанности заместителя Губернатора Курской области, председателя КРБ КО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lang w:bidi="zxx"/>
              </w:rPr>
              <w:t xml:space="preserve">Председатель КЧС и ОПБ Суджанского района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доклада «О состоянии гражданской обороны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и корректировка плана предупреждения и ликвидации чрезвычайных ситуаций, вызванных природными пожарами на территории Кур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8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и корректировка Плана гражданской обороны и защиты населения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lang w:bidi="zxx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роприятий в рамках проекта «Месяц безопасности» по вопросам обеспечения национальной безопасности Российской Федерации на территори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ИВ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lang w:bidi="zxx"/>
              </w:rPr>
              <w:t>Глава Суджанского района, председатель КЧС и ОПБ Суджанского района,</w:t>
            </w:r>
            <w:r>
              <w:rPr/>
              <w:t xml:space="preserve"> главы поселений Суджанского района </w:t>
            </w: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keepLines/>
              <w:ind w:firstLine="251"/>
              <w:jc w:val="both"/>
              <w:rPr/>
            </w:pPr>
            <w:r>
              <w:rPr/>
              <w:t>в весенне-летни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firstLine="251"/>
              <w:jc w:val="both"/>
              <w:rPr/>
            </w:pPr>
            <w:r>
              <w:rPr/>
              <w:t>в осенне-зимних условиях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 апреля – </w:t>
            </w:r>
          </w:p>
          <w:p>
            <w:pPr>
              <w:pStyle w:val="Normal"/>
              <w:keepNext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31 августа</w:t>
            </w:r>
          </w:p>
          <w:p>
            <w:pPr>
              <w:pStyle w:val="Normal"/>
              <w:keepNext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1 сентября 2019 года – 31 марта 2020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6"/>
              </w:rPr>
              <w:t>(по согласованию)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ентр ГИМ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lang w:bidi="zxx"/>
              </w:rPr>
              <w:t>Председатель КЧС и ОПБ Суджанского района,</w:t>
            </w:r>
            <w:r>
              <w:rPr/>
              <w:t xml:space="preserve"> главы поселений Суджанского района </w:t>
            </w: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с проведением выездных совместных заседаний комиссии по предупреждению и ликвидации чрезвычайных ситуаций и обеспечению пожарной безопасности Администрации Курской области и эвакуационной комиссии Курской области: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/>
              <w:t>за I квартал 2019 года и постановке задач на II квартал 2019 года (Черемисиновский район)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/>
              <w:t>за I полугодие 2019 года и постановке задач на III квартал 2019 года (Хомутовский район)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/>
              <w:t>за III квартал 2019 года и постановке задач на IV квартал 2019 года  (Коныше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ременно исполняющий обязанности заместителя 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ЧС и ОПБ городов 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lang w:bidi="zxx"/>
              </w:rPr>
              <w:t xml:space="preserve">Председатель КЧС и ОПБ Суджанского района, начальник отдела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1-30 июн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ЦГИМ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Отдел ГО и ЧС Администрации Суджанского района, 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lang w:bidi="zxx"/>
              </w:rPr>
              <w:t>руководители организац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  <w:p>
            <w:pPr>
              <w:pStyle w:val="Normal"/>
              <w:keepNext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1 авгу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Председатель КЧС и ОПБ Суджанского района, ОНДиПР по Суджанскому, Большесолдатскому и Беловскому районам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lang w:bidi="zxx"/>
              </w:rPr>
            </w:pPr>
            <w:r>
              <w:rPr>
                <w:rFonts w:cs="Tahoma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3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КЧС и ОПБ городов и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Глава Суджанского района, председатель КЧС и ОПБ, отдел ГО и ЧС Администрации Суджанского района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ременно исполняющий обязанности заместителя Губернатора Курской области, председателя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рабочая группа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КОО ВДПО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руководители ДПД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ДПК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КУ «ПП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бласти» (далее - ПП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Курской области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Председатель КЧС и ОПБ Суджанского района, руководители  ДПК, ДПД,</w:t>
            </w:r>
            <w:r>
              <w:rPr>
                <w:lang w:bidi="zxx"/>
              </w:rPr>
              <w:t xml:space="preserve"> органы местного 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самоуправления 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оселений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9 год и по постановке  задач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-я декад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КЧС и ОПБ городов и 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бласти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Глава Суджанского района, Председатель КЧС и ОПБ, начальник отдела ГО и ЧС Администрации района,</w:t>
            </w:r>
            <w:r>
              <w:rPr>
                <w:color w:val="000000"/>
              </w:rPr>
              <w:t xml:space="preserve"> главы поселений Суджанского района </w:t>
            </w:r>
            <w:r>
              <w:rPr>
                <w:color w:val="000000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седания постоянно действующей межведомственной рабочей группы по построению в Курской области Комплексной системы обеспечения безопасности жизнедеятельности населения, внедрению и развитию аппаратно-программных комплексов «Безопасный город» на территориях муниципальных образований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абочей группы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лены межведомственной рабочей груп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bidi="zxx"/>
              </w:rPr>
            </w:pPr>
            <w:r>
              <w:rPr/>
              <w:t>Председатель межведомственной рабочей группы Суджанского района, члены межведомственной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1" w:right="-35" w:hanging="0"/>
              <w:jc w:val="both"/>
              <w:rPr>
                <w:color w:val="FF0000"/>
              </w:rPr>
            </w:pPr>
            <w:r>
              <w:rPr/>
              <w:t>Участие в заседаниях антитеррористической комисси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/>
              <w:t>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сси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/>
              <w:t xml:space="preserve">ГУ МЧ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  <w:lang w:bidi="zxx"/>
              </w:rPr>
              <w:t>Глав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ерриториальной подсистемы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 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У, СиС ФиТП РС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Руководящий состав РЗ ОТП РСЧС, руководители предприятий, организаций, учреждений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 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У, СиС ФиТП РС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Руководящий состав РЗ ОТП РСЧС, руководители предприятий,  организаций, учреждений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>(по согласованию),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  <w:t xml:space="preserve">пожарная часть № 42 Суджанского района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(по согласованию),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rFonts w:cs="Tahoma"/>
                <w:sz w:val="24"/>
                <w:lang w:val="ru-RU" w:eastAsia="ru-RU" w:bidi="zxx"/>
              </w:rPr>
              <w:t xml:space="preserve">ОНД и ПР по </w:t>
            </w:r>
            <w:r>
              <w:rPr>
                <w:rFonts w:cs="Tahoma"/>
                <w:sz w:val="24"/>
                <w:lang w:val="ru-RU" w:bidi="zxx"/>
              </w:rPr>
              <w:t xml:space="preserve">Суджанскому, Большесолдатскому и Беловскому районам </w:t>
            </w:r>
            <w:r>
              <w:rPr>
                <w:rFonts w:cs="Tahoma"/>
                <w:sz w:val="24"/>
                <w:lang w:val="ru-RU" w:eastAsia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 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У, СиС ФиТП РС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Руководящий состав РЗ ОТП РСЧС, руководители предприятий, организаций, учреждений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 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У, СиС ФиТП РС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Глава Суджанского района, Председатель КЧС и ОПБ Суджанского района, начальник отдела ГО и ЧС Администрации Суджанского района,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>спасательные службы Суджанского района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 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У, СиС ФиТП РС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КЧС и ОПБ Суджанского района,</w:t>
            </w:r>
            <w:r>
              <w:rPr>
                <w:lang w:bidi="zxx"/>
              </w:rPr>
              <w:t xml:space="preserve"> начальник отдела ГО и ЧС Администрации Суджан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(по согласованию),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  <w:t>спасательные службы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lang w:val="ru-RU" w:eastAsia="ru-RU" w:bidi="zxx"/>
              </w:rPr>
            </w:pPr>
            <w:r>
              <w:rPr>
                <w:rFonts w:cs="Tahoma"/>
                <w:sz w:val="24"/>
                <w:lang w:val="ru-RU" w:eastAsia="ru-RU" w:bidi="zxx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соревнований среди пожарно-спасательных и аварийно-спасательных формирований Курской области по  проведению аварийно-спасательных  работ  при  ликвидации дорожно-транспорт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ременно исполняющий обязанности заместителя Губернатора Курской области, председателя КРБ К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АСФ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ППС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ожарная часть № 42 Суджанского района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Организация и проведение смотров-конкур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убернатора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 xml:space="preserve">Отдел ГО и ЧС Администрации Суджанского района, ЕДДС Суджанскому района, главы поселений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/>
            </w:pPr>
            <w:r>
              <w:rPr/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1 февраля –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мар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я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родо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далее – УГОЧС МО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делы ГОЧС М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далее – ОГОЧС МО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firstLine="28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/>
            </w:pPr>
            <w:r>
              <w:rPr/>
              <w:t>«Лучшая добровольная пожарная команда Курской области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июнь,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ППС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/>
            </w:pPr>
            <w:r>
              <w:rPr/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5 августа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 ноября,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>
                <w:color w:val="FF0000"/>
              </w:rPr>
            </w:pPr>
            <w:r>
              <w:rPr/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 сентября –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 октября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О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firstLine="28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/>
            </w:pPr>
            <w:r>
              <w:rPr/>
              <w:t>на лучшую ЕДДС МО Курской области и «Лучший диспетчер ЕДДС МО Курской области» (на местах)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20 сентября,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УКС ГУ МЧС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firstLine="28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/>
            </w:pPr>
            <w:r>
              <w:rPr/>
              <w:t>на лучший ситуационный центр муниципального образования Курской област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о 20 сентября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ы М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  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/>
            </w:pPr>
            <w:r>
              <w:rPr/>
              <w:t>на лучшее содержание, использование защитных сооружений ГО Курской област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8 сентября,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firstLine="284"/>
              <w:jc w:val="both"/>
              <w:rPr/>
            </w:pPr>
            <w:r>
              <w:rPr/>
              <w:t xml:space="preserve">на лучшие органы местного самоуправления Курской области в области обеспечения пожарной безопасности («Лучший муниципальный район», «Лучший городской округ», «Лучшее сельское и городское поселение»);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октября –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декабр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О ВДПО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/>
            </w:pPr>
            <w:r>
              <w:rPr/>
              <w:t>на лучший паспорт территории (паспорт потенциально опасного объекта) в ТП РСЧС Курской области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о 15 ноября,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УКС ГУ МЧС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firstLine="284"/>
              <w:jc w:val="both"/>
              <w:rPr/>
            </w:pPr>
            <w:r>
              <w:rPr/>
              <w:t>«Лучший муниципальный район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firstLine="284"/>
              <w:jc w:val="both"/>
              <w:rPr/>
            </w:pPr>
            <w:r>
              <w:rPr/>
              <w:t>«Лучшее городское поселение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О Курской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firstLine="284"/>
              <w:jc w:val="both"/>
              <w:rPr/>
            </w:pPr>
            <w:r>
              <w:rPr/>
              <w:t>«Лучшее сельское поселение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и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firstLine="284"/>
              <w:jc w:val="both"/>
              <w:rPr/>
            </w:pPr>
            <w:r>
              <w:rPr/>
              <w:t>«Лучший населенный пункт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firstLine="284"/>
              <w:jc w:val="both"/>
              <w:rPr/>
            </w:pPr>
            <w:r>
              <w:rPr/>
              <w:t>«Лучший потенциально опасный объект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firstLine="284"/>
              <w:jc w:val="both"/>
              <w:rPr/>
            </w:pPr>
            <w:r>
              <w:rPr/>
              <w:t>на лучшее предприятие среди химически опасных  объектов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до 3 декабр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ОО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трех областных команд обучающихся общеобразовательных организаций Курской области к участию в межрегиональных соревнованиях «Школа безопасности», «Юный пожарный» и «Юный спасатель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марта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 ию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МЦ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СС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е региональное детско-юношеское общественное движ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далее – КРДЮОД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«Школа безопасности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Управление образования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lang w:bidi="zxx"/>
              </w:rPr>
              <w:t>Глава Суджанского района Курской обла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крытый чемпионат Курской области и первенство Курской областной общественной организации «Всероссийское добровольное пожарное общество» (далее – КООО «ВДПО») по пожарно-прикладн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ОО «ВДПО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ПС Курской об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ожарная часть № 42 Суджанского района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осенних региональных соревнований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РДЮОД «Школа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безопасности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ПС Курской области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lang w:bidi="zxx"/>
              </w:rPr>
              <w:t xml:space="preserve">Управление образования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уководители ДПД, ДПК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ППС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Пожарная часть № 42 Суджанского райо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(по согласованию)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5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2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9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6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31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8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6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30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7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5 ок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</w:rPr>
            </w:pPr>
            <w:r>
              <w:rPr/>
              <w:t>27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джанский ЛТЦ Курского филиал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ая дежурно-диспетчерская служба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аварий на объектах тепло-, энергоснабжения,  в газовых  сетях  и на объектах  ЖКХ  в  осенне-зимний период;</w:t>
            </w:r>
          </w:p>
          <w:p>
            <w:pPr>
              <w:pStyle w:val="Normal"/>
              <w:keepNext w:val="true"/>
              <w:ind w:firstLine="243"/>
              <w:jc w:val="both"/>
              <w:rPr>
                <w:color w:val="000000"/>
              </w:rPr>
            </w:pPr>
            <w:r>
              <w:rPr/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СС Курской области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ПС Курской области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ОИ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рганизации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У, СиС ФиТП РС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 xml:space="preserve">Председатель КЧС и ОПБ Суджанского района, начальник отдела ГО и ЧС Администрации Суджанского района, органы местного самоуправления поселений </w:t>
            </w:r>
          </w:p>
          <w:p>
            <w:pPr>
              <w:pStyle w:val="Footnote"/>
              <w:keepNext w:val="true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Проведение проверок и оценок готовности муниципальных образований Курской области к пожароопасному сезону 2019 года межведомственной комиссией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март-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ременно исполняющий обязанности заместителя 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ежведомственная комиссия 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szCs w:val="24"/>
              </w:rPr>
              <w:t>КЧС и ОПБ Администрации Суджанского района, СиС РЗ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Комплексная годовая проверка системы оповещения, связи, информирования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АО «Ростелеком»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джанский ЛТЦ Курского филиала ПАО «Ростелеком» (по согласованию),ЕДДС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Оказание методической помощи Суджанскому району по реализации возложенных на них обязанностей по обеспечению безопасности людей на водных объектах в осенне-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ГИМ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 Администрации Суджанского района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Проведение мероприятий по региональному государственному надзору в области защиты населения и территорий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Курской области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я КРБ КО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Б К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val="ru-RU" w:eastAsia="ru-RU" w:bidi="zxx"/>
              </w:rPr>
            </w:pPr>
            <w:r>
              <w:rPr>
                <w:rFonts w:cs="Tahoma"/>
                <w:sz w:val="24"/>
                <w:lang w:val="ru-RU" w:eastAsia="ru-RU" w:bidi="zxx"/>
              </w:rPr>
              <w:t xml:space="preserve">ОНД и ПР по </w:t>
            </w:r>
            <w:r>
              <w:rPr>
                <w:rFonts w:cs="Tahoma"/>
                <w:sz w:val="24"/>
                <w:lang w:val="ru-RU" w:bidi="zxx"/>
              </w:rPr>
              <w:t>Суджанскому, Большесолдатскому и Беловскому района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I. Мероприятия, проводимые под руководством Главы Суджа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и корректировка Плана взаимодействия ЕДДС муниципального образования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4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едседатель КЧС и ОПБ, отдел ГО и ЧС, начальник ЕДДС Суджанского района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 xml:space="preserve">Принятие и своевременное внесение изменений и дополнений в НПА по укомплектованию дежурно-диспетчерским персоналом ЕДДС МО согласно требований </w:t>
            </w:r>
            <w:bookmarkStart w:id="0" w:name="bookmark0"/>
            <w:r>
              <w:rPr>
                <w:bCs/>
                <w:sz w:val="24"/>
                <w:szCs w:val="24"/>
                <w:lang w:val="ru-RU"/>
              </w:rPr>
              <w:t xml:space="preserve"> ГОСТ Р 22.7.01-2016 «Безопасность в чрезвычайных  ситуациях. Единая дежурно-</w:t>
            </w:r>
            <w:bookmarkEnd w:id="0"/>
            <w:r>
              <w:rPr>
                <w:iCs w:val="false"/>
                <w:sz w:val="24"/>
                <w:szCs w:val="24"/>
                <w:lang w:val="ru-RU"/>
              </w:rPr>
              <w:t>диспетчерская служба. Основные положения»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едседатель КЧС и ОПБ, начальник "УХО Суджанского района Курской области"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Уточнение и корректировка Плана гражданской обороны и защиты населения муниципального образования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, отдел ГО и ЧС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зработки Распоряжения Администрации района «О мерах по обеспечению безопасности населения на водных объектах района в весенне-летнем периоде и купальном сезоне 2019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, отдел ГО и ЧС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организованных мест отдыха населения на воде (пля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Органы местного самоуправления поселений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руководители предприятий, организаций  и учреждений, ответственных за оборудование и эксплуатацию водоем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зработки Распоряжения Администрации района «О мерах по обеспечению безопасности населения на водных объектах района в осенне-зимнем периоде 2019-2020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1 авгу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lang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изация и проведение месячника гражданской обороны на территории муниципального образования Кур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реестра пунктов временного размещения пострадавшего в результате ЧС населения и реестра пунктов обогрева, расположенных на федеральных автомобильных дорогах, проходящих по территори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 xml:space="preserve">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плана срочного захоронения трупов в воен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 xml:space="preserve">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сведений о наличии сил гражданской обороны (форма № 1 С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сведений</w:t>
            </w:r>
            <w:r>
              <w:rPr>
                <w:bCs/>
              </w:rPr>
              <w:t xml:space="preserve"> по состоянию разработки нормативной правовой базы в области гражданской обороны </w:t>
            </w:r>
            <w:r>
              <w:rPr/>
              <w:t>(форма № 1 НП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зработки Распоряжения Администрации района «О мерах по обеспечению безопасности населения на водных объектах в 202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роприятий в рамках Года предупреждения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>Председатель КЧС и ОПБ, отдел ГО и ЧС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Проведение работы по созданию (совершенствованию работы, дооснащения) пунктов временного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 xml:space="preserve">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lang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kern w:val="2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 (объектов образования и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Организация взаимодействия со СМИ по вопросам освещения мероприятий по обеспечению пожарной безопасности (проведение тематических пресс-конференций, участие в радио и телевизионных эфирах, размещение заметок в печатных СМИ, в местах массового пребывания люд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, 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седания постоянно действующей межведомственной рабочей группы по построению в Суджанском районе КСОБЖН, внедрению и развитию АПК «Безопасный город» на территории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межведомственной рабочей груп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ежведомственной 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sz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Администрации Суджанского района Курской области по координации действий органов управления, сил и средств  районного звена ТП РСЧС  по снижению ущерба  от чрезвычайных ситуаций, вызванных павод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илы и средства РЗ ТП РСЧС, взаимодействующие орган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ренировка по теме «Действия оперативной группы КЧС и ОПБ Администрации Суджанского района при возникновении и  ликвидации ЧС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, начальник отдела ГО и ЧС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 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Действия КЧС и ОПБ Администрации Суджанского района по координации действий органов управления, сил и средств районного звена ТП РСЧС при ликвидации ЧС, вызва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илы и средства РЗ ТП РСЧС, взаимодействующие орган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Штабная тренировка по теме: «Действия руководящего состава, сил и средств Суджанских РЭС филиала АО «МРСК-Центра»-«Курскэнерго» при ликвидации ЧС природного характера»</w:t>
            </w:r>
          </w:p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color w:val="000000"/>
                <w:sz w:val="24"/>
                <w:lang w:val="ru-RU"/>
              </w:rPr>
              <w:t>Председатель КЧС и ОПБ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илы и средства Суджанских РЭС филиала АО «МРСК Центра»-«Курскэнерго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Штабная тренировка по теме: «Действия руководящего состава, сил и средств МУП «ВКХ»г.Суджа при ликвидации ЧС, вызванной аварией на водопроводных сет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7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cs="Tahoma"/>
                <w:color w:val="000000"/>
                <w:sz w:val="24"/>
                <w:lang w:val="ru-RU" w:bidi="zxx"/>
              </w:rPr>
              <w:t>Председатель КЧС и ОПБ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 МУП «ВКХ»г.Судж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Штабная тренировка с органами управления ГО Заолешенского сельсовета по теме: «Управление мероприятиями ГО при переводе с мирного на военное поло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 ию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  <w:lang w:val="ru-RU"/>
              </w:rPr>
              <w:t>Глава района Курской области, председатель КЧС и ОПБ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рганы управления ГО Гуевского сельсов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Работа КЧС и ОПБ Суджан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области в осенне-зим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илы и средства РЗ ТП РСЧС, взаимодействующие орган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Организация выполнения мероприятий по гражданской обороне при переводе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У, силы и средства районного звена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lang w:val="ru-RU"/>
              </w:rPr>
              <w:t>Штабная тренировка по теме: «Работа КЧС и ОПБ Суджанского района по координации действий сил и средств РЗ ТП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местного значения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/>
              <w:t>Глава Суджанского района Курской области, председатель КЧС и ОПБ Администрации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лы и средства РЗ ТП РСЧС, взаимодействующие органы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, начальник отдела ГО и ЧС Администрации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ЕДДС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  <w:lang w:bidi="zxx"/>
              </w:rPr>
              <w:t>Тренировки  в общеобразовательных организациях Суджанского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  <w:p>
            <w:pPr>
              <w:pStyle w:val="Normal"/>
              <w:keepNext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правление образования Администрации, отдел ГО и ЧС Администрации Суджанского района,  директора школ и учебных учреждений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жарная часть № 42 Суджанского района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директора, учащиеся школ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пропаганды единого номера вызова экстренных служб «112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ЕДДС Суджанского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вещение вопросов безопасности в местных СМИ в соответствии с сезонными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>Отдел ГО и ЧС Администрации Суджанского района,</w:t>
            </w:r>
            <w:r>
              <w:rPr>
                <w:rFonts w:cs="Tahoma"/>
                <w:lang w:bidi="zxx"/>
              </w:rPr>
              <w:t xml:space="preserve"> Главный редактор газеты «Суджанские вест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образования Администрации Суджанского района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образования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одготовки населения Суджанского района в области ГО, защиты от ЧС 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М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селений район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уществление </w:t>
            </w:r>
            <w:r>
              <w:rPr>
                <w:kern w:val="2"/>
              </w:rPr>
              <w:t>персонального учета должностных лиц и специалистов ГО и РСЧС подлежащих обучению в «УМЦ ГОЧС Курской 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, отдел ГО и ЧС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контроля за выполнением Плана комплектования «УМЦ ГОЧС Курской области» слушателями на 2019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 и ОПБ, отдел ГО и ЧС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1701" w:hanging="0"/>
              <w:jc w:val="both"/>
              <w:rPr/>
            </w:pPr>
            <w:r>
              <w:rPr>
                <w:b w:val="false"/>
                <w:szCs w:val="24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Глава Суджанского района Курской области, руководители команд (дружи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000000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1701" w:hanging="0"/>
              <w:jc w:val="both"/>
              <w:rPr/>
            </w:pPr>
            <w:r>
              <w:rPr>
                <w:b w:val="false"/>
                <w:szCs w:val="24"/>
              </w:rPr>
              <w:t>Подготовка материалов и участие в смотре-конкурсе по определению лучших органов местного самоуправления Курской области в области обеспечения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lang w:bidi="zxx"/>
              </w:rPr>
              <w:t>Председатель КЧС и ОПБ, отдел ГО и ЧС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1701" w:hanging="0"/>
              <w:jc w:val="both"/>
              <w:rPr/>
            </w:pPr>
            <w:r>
              <w:rPr>
                <w:b w:val="false"/>
                <w:szCs w:val="24"/>
              </w:rPr>
              <w:t>Организация и проведение мероприятий по пропаганде единого номера вызова экстренных оперативных служб –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lang w:bidi="zxx"/>
              </w:rPr>
              <w:t>Председатель КЧС и ОПБ, начальник ЕДДС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Суджанского районного звена РСЧС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ОМСУ поселений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О МВД России по Суджанскому район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ок комплектования пунктов временного размещения имуществом первоочередного жизнеобеспечения населения и готовности к приему пострадавшего в результате чрезвычайных ситуаций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вгуст-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>Председатель КЧС и ОПБ района, отдел ГО и ЧС, органы местного самоуправления поселений, администрация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>Проверка и уточнение информации в паспортах территорий (муниципального района, городского и сельских поселений, сельских населенных пунктов)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Cs/>
              </w:rPr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КЧС и ОПБ Суджанского районаначальник ЕДДС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Председатель КЧС и ОПБ, органы местного самоуправления поселений (по согласованию),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руководители предприятий, организаций  и учреждений Суджанского района (по согласованию),</w:t>
            </w:r>
            <w:r>
              <w:rPr/>
              <w:t xml:space="preserve"> ЕДДС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Глава Суджанского района</w:t>
            </w:r>
            <w:r>
              <w:rPr>
                <w:lang w:bidi="zxx"/>
              </w:rPr>
              <w:t xml:space="preserve">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Председатель КЧС и ОПБ, начальник отдела ГО и ЧС Администрации Суджанского района Пожарная часть № 42 Суджанского района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II. Мероприятия, проводимые под руководством начальника отдела ГО и ЧС Администрации Суджа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январь-февра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kern w:val="2"/>
              </w:rPr>
              <w:t>октябрь-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НДиПР по Суджанскому, Большесолдатскому и Беловскому районам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прель-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Начальник отдела ГО и ЧС Администрации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ahoma"/>
                <w:sz w:val="24"/>
                <w:lang w:val="ru-RU" w:eastAsia="ru-RU" w:bidi="zxx"/>
              </w:rPr>
              <w:t>ОНДиПР по Суджанскому, Большесолдатскому и Беловскому районам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Tahoma"/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Начальник отдела ГО и ЧС Администрации Суджан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bidi="zxx"/>
              </w:rPr>
              <w:t>Органы местного самоуправления поселений (по согласованию),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lang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едставление сведений о создании, наличии, использовании и восполнении резерва материальных ресурсов для ликвидации ЧС природного и техногенного характера органов местного самоуправления  (форма 2 РЕЗ/ЧС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июня,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/>
              <w:t xml:space="preserve">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(уточнение) реестров нештатных аварийно-спасательных формирований и нештатных формирований по обеспечению выполнения мероприятий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дел ГО и ЧС Администрации Судж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едставление сведений  об обеспеченности установленных категорий населения и личного состава аварийно-спасательных формирований  запасами гражданской обороны в муниципальных районах (городских округах) Курской области (форма 3 МТС 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 Администрации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both"/>
              <w:rPr>
                <w:spacing w:val="-6"/>
              </w:rPr>
            </w:pPr>
            <w:r>
              <w:rPr/>
              <w:t xml:space="preserve">Разработка и утверждение Плана основных мероприятий Суджанского района  </w:t>
            </w:r>
            <w:r>
              <w:rPr>
                <w:color w:val="000000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о 25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авы муниципальны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зработка планов основных мероприятий Суджанского района в области </w:t>
            </w:r>
            <w:r>
              <w:rPr>
                <w:color w:val="000000"/>
              </w:rPr>
      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о 23 числ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аждого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авы муниципальны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готовка заседаний КЧС и ОПБ Администрации район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 Плану работы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Председатель КЧСиОПБ Администрации</w:t>
            </w:r>
          </w:p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>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, члены КЧСи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и по организации взаимодействия дежурных смен ЕДДС МО с ДДС муниципального образования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Начальник ЕДДС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 ЕДДС Суджанского района</w:t>
            </w:r>
          </w:p>
          <w:p>
            <w:pPr>
              <w:pStyle w:val="Style25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недельно по четверг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Начальник отдела ГОиЧС, Начальник МКУ "УХО Суджанского района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ЕДДС, личный состав ЕДДС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с диспетчерами-112 и оперативными дежурными ЕДДС МО, входящими в состав дежурных смен пунктов управлений ЕДДС МО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Начальник ЕДДС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Личный состав ЕДДС Суджанского района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Организация и прием зачетов о допуске дежурно-диспетчерского состава ЕДДС района (города) к самостоятельному несению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zxx"/>
              </w:rPr>
            </w:pPr>
            <w:r>
              <w:rPr>
                <w:lang w:bidi="zxx"/>
              </w:rPr>
              <w:t>Начальник отдела ГОиЧС, Начальник МКУ "УХО Суджанского района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Личный состав ЕДДС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и прием зачетов о допуске дежурно-диспетчерского состава к самостоятельному несению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bidi="zxx"/>
              </w:rPr>
              <w:t>Начальник ЕДДС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 ЕДДС Суджанского района</w:t>
            </w:r>
          </w:p>
          <w:p>
            <w:pPr>
              <w:pStyle w:val="Style25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ренировок (учений) с РЗ ТП РС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лы и средства РЗ ТП РСЧС, взаимодействующие органы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правление на обучение спасателей муниципальных пля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поселений Суджанского (по согласованию),</w:t>
            </w:r>
            <w:r>
              <w:rPr>
                <w:lang w:bidi="zxx"/>
              </w:rPr>
              <w:t xml:space="preserve"> руководители организаций 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рганизация обучения должностных лиц и специалистов по договору с УМЦ по ГО и ЧС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 плану комплектования УМ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Начальник отдела ГО и ЧС Администрации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Участие в проведении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>Дня спасателя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3 февраля,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9-30 апреля,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-9 мая,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-4 октября,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7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/>
              <w:t>Главы поселений Суджан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убликация специальных статей в районной газете «Суджанские вести» по вопросам подготовки населения в области ГО и защиты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отдельному плану</w:t>
            </w:r>
          </w:p>
          <w:p>
            <w:pPr>
              <w:pStyle w:val="Heading2"/>
              <w:tabs>
                <w:tab w:val="clear" w:pos="708"/>
                <w:tab w:val="left" w:pos="1412" w:leader="none"/>
              </w:tabs>
              <w:ind w:right="171" w:hanging="0"/>
              <w:jc w:val="left"/>
              <w:rPr>
                <w:rFonts w:cs="Tahoma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sz w:val="24"/>
                <w:szCs w:val="24"/>
                <w:lang w:bidi="zxx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lang w:bidi="zxx"/>
              </w:rPr>
            </w:pPr>
            <w:r>
              <w:rPr>
                <w:bCs/>
              </w:rPr>
              <w:t>Начальник отдела ГО и ЧС Администрации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lang w:bidi="zxx"/>
              </w:rPr>
              <w:t>Главный редактор газеты «Суджанские вест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color w:val="000000"/>
              </w:rPr>
              <w:t>Проведение работы по подготовке и предоставлению в редакцию районной газеты анализа количества и характера обращений на единый номер  вызова экстренных служб – «112» городов и районов (в соответствии с  указанием заместителя Губернатора Курской области от 08.04.2011 № 08-31/5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Cs/>
              </w:rPr>
              <w:t>Начальник отдела ГО и ЧС Администрации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ДС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Суджанского районного зве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рке готовности сил и средств, привлекаемых для тушения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комитета лесного хозяйства Курской области по Суджанскому лесничеству (по согласованию), ГУПКО «Суджалес» (по согласованию), о</w:t>
            </w:r>
            <w:r>
              <w:rPr>
                <w:lang w:bidi="zxx"/>
              </w:rPr>
              <w:t>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ГО и ЧС Администрации Суджанского района 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 МВД России по Суджанскому району(по согласованию), Главы поселений Суджан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lang w:bidi="zxx"/>
              </w:rPr>
            </w:pPr>
            <w:r>
              <w:rPr/>
              <w:t>Проверка выполнения мероприятий Плана подготовки предприятий, учреждений и организаций района к отопительному сезону 2019-2020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/>
              <w:t>4-2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lang w:bidi="zxx"/>
              </w:rPr>
            </w:pPr>
            <w:r>
              <w:rPr>
                <w:bCs/>
              </w:rPr>
              <w:t xml:space="preserve">Начальник отдела ГО и ЧС, начальник отдела ЖКХ, транспорта и связи Администрации Суджан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lang w:bidi="zxx"/>
              </w:rPr>
            </w:pPr>
            <w:r>
              <w:rPr/>
              <w:t>Главы поселений Суджанского района (по согласованию), руководители предприятий, учреждений и организац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рка готовности аппаратуры оповещения и каналов связи:</w:t>
            </w:r>
          </w:p>
          <w:p>
            <w:pPr>
              <w:pStyle w:val="Normal"/>
              <w:keepNext w:val="true"/>
              <w:ind w:firstLine="240"/>
              <w:jc w:val="both"/>
              <w:rPr/>
            </w:pPr>
            <w:r>
              <w:rPr/>
              <w:t>РАСЦО;</w:t>
            </w:r>
          </w:p>
          <w:p>
            <w:pPr>
              <w:pStyle w:val="Normal"/>
              <w:keepNext w:val="true"/>
              <w:ind w:firstLine="240"/>
              <w:jc w:val="both"/>
              <w:rPr/>
            </w:pPr>
            <w:r>
              <w:rPr/>
              <w:t>КСЭОН;</w:t>
            </w:r>
          </w:p>
          <w:p>
            <w:pPr>
              <w:pStyle w:val="Normal"/>
              <w:keepNext w:val="true"/>
              <w:ind w:firstLine="240"/>
              <w:jc w:val="both"/>
              <w:rPr/>
            </w:pPr>
            <w:r>
              <w:rPr/>
              <w:t>АСО-4 «Градиент 128-ОП»;</w:t>
            </w:r>
          </w:p>
          <w:p>
            <w:pPr>
              <w:pStyle w:val="Normal"/>
              <w:keepNext w:val="true"/>
              <w:ind w:firstLine="240"/>
              <w:jc w:val="both"/>
              <w:rPr/>
            </w:pPr>
            <w:r>
              <w:rPr/>
              <w:t>СМС-со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bCs/>
              </w:rPr>
              <w:t>Начальник МКУ "УХО Суджанского района", начальник ЕДДС Судж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Суджан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         </w:t>
      </w:r>
      <w:r>
        <w:rPr/>
        <w:t xml:space="preserve">Председатель комиссии по предупреждению и ликвидации чрезвычайных ситуаций и обеспечению </w:t>
      </w:r>
    </w:p>
    <w:p>
      <w:pPr>
        <w:pStyle w:val="Normal"/>
        <w:keepNext w:val="true"/>
        <w:jc w:val="center"/>
        <w:rPr/>
      </w:pPr>
      <w:r>
        <w:rPr/>
        <w:t>пожарной безопасности Администрации Суджанского района Курской области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Ю.И. Королев                                            </w:t>
      </w:r>
    </w:p>
    <w:p>
      <w:pPr>
        <w:pStyle w:val="Heading1"/>
        <w:keepLines/>
        <w:ind w:right="1701" w:firstLine="34"/>
        <w:jc w:val="both"/>
        <w:rPr/>
      </w:pPr>
      <w:r>
        <w:rPr/>
        <w:t xml:space="preserve">                              </w:t>
      </w:r>
      <w:r>
        <w:rPr>
          <w:b w:val="false"/>
        </w:rPr>
        <w:t>«____» ______________ 20___ г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Начальник отдела ГО и ЧС  Администрации Суджанского района Курской области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.И. Головин                                            </w:t>
      </w:r>
    </w:p>
    <w:p>
      <w:pPr>
        <w:pStyle w:val="Heading1"/>
        <w:keepLines/>
        <w:ind w:right="1701" w:firstLine="34"/>
        <w:jc w:val="both"/>
        <w:rPr/>
      </w:pPr>
      <w:r>
        <w:rPr/>
        <w:t xml:space="preserve">                              </w:t>
      </w:r>
      <w:r>
        <w:rPr>
          <w:b w:val="false"/>
        </w:rPr>
        <w:t>«____» ______________ 20___ г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СОГЛАСОВАНО:</w:t>
      </w:r>
    </w:p>
    <w:p>
      <w:pPr>
        <w:pStyle w:val="Normal"/>
        <w:keepNext w:val="true"/>
        <w:jc w:val="both"/>
        <w:rPr/>
      </w:pPr>
      <w:r>
        <w:rPr/>
        <w:t>Начальник отдела оперативного планирования</w:t>
      </w:r>
    </w:p>
    <w:p>
      <w:pPr>
        <w:pStyle w:val="Normal"/>
        <w:keepNext w:val="true"/>
        <w:jc w:val="both"/>
        <w:rPr/>
      </w:pPr>
      <w:r>
        <w:rPr/>
        <w:t>Главного управления МЧС России по Курской области</w:t>
      </w:r>
    </w:p>
    <w:p>
      <w:pPr>
        <w:pStyle w:val="Normal"/>
        <w:keepNext w:val="true"/>
        <w:jc w:val="both"/>
        <w:rPr/>
      </w:pPr>
      <w:r>
        <w:rPr/>
        <w:t>подполковник внутренней службы                                      Р.В. Стекачев</w:t>
      </w:r>
    </w:p>
    <w:p>
      <w:pPr>
        <w:pStyle w:val="Heading1"/>
        <w:keepLines/>
        <w:ind w:right="1701" w:firstLine="34"/>
        <w:jc w:val="both"/>
        <w:rPr>
          <w:b w:val="false"/>
          <w:b w:val="false"/>
        </w:rPr>
      </w:pPr>
      <w:r>
        <w:rPr>
          <w:b w:val="false"/>
        </w:rPr>
        <w:t>«____» ______________ 20___ г.</w:t>
      </w:r>
    </w:p>
    <w:p>
      <w:pPr>
        <w:pStyle w:val="31"/>
        <w:keepNext w:val="true"/>
        <w:widowControl w:val="false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iCs/>
      <w:caps/>
      <w:sz w:val="28"/>
      <w:szCs w:val="28"/>
    </w:rPr>
  </w:style>
  <w:style w:type="character" w:styleId="4">
    <w:name w:val="Заголовок 4 Знак"/>
    <w:qFormat/>
    <w:rPr>
      <w:b/>
      <w:bCs/>
      <w:iCs/>
      <w:sz w:val="28"/>
      <w:szCs w:val="28"/>
      <w:lang w:val="en-US"/>
    </w:rPr>
  </w:style>
  <w:style w:type="character" w:styleId="Style11">
    <w:name w:val="Основной текст Знак"/>
    <w:qFormat/>
    <w:rPr>
      <w:b/>
      <w:iCs/>
      <w:sz w:val="28"/>
      <w:szCs w:val="28"/>
      <w:lang w:val="en-US"/>
    </w:rPr>
  </w:style>
  <w:style w:type="character" w:styleId="Style12">
    <w:name w:val="Верхний колонтитул Знак"/>
    <w:qFormat/>
    <w:rPr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iCs/>
      <w:sz w:val="16"/>
      <w:szCs w:val="16"/>
      <w:lang w:val="en-US"/>
    </w:rPr>
  </w:style>
  <w:style w:type="character" w:styleId="Style15">
    <w:name w:val="Текст сноски Знак"/>
    <w:basedOn w:val="Style10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7320" w:hanging="0"/>
      <w:jc w:val="center"/>
    </w:pPr>
    <w:rPr>
      <w:i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18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iCs/>
      <w:caps/>
      <w:sz w:val="35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sz w:val="32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9:00Z</dcterms:created>
  <dc:creator>Ruslan</dc:creator>
  <dc:description/>
  <cp:keywords/>
  <dc:language>en-US</dc:language>
  <cp:lastModifiedBy>N1</cp:lastModifiedBy>
  <cp:lastPrinted>2019-01-21T07:59:00Z</cp:lastPrinted>
  <dcterms:modified xsi:type="dcterms:W3CDTF">2019-02-08T11:49:00Z</dcterms:modified>
  <cp:revision>2</cp:revision>
  <dc:subject/>
  <dc:title/>
</cp:coreProperties>
</file>