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</w:t>
      </w:r>
      <w:r>
        <w:rPr/>
        <w:t>К  Распоряжению Администрации Суджанского района Курской области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</w:t>
      </w:r>
      <w:r>
        <w:rPr/>
        <w:t>от «_____»___2016г. №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их потребительск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ого  казенного учреждения «Управление по обеспечению деятельности Администрации Суджанского района Курской области»</w:t>
      </w:r>
    </w:p>
    <w:tbl>
      <w:tblPr>
        <w:tblW w:w="167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1"/>
        <w:gridCol w:w="537"/>
        <w:gridCol w:w="1841"/>
        <w:gridCol w:w="285"/>
        <w:gridCol w:w="767"/>
        <w:gridCol w:w="113"/>
        <w:gridCol w:w="1154"/>
        <w:gridCol w:w="106"/>
        <w:gridCol w:w="1694"/>
        <w:gridCol w:w="106"/>
        <w:gridCol w:w="1694"/>
        <w:gridCol w:w="106"/>
        <w:gridCol w:w="1694"/>
        <w:gridCol w:w="106"/>
        <w:gridCol w:w="1355"/>
        <w:gridCol w:w="602"/>
        <w:gridCol w:w="1198"/>
        <w:gridCol w:w="265"/>
        <w:gridCol w:w="1260"/>
      </w:tblGrid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  <w:br/>
              <w:t>по ОКПД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 МКУ «Управление по обеспечению деятельности Администрации Суджанского района Курской области», утвержденные Администрацией  Суджанского  района Курской области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 МКУ «Управление по обеспечению деятельности Администрации Суджанского района Курской области», утвержденные Администрацией Суджанского  района Курской области</w:t>
            </w:r>
          </w:p>
        </w:tc>
      </w:tr>
      <w:tr>
        <w:trPr>
          <w:trHeight w:val="1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 xml:space="preserve">тики  </w:t>
            </w:r>
            <w:r>
              <w:rPr>
                <w:sz w:val="18"/>
                <w:szCs w:val="18"/>
              </w:rPr>
              <w:t>МКУ «Управление по обеспечению деятельности Администрации Суджанского района Курской области»</w:t>
            </w:r>
            <w:r>
              <w:rPr>
                <w:sz w:val="20"/>
                <w:szCs w:val="20"/>
              </w:rPr>
              <w:t xml:space="preserve">                         к утвержден</w:t>
              <w:softHyphen/>
              <w:t>ной Администрацией Суджанского  района Курской обла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335" w:hRule="atLeast"/>
        </w:trPr>
        <w:tc>
          <w:tcPr>
            <w:tcW w:w="1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00" w:firstLine="708"/>
              <w:jc w:val="both"/>
              <w:rPr>
                <w:b/>
                <w:b/>
              </w:rPr>
            </w:pPr>
            <w:r>
              <w:rPr>
                <w:b/>
              </w:rPr>
              <w:t>Отдельные виды  товаров, работ, услуг, включенные в перечень отдельных видов товаров , работ, услуг, предусмотренный приложениями  к Правилам определения требований к закупаемым  органами местного самоуправления , структурными подразделениями Администрации Суджанского района  и подведомственными им муниципальными казенными учреждениями отдельным видам товаров , работ , услуг (в том числе предельные цены товаров, работ , услуг ), утвержденным Постановлением Администрации Суджанского района Курской области № 51 от 02.02.2016года</w:t>
            </w:r>
          </w:p>
        </w:tc>
      </w:tr>
      <w:tr>
        <w:trPr>
          <w:trHeight w:val="825" w:hRule="atLeast"/>
        </w:trPr>
        <w:tc>
          <w:tcPr>
            <w:tcW w:w="1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08" w:firstLine="70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перечень отдельных видов товаров, работ, услуг, определенный МКУ «Управления по обеспечению деятельности Администрации Суджанского района Ку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тридж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го принте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ты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снов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той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,9 ты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 для запис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заметок с клеевым крае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20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40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и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урнал входящей корреспонденци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12м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25м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32м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ладка самоклеящ. 45*15м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ртридж с чернил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верты не маркированны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арандаш чернографитовы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ендарь перекидной настольны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канцелярск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ПВА 85г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ректирующая жидкост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керы-текстовыводители,4цв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 канцелярск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ницы канцелярск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резинк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Папка с арочным механизмом  «Крона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двух кольца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с боковым прижимо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апка – уголок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- файл с боковой перфораци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пага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геле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24/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пластиковы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лей лента (скотч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репк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10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20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темпельная крас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факса 210*30*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айл-вклады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бумажный «Дело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чати-штамп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ькулято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Okpdspan"/>
              </w:rPr>
              <w:t>22.22.20.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урналы входящей, исходящей корреспонденци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0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аттестации рабочих мес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36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lang w:val="en-US" w:eastAsia="en-US"/>
        </w:rPr>
        <w:drawing>
          <wp:inline distT="0" distB="0" distL="0" distR="0">
            <wp:extent cx="2543175" cy="666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435D6B"/>
          <w:lang w:val="en-US" w:eastAsia="en-US"/>
        </w:rPr>
        <w:drawing>
          <wp:inline distT="0" distB="0" distL="0" distR="0">
            <wp:extent cx="2077720" cy="638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435D6B"/>
          <w:lang w:val="en-US" w:eastAsia="en-US"/>
        </w:rPr>
        <w:drawing>
          <wp:inline distT="0" distB="0" distL="0" distR="0">
            <wp:extent cx="2075815" cy="20758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435D6B"/>
          <w:lang w:val="en-US" w:eastAsia="en-US"/>
        </w:rPr>
        <w:drawing>
          <wp:inline distT="0" distB="0" distL="0" distR="0">
            <wp:extent cx="2076450" cy="13335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435D6B"/>
          <w:lang w:val="en-US" w:eastAsia="en-US"/>
        </w:rPr>
        <w:drawing>
          <wp:inline distT="0" distB="0" distL="0" distR="0">
            <wp:extent cx="2076450" cy="7239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lang w:val="en-US" w:eastAsia="en-US"/>
        </w:rPr>
        <w:drawing>
          <wp:inline distT="0" distB="0" distL="0" distR="0">
            <wp:extent cx="66675" cy="2952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lang w:val="en-US" w:eastAsia="en-US"/>
        </w:rPr>
        <w:drawing>
          <wp:inline distT="0" distB="0" distL="0" distR="0">
            <wp:extent cx="66675" cy="29527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Муниципальные правовые акты</w:t>
      </w:r>
    </w:p>
    <w:p>
      <w:pPr>
        <w:pStyle w:val="Normal"/>
        <w:shd w:fill="EEEEEE" w:val="clear"/>
        <w:jc w:val="cente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  <w:t>Данный раздел содержит информацию о нормотворческой деятельности органов местного самоуправления, в том числе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720" w:firstLine="300"/>
        <w:jc w:val="cente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  <w:t>а)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720" w:firstLine="300"/>
        <w:jc w:val="cente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720" w:firstLine="300"/>
        <w:jc w:val="cente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  <w:t>в) административные регламенты, стандарты муниципальных услуг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720" w:firstLine="300"/>
        <w:jc w:val="cente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  <w:t>г) порядок обжалования муниципальных правовых актов.</w:t>
      </w:r>
    </w:p>
    <w:p>
      <w:pPr>
        <w:pStyle w:val="Normal"/>
        <w:shd w:fill="EEEEEE" w:val="clear"/>
        <w:jc w:val="cente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471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ind w:left="720" w:hanging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ind w:left="360" w:hanging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                  </w:t>
      </w:r>
      <w:r>
        <w:rPr>
          <w:rFonts w:eastAsia="Tahoma" w:cs="Tahoma" w:ascii="Tahoma" w:hAnsi="Tahom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851" w:right="902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Okpdspan">
    <w:name w:val="okpd_span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3:00Z</dcterms:created>
  <dc:creator>oem</dc:creator>
  <dc:description/>
  <cp:keywords/>
  <dc:language>en-US</dc:language>
  <cp:lastModifiedBy>User</cp:lastModifiedBy>
  <cp:lastPrinted>2016-03-11T15:36:00Z</cp:lastPrinted>
  <dcterms:modified xsi:type="dcterms:W3CDTF">2016-03-14T04:49:00Z</dcterms:modified>
  <cp:revision>72</cp:revision>
  <dc:subject/>
  <dc:title> </dc:title>
</cp:coreProperties>
</file>