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</w:t>
      </w:r>
      <w:r>
        <w:rPr/>
        <w:t>к Распоряжению Администрации Суджанского района Курской области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</w:t>
      </w:r>
      <w:r>
        <w:rPr/>
        <w:t>от «______»_______________ 2016г. №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их потребительск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648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85"/>
        <w:gridCol w:w="995"/>
        <w:gridCol w:w="66"/>
        <w:gridCol w:w="2094"/>
        <w:gridCol w:w="1052"/>
        <w:gridCol w:w="28"/>
        <w:gridCol w:w="1239"/>
        <w:gridCol w:w="21"/>
        <w:gridCol w:w="1779"/>
        <w:gridCol w:w="21"/>
        <w:gridCol w:w="1779"/>
        <w:gridCol w:w="21"/>
        <w:gridCol w:w="1779"/>
        <w:gridCol w:w="21"/>
        <w:gridCol w:w="1440"/>
        <w:gridCol w:w="1800"/>
        <w:gridCol w:w="180"/>
        <w:gridCol w:w="1260"/>
      </w:tblGrid>
      <w:tr>
        <w:trPr>
          <w:trHeight w:val="9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д</w:t>
              <w:br/>
              <w:t>по ОКПД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 Суджанского  района Курской области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уджанского  района Курской области</w:t>
            </w:r>
          </w:p>
        </w:tc>
      </w:tr>
      <w:tr>
        <w:trPr>
          <w:trHeight w:val="1248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Администрацией Суджанского 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3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900" w:firstLine="708"/>
              <w:jc w:val="both"/>
              <w:rPr>
                <w:b/>
                <w:b/>
              </w:rPr>
            </w:pPr>
            <w:r>
              <w:rPr>
                <w:b/>
              </w:rPr>
              <w:t>Отдельные виды  товаров, работ, услуг, включенные в перечень отдельных видов товаров , работ, услуг, предусмотренный приложениями  к Правилам определения требований к закупаемым  органами местного самоуправления , структурными подразделениями Администрации Суджанского района  и подведомственными им муниципальными казенными учреждениями отдельным видам товаров , работ , услуг (в том числе предельные цены товаров, работ , услуг ), утвержденным Постановлением Администрации Суджанского района Курской области № 51 от 02.02.2016года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.11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жности категории</w:t>
            </w:r>
          </w:p>
          <w:p>
            <w:pPr>
              <w:pStyle w:val="Normal"/>
              <w:jc w:val="both"/>
              <w:rPr/>
            </w:pPr>
            <w:r>
              <w:rPr/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.12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жности категории</w:t>
            </w:r>
          </w:p>
          <w:p>
            <w:pPr>
              <w:pStyle w:val="Normal"/>
              <w:jc w:val="both"/>
              <w:rPr/>
            </w:pPr>
            <w:r>
              <w:rPr/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8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08"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ый перечень отдельных видов товаров, работ, услуг, определенный Администрацией Суджанского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08" w:firstLine="708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района Курской обла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 тыс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ого принт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рнильница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основ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металлический архив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елярские принадлеж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ок для запи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заметок с клеевым кра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4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днев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урнал входящей корреспонде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1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2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3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кладка самоклеящ. 45*1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ртридж с чернил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верты не маркиров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арандаш чернографит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ендарь перекидной насто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ПВА 85г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рректирующая жидк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ркеры-текстовыводители,4ц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ницы канцелярс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резин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Папка с арочным механизмом  «Кро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двух кольц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с боковым прижи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апка – угол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- файл с боковой перфораци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паг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геле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шари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24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пластик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лей лента (скотч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реп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1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темпельная кра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факса 210*30*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айл-вклады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бумажный «Дел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чати-штамп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ькуля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36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32"/>
      <w:szCs w:val="32"/>
      <w:lang w:val="ru-RU" w:bidi="ar-SA"/>
    </w:rPr>
  </w:style>
  <w:style w:type="character" w:styleId="4">
    <w:name w:val=" Знак Знак4"/>
    <w:qFormat/>
    <w:rPr>
      <w:b/>
      <w:bCs/>
      <w:sz w:val="40"/>
      <w:szCs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szCs w:val="4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firstLine="6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3:00Z</dcterms:created>
  <dc:creator>oem</dc:creator>
  <dc:description/>
  <cp:keywords/>
  <dc:language>en-US</dc:language>
  <cp:lastModifiedBy>fit</cp:lastModifiedBy>
  <cp:lastPrinted>2016-02-24T17:13:00Z</cp:lastPrinted>
  <dcterms:modified xsi:type="dcterms:W3CDTF">2016-02-24T13:20:00Z</dcterms:modified>
  <cp:revision>59</cp:revision>
  <dc:subject/>
  <dc:title> </dc:title>
</cp:coreProperties>
</file>