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9720" w:hanging="0"/>
        <w:rPr>
          <w:b/>
          <w:b/>
        </w:rPr>
      </w:pPr>
      <w:r>
        <w:rPr>
          <w:b/>
        </w:rPr>
        <w:t xml:space="preserve">Постановлением Администрации Суджанского района </w:t>
      </w:r>
    </w:p>
    <w:p>
      <w:pPr>
        <w:pStyle w:val="Normal"/>
        <w:ind w:left="9720" w:hanging="0"/>
        <w:rPr>
          <w:b/>
          <w:b/>
        </w:rPr>
      </w:pPr>
      <w:r>
        <w:rPr>
          <w:b/>
        </w:rPr>
        <w:t xml:space="preserve">Курской области </w:t>
      </w:r>
    </w:p>
    <w:p>
      <w:pPr>
        <w:pStyle w:val="Normal"/>
        <w:ind w:left="9720" w:hanging="0"/>
        <w:rPr/>
      </w:pPr>
      <w:r>
        <w:rPr>
          <w:b/>
        </w:rPr>
        <w:t xml:space="preserve">От 26.01.2022 года   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  Администрации Суджа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46"/>
        <w:gridCol w:w="58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 (детские сад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района, с участием Управления образования Администрации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района, с участием Управления образования Администрации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организациях, расположенных на территории Суджанского района Курской области</w:t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rPr/>
            </w:pPr>
            <w:r>
              <w:rPr/>
              <w:t>района, с участием Управления образования Администрации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, включая мероприятия по обеспечению безопасности их жизни и здоров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культуры, молодежной политики, физкультуры и спорта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значение и выплата единовременной  материальной помощи семьям при рождении третьего, четвертого, пятого и последующих детей в Суджанском районе</w:t>
            </w:r>
          </w:p>
          <w:p>
            <w:pPr>
              <w:pStyle w:val="Normal"/>
              <w:ind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Управление социального обеспечения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выплата  пенсии за выслугу лет лицам, замещавшим должности муниципальной службы в администрации Суджанского района Курской области, и ежемесячной доплаты к  пенсии выборным должностным лица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</w:t>
            </w:r>
          </w:p>
          <w:p>
            <w:pPr>
              <w:pStyle w:val="Normal"/>
              <w:rPr/>
            </w:pPr>
            <w:r>
              <w:rPr/>
              <w:t>(отдел организационной и кадровой работы, ЦБ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архивный отде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безвозмездное пользование, аренду имущества, находящегося в  муниципальной собственности </w:t>
            </w:r>
          </w:p>
          <w:p>
            <w:pPr>
              <w:pStyle w:val="Normal"/>
              <w:ind w:firstLine="3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из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 граждан в качестве нуждающихся в жилых помещ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собственность или аренду на тор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 в собственность или аренду без проведения торг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и подлежащим сносу или реконструкц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джанского района (отдел строительства и  архитектуры)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джанского района (отдел ЖКХ, транспорта и связи)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ереустройства и (или) перепланировки помещений в многоквартирном до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Администрация Суджанского района (отдел ЖКХ, транспорта и связи)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 на установку и эксплуатацию рекламных конструкций на территории, аннулирование таких разре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джанского района (отдел строительства и  архитектуры)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джанского района (отдел строительства и  архитектуры)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джанского района (отдел строительства и  архитектуры)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нятие решения об установлении или прекращении публичных сервитут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 муниципального района «Суджанский район» Кур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министрация Суджанского района (отдел строительства и  архитектуры)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министрация Суджанского района (отдел строительства и  архитектуры)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министрация Суджанского района (отдел строительства и  архитектуры)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ча разрешения на использование земель или земельного участк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Суджанского района (отдел  земельных и имущественных отношений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6:00Z</dcterms:created>
  <dc:creator>фит</dc:creator>
  <dc:description/>
  <cp:keywords/>
  <dc:language>en-US</dc:language>
  <cp:lastModifiedBy>N1</cp:lastModifiedBy>
  <cp:lastPrinted>2022-02-01T13:59:00Z</cp:lastPrinted>
  <dcterms:modified xsi:type="dcterms:W3CDTF">2022-11-08T11:36:00Z</dcterms:modified>
  <cp:revision>2</cp:revision>
  <dc:subject/>
  <dc:title>Утвержден</dc:title>
</cp:coreProperties>
</file>