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территориальной избирательной комисс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уджанского района Ку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жим работы территориальной избирательной комиссии Суджанского района Кур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бочие дни с 9-00 до 18-00 часов, перерыв с 13-00 до 14-00 часов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выходные и праздничные дни с 9-00 до 18-00 часов, перерыв с 13-00 до 14-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иссия располагается по адрес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Суджа, ул. Ленина, д.3, каб.30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 8(47143) 2-15-3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-920-709-00-71 доб.*7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4:25:00Z</dcterms:created>
  <dc:creator>kadry146</dc:creator>
  <dc:description/>
  <dc:language>en-US</dc:language>
  <cp:lastModifiedBy>Сердюкова</cp:lastModifiedBy>
  <cp:lastPrinted>2023-04-06T11:40:00Z</cp:lastPrinted>
  <dcterms:modified xsi:type="dcterms:W3CDTF">2024-06-19T14:26:00Z</dcterms:modified>
  <cp:revision>3</cp:revision>
  <dc:subject/>
  <dc:title/>
</cp:coreProperties>
</file>