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ПИСОК избирательных участков, участков референдума образованных на территории Суджанского района</w:t>
      </w:r>
    </w:p>
    <w:p>
      <w:pPr>
        <w:pStyle w:val="TextBody"/>
        <w:shd w:fill="FFFFFF" w:val="clear"/>
        <w:spacing w:lineRule="atLeast" w:line="300" w:before="0" w:after="0"/>
        <w:ind w:firstLine="54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2"/>
          <w:szCs w:val="22"/>
        </w:rPr>
        <w:t> 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2"/>
          <w:szCs w:val="22"/>
        </w:rPr>
        <w:t>СПИСОК</w:t>
      </w:r>
    </w:p>
    <w:p>
      <w:pPr>
        <w:pStyle w:val="TextBody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2"/>
          <w:szCs w:val="22"/>
        </w:rPr>
        <w:t>избирательных участков, участков референдума образованных на территории Суджанского района при  проведении  дополнительных выборов депутата Государственной Думы       </w:t>
      </w:r>
    </w:p>
    <w:p>
      <w:pPr>
        <w:pStyle w:val="TextBodyIndent"/>
        <w:shd w:fill="FFFFFF" w:val="clear"/>
        <w:spacing w:lineRule="atLeast" w:line="300" w:before="0" w:after="0"/>
        <w:ind w:right="663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2"/>
          <w:szCs w:val="22"/>
        </w:rPr>
        <w:t>  </w:t>
      </w:r>
      <w:r>
        <w:rPr>
          <w:rFonts w:eastAsia="inherit;Times New Roman" w:cs="inherit;Times New Roman" w:ascii="inherit;Times New Roman" w:hAnsi="inherit;Times New Roman"/>
          <w:b/>
          <w:bCs/>
          <w:color w:val="555555"/>
          <w:sz w:val="22"/>
          <w:szCs w:val="22"/>
        </w:rPr>
        <w:t xml:space="preserve"> </w:t>
      </w:r>
      <w:r>
        <w:rPr>
          <w:rFonts w:cs="Arial" w:ascii="inherit;Times New Roman" w:hAnsi="inherit;Times New Roman"/>
          <w:b/>
          <w:bCs/>
          <w:color w:val="555555"/>
          <w:sz w:val="22"/>
          <w:szCs w:val="22"/>
        </w:rPr>
        <w:t>Федерального Собрания Российской Федерации седьмого созыва по одномандатному избирательному округу «Курская область – Сеймский одномандатный избирательный округ № 110», выборов в органы местного самоуправления в единый день голосования 13 сентября 2020 года</w:t>
      </w:r>
    </w:p>
    <w:p>
      <w:pPr>
        <w:pStyle w:val="TextBodyIndent"/>
        <w:shd w:fill="FFFFFF" w:val="clear"/>
        <w:spacing w:lineRule="atLeast" w:line="207" w:before="0" w:after="0"/>
        <w:ind w:left="550" w:right="664" w:hanging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0"/>
        <w:gridCol w:w="2724"/>
        <w:gridCol w:w="3456"/>
        <w:gridCol w:w="1401"/>
      </w:tblGrid>
      <w:tr>
        <w:trPr>
          <w:tblHeader w:val="true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2"/>
                <w:szCs w:val="2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/п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2"/>
                <w:szCs w:val="22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избирательного участка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Границы избирательного участка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муниципальное образование  «город Суджа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3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г. Суджа, ул. Щепкина, д.18,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У ДО «Суджанский детско-юношеский центр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32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Улицы:</w:t>
            </w:r>
            <w:r>
              <w:rPr/>
              <w:t> Р.  Люксембург, Ленина,  8  Марта, Комсомольская, Щепкина, Заречная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Переулки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: Р. Люксембург</w:t>
            </w:r>
          </w:p>
          <w:p>
            <w:pPr>
              <w:pStyle w:val="32"/>
              <w:spacing w:before="0" w:after="0"/>
              <w:textAlignment w:val="baseline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2-18-9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2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3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г. Суджа,   ул. Советская площадь, д.18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УК «Районный центр народного творчества»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32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Улицы:</w:t>
            </w:r>
            <w:r>
              <w:rPr/>
              <w:t> Заломова,  Красноармейская, К.  Либкнехта,  К. Маркса,  Некрасова, Волкова, Советская Площадь, 1 Мая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Переулки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 К. Маркса, Некрасова,  Волкова, Красноармейский, Садовый, 1 Мая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2-21-7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3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3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г. Суджа, ул. Октябрьская, д.12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ОУ «Суджанская средняя общеобразовательная  школа №2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32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Улицы</w:t>
            </w:r>
            <w:r>
              <w:rPr/>
              <w:t>: Строительная, Привокзальная, Совхозная, Пионерская, Октябрьская, Чехов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Переулки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Строительный, Пионерский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2-40-44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34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г. Суджа,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ер. Заводской, д.21 А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ДОУ «Детский сад  №7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32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Улицы:</w:t>
            </w:r>
            <w:r>
              <w:rPr/>
              <w:t> Энгельса, Заводская, Ломоносова,  Луговая, Пушкина, </w:t>
            </w:r>
            <w:r>
              <w:rPr>
                <w:lang w:val="en-US"/>
              </w:rPr>
              <w:t>II</w:t>
            </w:r>
            <w:r>
              <w:rPr/>
              <w:t> проезд, </w:t>
            </w:r>
            <w:r>
              <w:rPr>
                <w:lang w:val="en-US"/>
              </w:rPr>
              <w:t>III</w:t>
            </w:r>
            <w:r>
              <w:rPr/>
              <w:t> проезд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Переулок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: Заводской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2-47-45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муниципальное образование «Воробжанский сельсовет»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5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35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. Воробжа,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ул. Центральная д.,7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УК «Воробжанский центральный сельский дом культуры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о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: Воробжа, Черный Олех,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Деревни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Семеновка, Осипова Лук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3-11-4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6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36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2"/>
              <w:spacing w:before="0" w:after="0"/>
              <w:textAlignment w:val="baseline"/>
              <w:rPr/>
            </w:pPr>
            <w:r>
              <w:rPr/>
              <w:t>с.  Нижнемахово,</w:t>
            </w:r>
          </w:p>
          <w:p>
            <w:pPr>
              <w:pStyle w:val="22"/>
              <w:spacing w:before="0" w:after="0"/>
              <w:textAlignment w:val="baseline"/>
              <w:rPr/>
            </w:pPr>
            <w:r>
              <w:rPr/>
              <w:t>ул. Мира, д. 30 А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«Нижнемаховский сельский клуб» - филиал МКУК «Воробжанский центральный дом культуры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о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Нижнемахов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sz w:val="18"/>
                <w:szCs w:val="18"/>
              </w:rPr>
              <w:t>8-920-719-98-43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муниципальное образование «Уланковский сельсовет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7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37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. Уланок,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ул. Центральная, д.29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УК «Уланковский сельский  дом культуры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о: 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Уланок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3-37-47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муниципальное образование «Мартыновский сельсовет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8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38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. Мартыновка,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ул. Центр, д.10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УК «Мартыновский сельский  Дом культуры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о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Мартыновка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Деревня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Михайловк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3-34-35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2"/>
                <w:szCs w:val="22"/>
              </w:rPr>
              <w:t>Муниципальное образование «Махновский сельсовет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39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. Махновка,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ул. Школьная, д. 51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ОУ «Махновская средняя общеобразовательная школа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о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Махновка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Хутор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Дмитрюк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3-14-8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0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40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д. Русская Конопелька,  ул. Центральная, д. 19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Русскоконопельского ФАПА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о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Черкасская  Конопелька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Деревни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 Русская Конопелька, Фанасеевка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Хутор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 Колмаков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tLeast" w:line="207" w:before="0" w:after="0"/>
              <w:ind w:left="34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8-960-694-60-58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муниципальное образование  «Плеховский сельсовет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1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41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. Плёхово, ул.Новая, д.2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УК «Плёховский сельский дом культуры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о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: Плёхово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3-15-47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муниципальное образование «Борковский сельсовет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2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42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. Борки,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ул. Новоселовка, д. 2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Администрации Борковского сельсовета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о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: Борки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3-38-1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3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43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. Спальное, д. 109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Спальнянского ФАПА 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деревня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Спальное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atLeast" w:line="207" w:before="0" w:after="0"/>
              <w:ind w:left="-108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8-920-730-07-71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pacing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BDC3C7"/>
                <w:sz w:val="22"/>
                <w:szCs w:val="22"/>
              </w:rPr>
              <w:t>муниципальное образование «Пореченский сельсовет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4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44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. Черкасское Поречное, ул. Выгонок –2, д. 9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ОУ «Черкасскопореченская средняя общеобразовательная школа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о: 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Черкасское Поречное,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Хутора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Новочеркасский, Правда, Ивашковский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3-21-4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5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45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. Русское Поречное, ул. Гора, д.10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  МКОУ «Русскопореченская  основная общеобразовательная школа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о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: Русское Поречное,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Хутор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Косиц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-21-3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6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46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д. Леонтьевка,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ул. Школьная, д. 3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ОУ «Киреевская основная общеобразовательная школа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о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Киреев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Деревни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: Бахтинка, Леонтьевка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Хутор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: Зеленый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2-14-07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муниципальное образование «Гуевский сельсовет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7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47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. Гуево, ул. Шлях, д.9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УК «Гуевский  центральный сельский  дом культуры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ела: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 Гуево, Горналь</w:t>
            </w:r>
          </w:p>
          <w:p>
            <w:pPr>
              <w:pStyle w:val="TextBody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3-17-22</w:t>
            </w:r>
          </w:p>
        </w:tc>
      </w:tr>
      <w:tr>
        <w:trPr/>
        <w:tc>
          <w:tcPr>
            <w:tcW w:w="9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муниципальное образование «Гончаровский сельсовет»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18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948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сл. Гончаровка,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ул. Мира, д. 76 А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помещение МКУК «Гончаровский центральный сельский дом культуры»</w:t>
            </w:r>
          </w:p>
        </w:tc>
        <w:tc>
          <w:tcPr>
            <w:tcW w:w="3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Улицы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: Заломова, 60 лет СССР,  Коммунистическая,  Луговая,  Нижняя Луговая, Мира, Победы, Первомайская, Подол - сад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sz w:val="22"/>
                <w:szCs w:val="22"/>
              </w:rPr>
              <w:t>Слобода</w:t>
            </w: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:  Подол</w:t>
            </w:r>
          </w:p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sz w:val="22"/>
                <w:szCs w:val="22"/>
              </w:rPr>
              <w:t>2-14-54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28:00Z</dcterms:modified>
  <cp:revision>299</cp:revision>
  <dc:subject/>
  <dc:title/>
</cp:coreProperties>
</file>