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Решение Представительного Собрания Суджанского района Курской области №329 от 15.01.2014г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Представительного Собрания Суджанского района Курской области №329 от 15.01.2014г.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Представительное Собрание</w:t>
      </w:r>
      <w:r>
        <w:rPr>
          <w:rFonts w:cs="Arial" w:ascii="inherit;Times New Roman" w:hAnsi="inherit;Times New Roman"/>
          <w:color w:val="000000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Суджанского района</w:t>
      </w:r>
      <w:r>
        <w:rPr>
          <w:rFonts w:cs="Arial" w:ascii="inherit;Times New Roman" w:hAnsi="inherit;Times New Roman"/>
          <w:color w:val="000000"/>
        </w:rPr>
        <w:br/>
      </w: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Курской области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000000"/>
        </w:rPr>
        <w:t>Реш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5 января 2014 года № 329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Fonts w:cs="Arial" w:ascii="inherit;Times New Roman" w:hAnsi="inherit;Times New Roman"/>
          <w:color w:val="000000"/>
        </w:rPr>
        <w:t>Об утверждении схемы одномандатных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</w:rPr>
      </w:pPr>
      <w:r>
        <w:rPr>
          <w:rFonts w:cs="Arial" w:ascii="inherit;Times New Roman" w:hAnsi="inherit;Times New Roman"/>
          <w:color w:val="000000"/>
        </w:rPr>
        <w:t>избирательных округов по выборам</w:t>
        <w:br/>
        <w:t>депутатов Представительного Собрания</w:t>
        <w:br/>
        <w:t>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пунктами 2,7 статьи 18 Федерального Закона «Об основных гарантиях избирательных прав и права на участие в референдуме граждан Российской Федерации» и пунктами 2,6 статьи 19 Закона Курской области «Кодекс Курской области о выборах и референдумах» Представительное Собрание Суджанского района Курской области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Утвердить схему образования одномандатных избирательных округов по выборам депутатов Представительного Собрания Суджанского района Курской области (прилагается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убликовать схему образования одномандатных избирательных округов, включая ее графическое изображение в районной газете «Суджанские вести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роль за исполнением настоящего решения возложить на заместителя председателя Представительного Собрания Суджанского района Курской области Марченко В. 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шение вступает в силу со дня его опубликования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Суджанского района Н. И. Ильин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ложение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 решению Представительного Собрания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 15 января 2014 г. №329</w:t>
      </w:r>
    </w:p>
    <w:p>
      <w:pPr>
        <w:pStyle w:val="Heading1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555555"/>
        </w:rPr>
        <w:t>Схем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дномандатных избирательных округов по выборам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депутатов Представительного Собр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уджанского района Курской области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енная решением избирательной комиссии Суджанского муниципального района от 22 ноября 2013 года № 3/8-3</w:t>
      </w:r>
    </w:p>
    <w:p>
      <w:pPr>
        <w:pStyle w:val="Heading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000000"/>
          <w:sz w:val="36"/>
          <w:szCs w:val="36"/>
        </w:rPr>
      </w:pPr>
      <w:r>
        <w:rPr>
          <w:rStyle w:val="Emphasis"/>
          <w:rFonts w:cs="Arial" w:ascii="inherit;Times New Roman" w:hAnsi="inherit;Times New Roman"/>
          <w:color w:val="000000"/>
        </w:rPr>
        <w:t>Количество избирателей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на территории Суджанского района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по состоянию на 01.07.2013 года 23600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Количество одномандатных избирательных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округов 19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Количество избирателей в округе (в среднем) 1242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Допустимое отклонение (+-10%) от 1118 до 1366 избирателей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i/>
          <w:iCs/>
          <w:color w:val="555555"/>
          <w:sz w:val="18"/>
          <w:szCs w:val="18"/>
        </w:rPr>
        <w:t>В соответствии со статьей 18 подпункта «а» пункта 4 Федерального закона «Об основных гарантиях избирательных прав и права на участие в референдуме граждан Российской Федерации» допустимы отклонения (+-20%) от 994 до 1490 избирателей.</w:t>
      </w:r>
    </w:p>
    <w:tbl>
      <w:tblPr>
        <w:tblW w:w="10338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27"/>
        <w:gridCol w:w="2105"/>
        <w:gridCol w:w="4328"/>
        <w:gridCol w:w="1978"/>
      </w:tblGrid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омер избирательного округа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Место нахождения окружной избирательной комиссии или комиссии, на которую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возложены полномочия окружной избирательной комиссии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Перечень муниципальных образований или населенных пунктов, входящих в избирательный округ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личество избирателей в одномандатном избирательном округе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род Суджа» город Суд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Розы Люксембург, Ленина, 8 Марта, Комсомольская, Щепкина, Заречна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ок: </w:t>
            </w:r>
            <w:r>
              <w:rPr/>
              <w:t>Розы Люксембург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20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2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род Суджа» город Суд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Заломов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расноармейская, Карла Либкнехта, Карла Маркс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екрасова, Волкова, Советская площадь, 1 Ма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ки: </w:t>
            </w:r>
            <w:r>
              <w:rPr/>
              <w:t>Карла Маркса, Некрасова, Волкова, Красноармейский, Садовый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 Мая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5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3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род Суджа» город Суд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Пионерская, Привокзальная, Совхозная, Октябрьская, Чехова, Строительна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ок:</w:t>
            </w:r>
            <w:r>
              <w:rPr/>
              <w:t> ПионерскийСтроительны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16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4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род Суджа» город Судж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Заводская, Луговая, Энгельса, Ломоносова, 2-й проезд, 3-й проезд, Пушкин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ок: </w:t>
            </w:r>
            <w:r>
              <w:rPr/>
              <w:t>Заводско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12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5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Замостянский сельсовет» село Замость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Грудочка, Красный Берег, Комсомольская, Луначарского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Ленина(от дома №1 до дома №139, от дома №2 до дома №232)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абережная, Новоселовка, Партизанская, Пески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Школьная, Заречная, Парковая, Раздольная, Садовая, Пионерска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овхозная, Тепличная, Родникова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ки:</w:t>
            </w:r>
            <w:r>
              <w:rPr/>
              <w:t> Кольцевой, Советски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43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6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Замостя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 </w:t>
            </w:r>
            <w:r>
              <w:rPr/>
              <w:t>Замость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Ленина от дома №234-360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т дома №141 до №281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Королева, Подстанция, Пионерска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Энгельса, Чехо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оселок</w:t>
            </w:r>
            <w:r>
              <w:rPr/>
              <w:t>: Мирный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</w:t>
            </w:r>
            <w:r>
              <w:rPr/>
              <w:t> Пушкарное, Бондарев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</w:t>
            </w:r>
            <w:r>
              <w:rPr/>
              <w:t>: Агроном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38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7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нчаровский сельсовет» слобода Гончаров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</w:t>
            </w:r>
            <w:r>
              <w:rPr/>
              <w:t> Заломова, 60 лет СССР, Мира, Победы, Коммунистическая, Первомайская, Подол-Сад, Лугова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лобода</w:t>
            </w:r>
            <w:r>
              <w:rPr/>
              <w:t> Подол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32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8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Гончаровский сельсовет» слобода Гончаров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</w:t>
            </w:r>
            <w:r>
              <w:rPr/>
              <w:t> Гагарина, Набережная, Зеленая, Колхозная, Молодежная, Новая, Полевая, Российская, Мелиоративная, Верхняя Луговая, Больничная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переулки: </w:t>
            </w:r>
            <w:r>
              <w:rPr/>
              <w:t>Гагарина-1, Гагарина-2, Школьны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7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Заолешенский сельсовет» слобода Заолешен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Бутенко, Верхняя Набережная, Колхозная, Нижняя Набережна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овоселовка дома: № 1-12,14,16,18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Октябрьская дома: №4, 6, 8, 8а, 10, 12, 14, 16, 18-59, 61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адовая, Сад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 Мая дома №1-93, 95, 97, 99, 101, 103, 105, 107, 109, 111, 113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</w:t>
            </w:r>
            <w:r>
              <w:rPr/>
              <w:t>: Гоголевка, Рубанщин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 </w:t>
            </w:r>
            <w:r>
              <w:rPr/>
              <w:t>Олешня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32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Заолешенский сельсовет» слобода Заолешен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 </w:t>
            </w:r>
            <w:r>
              <w:rPr/>
              <w:t>Гай, Забродок, Школьная, Октябрьска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дома № 60, 62-89, 91-99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8 Марта, 1 Мая дома № 94, 96, 98, 100, 102, 104, 106, 108, 110, 112, 114, 115- 161а, 163.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2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Свердликовский сельсовет» село </w:t>
            </w:r>
            <w:r>
              <w:rPr/>
              <w:t>Свердликово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</w:t>
            </w:r>
            <w:r>
              <w:rPr/>
              <w:t> Дарьино, Николаево- Дарьино, село Лебеде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</w:t>
            </w:r>
            <w:r>
              <w:rPr/>
              <w:t>: Нижний Клин.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Новоиван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 </w:t>
            </w:r>
            <w:r>
              <w:rPr/>
              <w:t>Новоивано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Толстый Луг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</w:t>
            </w:r>
            <w:r>
              <w:rPr/>
              <w:t>: Александрия, Леонидово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а:</w:t>
            </w:r>
            <w:r>
              <w:rPr/>
              <w:t> Зеленый Шлях, Покровски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16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2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Малолокня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</w:t>
            </w:r>
            <w:r>
              <w:rPr/>
              <w:t>: Малая Локня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:</w:t>
            </w:r>
            <w:r>
              <w:rPr/>
              <w:t> Викторовка, Кругленькое, Николаевка, Старая Сорочина, Новая Сорочин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</w:t>
            </w:r>
            <w:r>
              <w:rPr/>
              <w:t>: Никольский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Погребско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 </w:t>
            </w:r>
            <w:r>
              <w:rPr/>
              <w:t>Погребки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:</w:t>
            </w:r>
            <w:r>
              <w:rPr/>
              <w:t> Хитровка, Орло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а:</w:t>
            </w:r>
            <w:r>
              <w:rPr/>
              <w:t> Марьевка, Новосело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 </w:t>
            </w:r>
            <w:r>
              <w:rPr/>
              <w:t>Ивниц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:</w:t>
            </w:r>
            <w:r>
              <w:rPr/>
              <w:t> Генераловка, Дьяковка, Исаковка, Камышовка, Машкино, Мерзло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</w:t>
            </w:r>
            <w:r>
              <w:rPr/>
              <w:t> Красный поселок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342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Казачелокня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 Казачья Локня</w:t>
            </w:r>
            <w:r>
              <w:rPr/>
              <w:t>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я </w:t>
            </w:r>
            <w:r>
              <w:rPr/>
              <w:t>Богдановка, 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хутора</w:t>
            </w:r>
            <w:r>
              <w:rPr/>
              <w:t>: Зазулевка, Кубаткин, 2-й Княжий, Южный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территории муниципального образования «Заолеше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 Заолешен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</w:t>
            </w:r>
            <w:r>
              <w:rPr/>
              <w:t> Октябрьская дома: № 1-1н, 3а, 5, 7, 9, 11, 13, 15, 17, 2- 2л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Новоселовка дома: № 13, 15, 17, 19- 55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</w:t>
            </w:r>
            <w:r>
              <w:rPr/>
              <w:t>: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1-й Княжи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994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Порече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: </w:t>
            </w:r>
            <w:r>
              <w:rPr/>
              <w:t>Черкасское Поречно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</w:t>
            </w:r>
            <w:r>
              <w:rPr/>
              <w:t>: Выгонок -1, Выгонок 2, Гора, Батовщина, Низ, Череповка, Кочерг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</w:t>
            </w:r>
            <w:r>
              <w:rPr/>
              <w:t>: Русское Поречное, Кирее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</w:t>
            </w:r>
            <w:r>
              <w:rPr/>
              <w:t>: Бахтинка, Леонтьев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а:</w:t>
            </w:r>
            <w:r>
              <w:rPr/>
              <w:t> Новочеркасский, Косица, Зеленый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8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Мартын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</w:t>
            </w:r>
            <w:r>
              <w:rPr/>
              <w:t> Мартыно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я</w:t>
            </w:r>
            <w:r>
              <w:rPr/>
              <w:t> Михайлов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муниципального образования «Порече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: </w:t>
            </w:r>
            <w:r>
              <w:rPr/>
              <w:t>Черкасское Поречно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улицы:</w:t>
            </w:r>
            <w:r>
              <w:rPr/>
              <w:t> Кравцовщина, Центральная, Шелехов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а:</w:t>
            </w:r>
            <w:r>
              <w:rPr/>
              <w:t> Ивашковский, Правд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65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6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Воробжан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 </w:t>
            </w:r>
            <w:r>
              <w:rPr/>
              <w:t>Воробжа, Нижнемахово, Черный Олех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:</w:t>
            </w:r>
            <w:r>
              <w:rPr/>
              <w:t> Семеновка, Осипова Лука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Уланк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 </w:t>
            </w:r>
            <w:r>
              <w:rPr/>
              <w:t>Уланок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86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7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Борк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 </w:t>
            </w:r>
            <w:r>
              <w:rPr/>
              <w:t>Борки, Спальное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Плех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о</w:t>
            </w:r>
            <w:r>
              <w:rPr/>
              <w:t> Плехово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11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8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Махн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</w:t>
            </w:r>
            <w:r>
              <w:rPr/>
              <w:t>: Махновка, Черкасская Конопель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и:</w:t>
            </w:r>
            <w:r>
              <w:rPr/>
              <w:t> Русская Конопелька, Фанасеевк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хутора:</w:t>
            </w:r>
            <w:r>
              <w:rPr/>
              <w:t> Колмаков, Дмитрюков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08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19</w:t>
            </w:r>
          </w:p>
        </w:tc>
        <w:tc>
          <w:tcPr>
            <w:tcW w:w="21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Избирательная комисс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Суджанского муниципального района, город Суджа,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/>
              <w:t>улица Ленина,3</w:t>
            </w:r>
          </w:p>
        </w:tc>
        <w:tc>
          <w:tcPr>
            <w:tcW w:w="43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Муниципальное образование «Гуе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ела:</w:t>
            </w:r>
            <w:r>
              <w:rPr/>
              <w:t> Гуево, Горнал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Часть муниципального образования «Гончаровский сельсовет»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деревня</w:t>
            </w:r>
            <w:r>
              <w:rPr/>
              <w:t>: Куриловка</w:t>
            </w:r>
          </w:p>
        </w:tc>
        <w:tc>
          <w:tcPr>
            <w:tcW w:w="19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021</w:t>
            </w:r>
          </w:p>
        </w:tc>
      </w:tr>
      <w:tr>
        <w:trPr/>
        <w:tc>
          <w:tcPr>
            <w:tcW w:w="1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:</w:t>
            </w:r>
          </w:p>
        </w:tc>
        <w:tc>
          <w:tcPr>
            <w:tcW w:w="841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360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7:00Z</dcterms:modified>
  <cp:revision>361</cp:revision>
  <dc:subject/>
  <dc:title/>
</cp:coreProperties>
</file>