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Сведения о численности избирателей, участников референдума, зарегистрированных на территории Суджанского района по состоянию на 01/01/2017г.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34"/>
        <w:gridCol w:w="4958"/>
        <w:gridCol w:w="3684"/>
      </w:tblGrid>
      <w:tr>
        <w:trPr/>
        <w:tc>
          <w:tcPr>
            <w:tcW w:w="7026" w:type="dxa"/>
            <w:gridSpan w:val="3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Число избирателей, участников референдума,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2944</w:t>
            </w:r>
          </w:p>
        </w:tc>
      </w:tr>
      <w:tr>
        <w:trPr/>
        <w:tc>
          <w:tcPr>
            <w:tcW w:w="206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 том числе</w:t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Борк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53</w:t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оробжан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768</w:t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г. Судж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218</w:t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Гончар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58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Гуе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916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амостян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436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аолешен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818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азачелокнян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625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Малолокнян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83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Мартын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642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Махн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433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овоиван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91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лех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95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огребско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44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оречен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340</w:t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вердлик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988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9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Уланковский сельсов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36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right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67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7:00Z</dcterms:modified>
  <cp:revision>360</cp:revision>
  <dc:subject/>
  <dc:title/>
</cp:coreProperties>
</file>