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ведения об избирательных компаниях 10 сентября 2017 года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едения об избирательных компаниях 10 сентября 2017 года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полнительные выборы депутата Представительного Собрания Суджанского района Курской области третьего созыва по избирательному округу № 16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ыборы депутатов Собрания депутатов Замостянского сельсовета Суджанского района Курской области шестого созыв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ыборы депутатов Собрания депутатов Малолокнянского сельсовета Суджанского района Курской области шестого созы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6:00Z</dcterms:modified>
  <cp:revision>358</cp:revision>
  <dc:subject/>
  <dc:title/>
</cp:coreProperties>
</file>