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График работы Территориальной избирательной комиссии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График работы Территориальной избирательной комиссии Суджанского райо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Ежедневно: с 9-00 час. до 18-00 час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ерерыв с 13-00 час. до 14-00 час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ыходные: суббота, воскресенье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36:00Z</dcterms:modified>
  <cp:revision>357</cp:revision>
  <dc:subject/>
  <dc:title/>
</cp:coreProperties>
</file>