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О датах начала и окончания периода выдвижения кандидатов в депутаты Собрания депутатов Малолокнянск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pacing w:val="-15"/>
          <w:sz w:val="18"/>
          <w:szCs w:val="18"/>
        </w:rPr>
      </w:pPr>
      <w:r>
        <w:rPr>
          <w:rFonts w:cs="Arial" w:ascii="inherit;Times New Roman" w:hAnsi="inherit;Times New Roman"/>
          <w:color w:val="555555"/>
          <w:spacing w:val="-15"/>
          <w:sz w:val="18"/>
          <w:szCs w:val="18"/>
        </w:rPr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 датах начала и окончания периода выдвижения кандидатов в депутаты Собрания депутатов Малолокнянского сельсовета Суджанского района Курской области шестого созыва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Территориальная избирательная комиссия Суджанского района Курской области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решение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. Суджа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1 июня 2017 г. № 47/475-4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 датах начала и окончания периода выдвижения кандидатов в депутаты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обрания депутатов Малолокнянского сельсовета Суджанского района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урской области шестого созыва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вязи с назначением Собранием депутатов Малолокнянского сельсовета Суджанского Курской области на 10 сентября 2017 года выборов депутатов Собрания депутатов Малолокнянского сельсовета Суджанского района Курской области шестого созыва и в соответствии с частью 8 статьи 33 Закона Курской области «Кодекс Курской области о выборах и референдумах» территориальная избирательная комиссия Суджанского района Курской области РЕШИЛА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. Определить дату начала периода выдвижения кандидатов в депутаты Собрания депутатов Малолокнянского сельсовета Суджанского района Курской области шестого созыва– 24 июня 2017 года, дату окончания выдвижения – 18.00 часов 13 июля 2017 года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. Опубликовать настоящее решение в районной газете «Суджанские вести»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дседатель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территориальной избирательной комиссии Суджанского района</w:t>
      </w:r>
    </w:p>
    <w:p>
      <w:pPr>
        <w:pStyle w:val="Heading1"/>
        <w:shd w:fill="FFFFFF" w:val="clear"/>
        <w:spacing w:lineRule="atLeast" w:line="300" w:before="0" w:after="0"/>
        <w:textAlignment w:val="baseline"/>
        <w:rPr/>
      </w:pPr>
      <w:r>
        <w:rPr/>
        <w:t>В. С. Чудесников</w:t>
      </w:r>
    </w:p>
    <w:tbl>
      <w:tblPr>
        <w:tblW w:w="10338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671"/>
        <w:gridCol w:w="1667"/>
      </w:tblGrid>
      <w:tr>
        <w:trPr/>
        <w:tc>
          <w:tcPr>
            <w:tcW w:w="86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Heading1"/>
              <w:spacing w:before="0" w:after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редседатель</w:t>
            </w:r>
          </w:p>
          <w:p>
            <w:pPr>
              <w:pStyle w:val="Heading1"/>
              <w:spacing w:before="0" w:after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территориальной избирательной комиссии Суджанского района</w:t>
            </w:r>
          </w:p>
          <w:p>
            <w:pPr>
              <w:pStyle w:val="Heading1"/>
              <w:spacing w:before="0" w:after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. С. Чудесников</w:t>
            </w:r>
          </w:p>
        </w:tc>
        <w:tc>
          <w:tcPr>
            <w:tcW w:w="16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86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екретарь территориальной избирательной комиссии Суджанского района</w:t>
            </w:r>
          </w:p>
        </w:tc>
        <w:tc>
          <w:tcPr>
            <w:tcW w:w="16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Л. И. Гаврушева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3T20:35:00Z</dcterms:modified>
  <cp:revision>354</cp:revision>
  <dc:subject/>
  <dc:title/>
</cp:coreProperties>
</file>