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назначении выборов депутатов Собрания депутатов Малолокнянского сельсовета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назначении выборов депутатов Собрания депутатов Малолокнянского сельсовета Суджанского района Курской области шестого созыв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депутатов Малолокнянского сельсовета 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 июня 2017 года №20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назначении выборов депутатов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 Суджанского района Кур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 шестого созыва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23 Федерального закона «Об общих принципах организации местного самоуправления в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Малолокнянский сельсовет» Суджанского района Курской области, Собрание депутатов Малолокнянского сельсовета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Назначить на 10 сентября 2017 года выборы депутатов Собрания депутатов Малолокнянского сельсовета Суджанского района Курской области шестого созыв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Решение вступает в силу со дня его официального опублик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 В. В. Выдр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4:00Z</dcterms:modified>
  <cp:revision>353</cp:revision>
  <dc:subject/>
  <dc:title/>
</cp:coreProperties>
</file>