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атах начала и окончания периода выдвижения кандидатов в депутаты Собрания депутатов Замостянског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 Собрания депутатов Замостянского сельсовета Суджанского района 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1 июня 2017 г. № 47/474-4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я депутатов Замостянского сельсовет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значением Собранием депутатов Замостянского сельсовета Суджанского Курской области на 10 сентября 2017 года выборов депутатов Собрания депутатов Замостянского сельсовета Суджанского района Курской области шестого созыва и в соответствии с частью 8 статьи 33 Закона Курской области «Кодекс Курской области о выборах и референдумах» территориальная избирательная комиссия Суджанского района Курской области РЕШИЛ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пределить дату начала периода выдвижения кандидатов в депутаты Собрания депутатов Замостянского сельсовета Суджанского района Курской области шестого созыва–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4 июня 2017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дату окончания выдвижения –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8.00 часов 13 июля 2017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публиковать настоящее решение в районной газете «Суджанские вести»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редседатель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территориальной избирательной комиссии Суджанского район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. С. Чудесник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. И. Гавруш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4:00Z</dcterms:modified>
  <cp:revision>352</cp:revision>
  <dc:subject/>
  <dc:title/>
</cp:coreProperties>
</file>