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Об установлении количества подписей избирателей, необходимого для регистрации кандидата в депутат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становлении количества подписей избирателей, необходимого для регистрации кандидата 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бирательная комиссия Суджанского муниципального района Курской области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РЕШ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1 июня 2017 года № 41/231-3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становлении количества подписей избирателей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еобходимого для регистрации кандидата 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38 Закона Курской области «Кодекс Курской области о выборах и референдумах», с учетом числа избирателей, зарегистрированных в двух одномандатных избирательных округах на территории Суджанского района Курской области по состоянию на 1 января 2017 года – 2283 избирателей, избирательная комиссия Суджанского муниципального района Курской области 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/>
        <w:t>Установить следующее количество подписей избирателей, необходимое для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: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8"/>
        <w:gridCol w:w="4670"/>
        <w:gridCol w:w="2630"/>
      </w:tblGrid>
      <w:tr>
        <w:trPr/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омер одномандатного избирательного округа:</w:t>
            </w:r>
          </w:p>
        </w:tc>
        <w:tc>
          <w:tcPr>
            <w:tcW w:w="4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личество избирателей, зарегистрированных в одномандатном избирательном округ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 состоянию н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1.2017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личество подписей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еобходимое для регистрации кандидатов</w:t>
            </w:r>
          </w:p>
        </w:tc>
      </w:tr>
      <w:tr>
        <w:trPr/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круг №16</w:t>
            </w:r>
          </w:p>
        </w:tc>
        <w:tc>
          <w:tcPr>
            <w:tcW w:w="4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235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круг №17</w:t>
            </w:r>
          </w:p>
        </w:tc>
        <w:tc>
          <w:tcPr>
            <w:tcW w:w="4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048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личество представляемых для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 подписей избирателей может превышать количество подписей, необходимое для регистрации кандидатов, но не более чем на 10 процентов, и составляет по одномандатным избирательным округам №16, 17 — 4 подписи избира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ксимальное количество подписей избирателей, представляемых для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 составляет 14 подписей избира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публиковать настоящее решение в районной газете «Суджанские вести»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редседател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ой комиссии Суджанского муниципального район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. И. Поплавский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екретар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ой комиссии Суджанского муниципальн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. В. Волко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4:00Z</dcterms:modified>
  <cp:revision>351</cp:revision>
  <dc:subject/>
  <dc:title/>
</cp:coreProperties>
</file>