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Сообщение территориальной избирательной комиссии Суджанского район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общение территориальной избирательной комиссии Суджанского район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ерриториальная избирательная комиссия Суджанского района находится по адресу: г. Суджа, ул. Ленина, 3, третий этаж, Кабинет 33,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ел. 2-28-84, 2-15-36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ремя работы с 9-00 час. до 18-00 час. ,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ыходные дни с 9-00 час.до 18-00 час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ерерыв с 13-00 час.до 14 -00 час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общение избирательной комиссий Суджанского муниципального района: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збирательная комиссия Суджанского муниципального района находится по адресу: г. Суджа, ул. Ленина, 3, третий этаж, Кабинет 38,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ел. 2-30-16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ремя работы с 9-00 час. до 18-00 час. ,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ыходные дни с 9-00 час.до 18-00 час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ерерыв с 13-00 час.до 14 -00 час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20:33:00Z</dcterms:modified>
  <cp:revision>350</cp:revision>
  <dc:subject/>
  <dc:title/>
</cp:coreProperties>
</file>