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датах начала и окончания периода выдвижения кандидатов в депутаты Представительного Собрания Судж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датах начала и окончания периода выдвижения кандидатов в депутаты Представительного Собрания Суджанского района Курской области третьего созыва по одномандатным избирательным округам №16, 17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ая комиссия Суджанского муниципальн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. Судж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1 июня 2017 года № 41/230-3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датах начала и окончания периода выдвижения кандидатов в депутат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тавительного Собрания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третьего созыв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одномандатным избирательным округам №16, 17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назначением Представительным Собранием Суджанского района Курской области на 10 сентября 2017 года дополнительных выборов депутатов Представительного Собрания Суджанского района Курской области третьего созыва по одномандатным избирательным округам №16, 17 и в соответствии частью 8 статьи 33 Закона Курской области «Кодекс Курской области о выборах и референдумах» избирательная комиссия Суджанского муниципального района Курской области РЕШИЛА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пределить дату начала периода выдвижения кандидатов в депутаты Представительного Собрания Суджанского района Курской области третьего созыва по одномандатным избирательным округам №16, 17 – 24 июня 2017 года, дату окончания выдвижения – 18.00 часов 13 июля 2017 год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Опубликовать настоящее решение в районной газете «Суджанские вести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ой комиссии Суджанского муниципальн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. И. Поплавск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ой комиссии Суджанского муниципальн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. В. Волков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3:00Z</dcterms:modified>
  <cp:revision>349</cp:revision>
  <dc:subject/>
  <dc:title/>
</cp:coreProperties>
</file>