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сроках представления документов для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2, 16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</w:rPr>
        <w:t>избирательная комиссия Суджанского муниципального района Курской области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</w:rPr>
        <w:t>РЕШЕНИЕ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21 июня 2017 года                                                                             № 41/234-3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inherit;Times New Roman" w:hAnsi="inherit;Times New Roman"/>
          <w:color w:val="BDC3C7"/>
          <w:sz w:val="24"/>
          <w:szCs w:val="24"/>
        </w:rPr>
        <w:t>О сроках представления документов для регистрации кандидатов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inherit;Times New Roman" w:hAnsi="inherit;Times New Roman"/>
          <w:color w:val="BDC3C7"/>
          <w:sz w:val="24"/>
          <w:szCs w:val="24"/>
        </w:rPr>
        <w:t>в депутаты Представительного Собрания Суджанского района 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inherit;Times New Roman" w:hAnsi="inherit;Times New Roman"/>
          <w:color w:val="BDC3C7"/>
          <w:sz w:val="24"/>
          <w:szCs w:val="24"/>
        </w:rPr>
        <w:t>Курской области третьего созыв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inherit;Times New Roman" w:hAnsi="inherit;Times New Roman"/>
          <w:color w:val="BDC3C7"/>
          <w:sz w:val="24"/>
          <w:szCs w:val="24"/>
        </w:rPr>
        <w:t>по одномандатным избирательным округам №12, 16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В соответствии  с частью 10 статьи 38  Закона Курской области «Кодекс Курской области о выборах и референдумах» избирательная комиссия Суджанского муниципального района Курской области РЕШИЛА: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1.Определить сроки представления документов для регистрации кандидатов в депутаты Представительного Собрания Суджанского  района Курской области третьего созыва по одномандатным избирательным округам №16,17 – не позднее 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18.00 часов 14 июля 2017 года</w:t>
      </w:r>
      <w:r>
        <w:rPr>
          <w:rFonts w:cs="Arial" w:ascii="Verdana" w:hAnsi="Verdana"/>
          <w:color w:val="555555"/>
          <w:sz w:val="15"/>
          <w:szCs w:val="15"/>
        </w:rPr>
        <w:t>.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2. Опубликовать настоящее решение в районной газете «Суджанские ве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збирательной комиссии Суджанского муниципального района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С. И. Поплавский</w:t>
            </w:r>
          </w:p>
        </w:tc>
      </w:tr>
      <w:tr>
        <w:trPr/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Секретарь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збирательной комиссии Суджанского муниципального района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. В. Волкова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2:00Z</dcterms:modified>
  <cp:revision>346</cp:revision>
  <dc:subject/>
  <dc:title/>
</cp:coreProperties>
</file>