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атах начала и окончания периода выдвижения кандидатов 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избирательная комиссия Суджанского муниципального района Курской области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решение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г. Судж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21 июня 2017 года                                                                                  № 41/230-3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О датах начала и окончания периода выдвижения кандидатов в депутаты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Представительного Собрания Суджанского район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Курской области третьего созыв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по одномандатным избирательным округам №16, 17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В связи с назначением Представительным Собранием Суджанского района Курской области  на 10 сентября 2017 года  дополнительных выборов депутатов Представительного Собрания Суджанского района Курской области третьего созыва по одномандатным избирательным округам №16, 17 и в соответствии частью 8 статьи 33 Закона Курской области «Кодекс Курской области о выборах и референдумах» избирательная комиссия Суджанского муниципального  района Курской области РЕШИЛ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1. Определить дату начала периода выдвижения кандидатов в депутаты Представительного Собрания Суджанского района Курской области третьего созыва по одномандатным избирательным округам №16, 17 –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24 июня 2017</w:t>
      </w:r>
      <w:r>
        <w:rPr>
          <w:rFonts w:cs="Arial" w:ascii="Verdana" w:hAnsi="Verdana"/>
          <w:color w:val="555555"/>
          <w:sz w:val="15"/>
          <w:szCs w:val="15"/>
        </w:rPr>
        <w:t> года, дату окончания выдвижения – 18.00 часов 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13 июля 2017</w:t>
      </w:r>
      <w:r>
        <w:rPr>
          <w:rFonts w:cs="Arial" w:ascii="Verdana" w:hAnsi="Verdana"/>
          <w:color w:val="555555"/>
          <w:sz w:val="15"/>
          <w:szCs w:val="15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2. Опубликовать настоящее решение в районной газете «Суджанские ве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. И. Поплавский</w:t>
            </w:r>
          </w:p>
        </w:tc>
      </w:tr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екретар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. В. Волков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1:00Z</dcterms:modified>
  <cp:revision>344</cp:revision>
  <dc:subject/>
  <dc:title/>
</cp:coreProperties>
</file>