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​</w:t>
      </w:r>
      <w:r>
        <w:rPr>
          <w:rFonts w:eastAsia="Arial" w:cs="Arial" w:ascii="Arial" w:hAnsi="Arial"/>
          <w:color w:val="555555"/>
          <w:spacing w:val="-15"/>
          <w:sz w:val="32"/>
          <w:szCs w:val="32"/>
        </w:rPr>
        <w:t xml:space="preserve"> </w:t>
      </w:r>
      <w:r>
        <w:rPr>
          <w:rFonts w:cs="Arial" w:ascii="Arial" w:hAnsi="Arial"/>
          <w:color w:val="555555"/>
          <w:spacing w:val="-15"/>
          <w:sz w:val="32"/>
          <w:szCs w:val="32"/>
        </w:rPr>
        <w:t>​</w:t>
      </w:r>
      <w:r>
        <w:rPr>
          <w:rFonts w:cs="Arial" w:ascii="Arial" w:hAnsi="Arial"/>
          <w:color w:val="555555"/>
          <w:spacing w:val="-15"/>
          <w:sz w:val="32"/>
          <w:szCs w:val="32"/>
        </w:rPr>
        <w:t>Сведения о зарегистрированных кандидатах в депутаты Представительного Собрания Суджанского района К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ведения о зарегистрированных кандидатах в депутаты Представительного Собрания Суджанского района Курской области третьего созыв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дномандатный избирательный округ №16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ЕРИСОКИН ЮРИЙ ИВАНОВИЧ, дата рождения — 24 ноября 1952 года, МКОУ «Воробжанская средняя общеобразовательная школа», учитель, место жительства — Курская область, Суджанский район, деревня Осипова Лука, выдвинут Суджанским местным отделением Всероссийской политической Партии «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Единая Росс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»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ГАМАЮНОВ АЛЕКСЕЙ ВЛАДИМИРОВИЧ, дата рождения — 12 октября 1989 года, ЗАО «Суджанский мясокомбинат», инженер-программист, место жительства — Курская область, Суджанский район, село Свердликово, выдвинут Курским региональным отделением Политической парти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ЛДПР</w:t>
      </w:r>
      <w:r>
        <w:rPr>
          <w:rFonts w:cs="Arial" w:ascii="inherit;Times New Roman" w:hAnsi="inherit;Times New Roman"/>
          <w:color w:val="555555"/>
          <w:sz w:val="18"/>
          <w:szCs w:val="18"/>
        </w:rPr>
        <w:t> –Либерально –демократической партии Росс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КОВАЛЁВ ЮРИЙ ВИКТОРОВИЧ, дата рождения — 26 сентября 1990 года, ООО «Агрофирма „Благодатенская“, механизатор, место жительства — Курская область, Суджанский район, село Уланок, самовыдвижение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дномандатный избирательный округ №17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ГАМАЮНОВА ЕЛЕНА НИКОЛАЕВНА, дата рождения — 6 марта 1971 года, временно неработающая, место жительства — Курская область, Суджанский район, слобода Заолешенка; выдвинута Курским региональным отделением Политической парти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ЛДПР</w:t>
      </w:r>
      <w:r>
        <w:rPr>
          <w:rFonts w:cs="Arial" w:ascii="inherit;Times New Roman" w:hAnsi="inherit;Times New Roman"/>
          <w:color w:val="555555"/>
          <w:sz w:val="18"/>
          <w:szCs w:val="18"/>
        </w:rPr>
        <w:t> –Либерально –демократической партии Росс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ЛАМАНОВА ЕЛЕНА МИХАЙЛОВНА, дата рождения — 21 июня 1968 года, МКОУ „Плеховская основная общеобразовательная школа“, директор, место жительства — Курская область, Суджанский район, село Плехово, выдвинута Суджанским местным отделением Всероссийской политической Партии «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Единая Росс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»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ведения о зарегистрированных кандидатах в депутатыСобрания депутатов Замостянского сельсовета Суджанского района Курской области шестого созыва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АСОЦКИЙ СЕРГЕЙ МИХАЙЛОВИЧ, дата рождения — 6 августа 1958 года, МКДОУ „Детский сад №7“, сторож, место жительства — Курская область, Суджанский район, село Замостье, выдвинут Суджанским местным отделением Всероссийской политической Партии «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Единая Росс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»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БЕРЕЖНОЙ СЕРГЕЙ ДМИТРИЕВИЧ, дата рождения — 19 апреля 1981 года, временно неработающий, место жительства — Курская область, Суджанский район, слобода Заолешенка, выдвинут Курским региональным отделением Политической парти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ЛДПР</w:t>
      </w:r>
      <w:r>
        <w:rPr>
          <w:rFonts w:cs="Arial" w:ascii="inherit;Times New Roman" w:hAnsi="inherit;Times New Roman"/>
          <w:color w:val="555555"/>
          <w:sz w:val="18"/>
          <w:szCs w:val="18"/>
        </w:rPr>
        <w:t> –Либерально –демократической партии Росс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ОЛКОВА ВАЛЕНТИНА НИКОЛАЕВНА, дата рождения — 24 декабря 1974 года, МКОУ „Замостянская средняя общеобразовательная школа“, учитель, депутат Собрания депутатов Замостянского сельсовета Суджанского района Курской области пятого созыва на непостоянной основе, место жительства — Курская область, Суджанский район, село Замостье, выдвинута Суджанским местным отделением Всероссийской политической Партии «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Единая Росс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»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ГАМАЮНОВА ЕЛЕНА НИКОЛАЕВНА, дата рождения — 6 марта 1971 года, временно неработающая, место жительства — Курская область, Суджанский район, слобода Заолешенка, выдвинута Курским региональным отделением Политической парти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ЛДПР</w:t>
      </w:r>
      <w:r>
        <w:rPr>
          <w:rFonts w:cs="Arial" w:ascii="inherit;Times New Roman" w:hAnsi="inherit;Times New Roman"/>
          <w:color w:val="555555"/>
          <w:sz w:val="18"/>
          <w:szCs w:val="18"/>
        </w:rPr>
        <w:t> –Либерально –демократической партии Росс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ГОЛОВИН ЕВГЕНИЙ ВЛАДИМИРОВИЧ, дата рождения — 11 июля 1987 года, временно неработающий, место жительства — Курская область, Суджанский район, деревня Николаевка, выдвинут Курским региональным отделением Политической парти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ЛДПР</w:t>
      </w:r>
      <w:r>
        <w:rPr>
          <w:rFonts w:cs="Arial" w:ascii="inherit;Times New Roman" w:hAnsi="inherit;Times New Roman"/>
          <w:color w:val="555555"/>
          <w:sz w:val="18"/>
          <w:szCs w:val="18"/>
        </w:rPr>
        <w:t> –Либерально –демократической партии Росс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ДЕМЬЯНЮК ИЛЬЯ ВЛАДИМИРОВИЧ, дата рождения — 25 декабря 1973 года, временно неработающий, место жительства — Курская область, Суджанский район, село Мартыновка, выдвинут Курским региональным отделением Политической парти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ЛДПР</w:t>
      </w:r>
      <w:r>
        <w:rPr>
          <w:rFonts w:cs="Arial" w:ascii="inherit;Times New Roman" w:hAnsi="inherit;Times New Roman"/>
          <w:color w:val="555555"/>
          <w:sz w:val="18"/>
          <w:szCs w:val="18"/>
        </w:rPr>
        <w:t> –Либерально –демократической партии Росс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ДМИТРЮКОВ АЛЕКСАНДР ЮРЬЕВИЧ, дата рождения — 8 апреля 1994 года, магазин „Все для дома+“, директор, место жительства — Курская область, Суджанский район, слобода Гончаровка, выдвинут Суджанским местным отделением Всероссийской политической Партии «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Единая Росс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»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ДОЛЖЕНКО ТАТЬЯНА МИХАЙЛОВНА, дата рождения — 14 мая 1949 года, пенсионер, место жительства — Курская область, Суджанский район, слобода Заолешенка, выдвинута Курским региональным отделением Политической парти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ЛДПР</w:t>
      </w:r>
      <w:r>
        <w:rPr>
          <w:rFonts w:cs="Arial" w:ascii="inherit;Times New Roman" w:hAnsi="inherit;Times New Roman"/>
          <w:color w:val="555555"/>
          <w:sz w:val="18"/>
          <w:szCs w:val="18"/>
        </w:rPr>
        <w:t> –Либерально –демократической партии Росс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ДОРОШЕНКО ЕЛЕНА ВЛАДИМИРОВНА, дата рождения — 3 сентября 1977 года, Пожарная часть Суджанского района ОКУ „Противопожарная служба Курской области“, диспетчер, место жительства — Курская область, Суджанский район, село Замостье, выдвинута Суджанским местным отделением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ГО РЕГИОНАЛЬНОГО ОТДЕЛЕН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политической партии «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ОММУНИСТИЧЕСКАЯ ПАРТИЯ РОССИЙСКОЙ ФЕДЕРАЦИИ»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ДРОБКОВ НИКОЛАЙ СЕРГЕЕВИЧ, дата рождения — 10 июня 1987 года, АО „Газпром газораспределение Курск“ филиал в г. Судже, слесарь по эксплуатации и ремонту газопроводов 4 разряда Суджанской газовой службы УГРПи П, место жительства — Курская область, Суджанский район, город Суджа, выдвинут Курским региональным отделением Политической парти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ЛДПР</w:t>
      </w:r>
      <w:r>
        <w:rPr>
          <w:rFonts w:cs="Arial" w:ascii="inherit;Times New Roman" w:hAnsi="inherit;Times New Roman"/>
          <w:color w:val="555555"/>
          <w:sz w:val="18"/>
          <w:szCs w:val="18"/>
        </w:rPr>
        <w:t> –Либерально –демократической партии Росс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КАЗЮЛЬКИНА АННА НИКОЛАЕВНА, дата рождения — 23 августа 1992 года, временно неработающая, место жительства — Курская область, Суджанский район, посёлок Мирный, выдвинута Региональным отделением Политической парти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ПРАВЕДЛИВАЯ РОСС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в Курской обла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КОСИНОВ АЛЕКСЕЙ АЛЕКСАНДРОВИЧ, дата рождения — 18 августа 1962 года, пенсионер, место жительства — Курская область, Суджанский район, село Бондаревка, выдвинут Суджанским местным отделением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ГО РЕГИОНАЛЬНОГО ОТДЕЛЕН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политической партии «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ОММУНИСТИЧЕСКАЯ ПАРТИЯ РОССИЙСКОЙ ФЕДЕРАЦИИ»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КУРАКУЛОВ АНДРЕЙ НИКОЛАЕВИЧ, дата рождения — 27 мая 1970 года, временно неработающий, место жительства — Курская область, Суджанский район, город Суджа, выдвинут Курским региональным отделением Политической парти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ЛДПР</w:t>
      </w:r>
      <w:r>
        <w:rPr>
          <w:rFonts w:cs="Arial" w:ascii="inherit;Times New Roman" w:hAnsi="inherit;Times New Roman"/>
          <w:color w:val="555555"/>
          <w:sz w:val="18"/>
          <w:szCs w:val="18"/>
        </w:rPr>
        <w:t> –Либерально –демократической партии Росс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ЛАВРУШИНА НАДЕЖДА АЛЕКСАНДРОВНА, дата рождения — 30 января 1990 года, временно неработающая, место жительства — Курская область, Суджанский район, село Лебедевка, выдвинута Курским региональным отделением Политической парти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ЛДПР</w:t>
      </w:r>
      <w:r>
        <w:rPr>
          <w:rFonts w:cs="Arial" w:ascii="inherit;Times New Roman" w:hAnsi="inherit;Times New Roman"/>
          <w:color w:val="555555"/>
          <w:sz w:val="18"/>
          <w:szCs w:val="18"/>
        </w:rPr>
        <w:t> –Либерально –демократической партии Росс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ЛУЗАНОВ ДМИТРИЙ АЛЕКСАНДРОВИЧ, дата рождения — 26 августа 1987 года, временно неработающий, место жительства — Курская область, Суджанский район, село Казачья Локня, выдвинут Курским региональным отделением Политической парти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ЛДПР</w:t>
      </w:r>
      <w:r>
        <w:rPr>
          <w:rFonts w:cs="Arial" w:ascii="inherit;Times New Roman" w:hAnsi="inherit;Times New Roman"/>
          <w:color w:val="555555"/>
          <w:sz w:val="18"/>
          <w:szCs w:val="18"/>
        </w:rPr>
        <w:t> –Либерально –демократической партии Росс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МАХАНЬКОВА ЛЮБОВЬ ИВАНОВНА, дата рождения — 8 октября 1957 года, пенсионер, депутат Собрания депутатов Замостянского сельсовета Суджанского района Курской области пятого созыва на непостоянной основе, место жительства — Курская область, Суджанский район, село Замостье, выдвинута Региональным отделением Политической парти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ПРАВЕДЛИВАЯ РОСС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в Курской обла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МИНАКОВА НАТАЛЬЯ ПАВЛОВНА, дата рождения — 23 августа 1961 года, пенсионер, депутат Собрания депутатов Замостянского сельсовета Суджанского района Курской области пятого созыва на непостоянной основе, место жительства — Курская область, Суджанский район, село Замостье, выдвинута Суджанским местным отделением Всероссийской политической Партии «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Единая Росс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»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МИРОНЕНКО ГЕННАДИЙ ИВАНОВИЧ, дата рождения — 7 июля 1963 года, индивидуальный предприниматель, депутат Собрания депутатов Замостянского сельсовета Суджанского района Курской области пятого созыва на непостоянной основе, место жительства — Курская область, Суджанский район, село Замостье, выдвинут Суджанским местным отделением Всероссийской политической Партии «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Единая Росс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»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ЕТКАЧ ТАТЬЯНА НИКОЛАЕВНА, дата рождения — 27 сентября 1978 года, временно неработающая, место жительства — Курская область, Суджанский район, слобода Заолешенка, выдвинута Курским региональным отделением Политической парти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ЛДПР</w:t>
      </w:r>
      <w:r>
        <w:rPr>
          <w:rFonts w:cs="Arial" w:ascii="inherit;Times New Roman" w:hAnsi="inherit;Times New Roman"/>
          <w:color w:val="555555"/>
          <w:sz w:val="18"/>
          <w:szCs w:val="18"/>
        </w:rPr>
        <w:t> –Либерально –демократической партии Росс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РЕПИН ЮРИЙ ПЕТРОВИЧ, дата рождения — 5 мая 1964 года, ООО „Газпром трансгаз Москва“ Курское ЛПУМГ, оператор газораспределительной станции 5 разряда, место жительства — Курская область, Суджанский район, город Суджа, выдвинут Суджанским местным отделением Всероссийской политической Партии «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Единая Росс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»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САМОЙЛОВА МАРИЯ КОНСТАНТИНОВНА, дата рождения — 16 июля 1947 года, пенсионер, депутат Собрания депутатов Замостянского сельсовета Суджанского района Курской области пятого созыва на непостоянной основе, место жительства — Курская область, Суджанский район, село Замостье, выдвинута Суджанским местным отделением Всероссийской политической Партии «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Единая Росс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»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СКИБИН НИКОЛАЙ СЕРГЕЕВИЧ, дата рождения — 13 апреля 1947 года, пенсионер, депутат Собрания депутатов Замостянского сельсовета Суджанского района Курской области пятого созыва на непостоянной основе, место жительства — Курская область, Суджанский район, село Замостье, выдвинут Суджанским местным отделением Всероссийской политической Партии «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Единая Росс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»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СОБОЛЕВ АЛЕКСАНДР ИВАНОВИЧ, дата рождения — 29 августа 1960 года, временно неработающий, место жительства — Курская область, Суджанский район, село Пушкарное, выдвинут Суджанским местным отделением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ГО РЕГИОНАЛЬНОГО ОТДЕЛЕН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политической партии «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ОММУНИСТИЧЕСКАЯ ПАРТИЯ РОССИЙСКОЙ ФЕДЕРАЦИИ»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СТАРЧЕНКО ЕЛЕНА АЛЕКСЕЕВНА, дата рождения — 15 февраля 1979 года, ОБУЗ „Суджанская центральная районная больница“, медицинская сестра — анестезист, депутат Собрания депутатов Замостянского сельсовета Суджанского района Курской области пятого созыва на непостоянной основе, место жительства — Курская область, Суджанский район, село Черкасское Поречное, выдвинута Суджанским местным отделением Всероссийской политической Партии «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Единая Росс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»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ТРОФИМЕНКО ИВАН ВАСИЛЬЕВИЧ, дата рождения — 18 января 1953 года, пенсионер, место жительства — Курская область, Суджанский район, поселок Мирный, выдвинут Суджанским местным отделением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ГО РЕГИОНАЛЬНОГО ОТДЕЛЕН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политической партии «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ОММУНИСТИЧЕСКАЯ ПАРТИЯ РОССИЙСКОЙ ФЕДЕРАЦИИ»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ШЕРСТНЕВА ВАЛЕНТИНА АЛЕКСЕЕВНА, дата рождения — 5 октября 1955 года,, пенсионер, депутат Собрания депутатов Замостянского сельсовета Суджанского района Курской области пятого созыва на непостоянной основе, место жительства — Курская область, Суджанский район, село Замостье, выдвинута Суджанским местным отделением Всероссийской политической Партии «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Единая Росс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»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ведения о зарегистрированных кандидатах в депутатыСобрания депутатов Малолокнянского сельсовета Суджанского района Курской области шестого созыва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АСАДЧИХ ЕЛЕНА ВЛАДИМИРОВНА, дата рождения — 15 января 1977 года, ОБУ „Станция по борьбе с болезнями животных Суджанского района“, ветеринарный фельдшер Малолокнянского лечебно — профилактического отдела, место жительства — Курская область, Суджанский район, село Малая Локня, выдвинута Суджанским местным отделением Всероссийской политической Партии «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Единая Росс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»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-БЕРЕЖНАЯ ОКСАНА НИКОЛАЕВНА, дата рождения — 2 сентября 1982 года, временно неработающая, место жительства — Курская область, Суджанский район, слобода Заолешенка, выдвинута Курским региональным отделением Политической парти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ЛДПР</w:t>
      </w:r>
      <w:r>
        <w:rPr>
          <w:rFonts w:cs="Arial" w:ascii="inherit;Times New Roman" w:hAnsi="inherit;Times New Roman"/>
          <w:color w:val="555555"/>
          <w:sz w:val="18"/>
          <w:szCs w:val="18"/>
        </w:rPr>
        <w:t> –Либерально –демократической партии Росс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ГАМАЮНОВА ЕЛЕНА НИКОЛАЕВНА, дата рождения — 6 марта 1971 года, временно неработающая, место жительства — Курская область, Суджанский район, слобода Заолешенка, выдвинута Курским региональным отделением Политической парти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ЛДПР</w:t>
      </w:r>
      <w:r>
        <w:rPr>
          <w:rFonts w:cs="Arial" w:ascii="inherit;Times New Roman" w:hAnsi="inherit;Times New Roman"/>
          <w:color w:val="555555"/>
          <w:sz w:val="18"/>
          <w:szCs w:val="18"/>
        </w:rPr>
        <w:t> –Либерально –демократической партии Росс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-ГЕРАСИМЕНКО ГАЛИНА ВЛАДИМИРОВНА, дата рождения — 11 июля 1989 года, ОБУЗ „Суджанская центральная районная больница“, Малолокнянский фельдшерско- акушерский пункт, медсестра, место жительства — Курская область, Суджанский район, село Малая Локня, выдвинута Суджанским местным отделением Всероссийской политической Партии «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Единая Росс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»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ГОЛОВИН ЕВГЕНИЙ ВЛАДИМИРОВИЧ, дата рождения — 11 июля 1987 года, временно неработающий, место жительства — Курская область, Суджанский район, деревня Николаевка, выдвинут Курским региональным отделением Политической парти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ЛДПР</w:t>
      </w:r>
      <w:r>
        <w:rPr>
          <w:rFonts w:cs="Arial" w:ascii="inherit;Times New Roman" w:hAnsi="inherit;Times New Roman"/>
          <w:color w:val="555555"/>
          <w:sz w:val="18"/>
          <w:szCs w:val="18"/>
        </w:rPr>
        <w:t> –Либерально –демократической партии Росс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ДЕМЬЯНЮК ИЛЬЯ ВЛАДИМИРОВИЧ, дата рождения — 25 декабря 1973 года, временно неработающий, место жительства — Курская область, Суджанский район, село Мартыновка, выдвинут Курским региональным отделением Политической парти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ЛДПР</w:t>
      </w:r>
      <w:r>
        <w:rPr>
          <w:rFonts w:cs="Arial" w:ascii="inherit;Times New Roman" w:hAnsi="inherit;Times New Roman"/>
          <w:color w:val="555555"/>
          <w:sz w:val="18"/>
          <w:szCs w:val="18"/>
        </w:rPr>
        <w:t> –Либерально –демократической партии Росс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-</w:t>
      </w:r>
      <w:r>
        <w:rPr>
          <w:rFonts w:cs="Arial" w:ascii="inherit;Times New Roman" w:hAnsi="inherit;Times New Roman"/>
          <w:color w:val="555555"/>
          <w:sz w:val="18"/>
          <w:szCs w:val="18"/>
        </w:rPr>
        <w:t>ДОБРОНОГОВА АЛЕКСАНДРА НИКОЛАЕВНА, дата рождения — 3 октября 1958 года, Малолокнянская сельская библиотека филиал МКУК „Межпоселенческая библиотека Суджанского района“, заведующая библиотекой, место жительства — Курская область, Суджанский район, село Малая Локня, выдвинута Суджанским местным отделением Всероссийской политической Партии «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Единая Росс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»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ДОЛЖЕНКО ТАТЬЯНА МИХАЙЛОВНА, дата рождения — 14 мая 1949 года, пенсионер, место жительства — Курская область, Суджанский район, слобода Заолешенка, выдвинута Курским региональным отделением Политической парти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ЛДПР</w:t>
      </w:r>
      <w:r>
        <w:rPr>
          <w:rFonts w:cs="Arial" w:ascii="inherit;Times New Roman" w:hAnsi="inherit;Times New Roman"/>
          <w:color w:val="555555"/>
          <w:sz w:val="18"/>
          <w:szCs w:val="18"/>
        </w:rPr>
        <w:t> –Либерально –демократической партии Росс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ДРОБКОВ НИКОЛАЙ СЕРГЕЕВИЧ, дата рождения — 10 июня 1987 года, АО „Газпром газораспределение Курск“ филиал в г. Судже, слесарь по эксплуатации и ремонту газопроводов 4 разряда Суджанской газовой службы УГРПи П, место жительства — Курская область, Суджанский район, город Суджа, выдвинут Курским региональным отделением Политической парти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ЛДПР</w:t>
      </w:r>
      <w:r>
        <w:rPr>
          <w:rFonts w:cs="Arial" w:ascii="inherit;Times New Roman" w:hAnsi="inherit;Times New Roman"/>
          <w:color w:val="555555"/>
          <w:sz w:val="18"/>
          <w:szCs w:val="18"/>
        </w:rPr>
        <w:t> –Либерально –демократической партии Росс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ИСАЕНКО СВЕТЛАНА ВЛАДИМИРОВНА, дата рождения — 28 февраля 1975 года, ОБУСО „Комплексный центр социального обслуживания населения Суджанского района Курской области“, социальный работник, место жительства — Курская область, Суджанский район, село Малая Локня, выдвинута Суджанским местным отделением Всероссийской политической Партии «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Единая Росс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»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КУРАКУЛОВ АНДРЕЙ НИКОЛАЕВИЧ, дата рождения — 27 мая 1970 года, временно неработающий, место жительства — Курская область, Суджанский район, город Суджа, выдвинут Курским региональным отделением Политической парти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ЛДПР</w:t>
      </w:r>
      <w:r>
        <w:rPr>
          <w:rFonts w:cs="Arial" w:ascii="inherit;Times New Roman" w:hAnsi="inherit;Times New Roman"/>
          <w:color w:val="555555"/>
          <w:sz w:val="18"/>
          <w:szCs w:val="18"/>
        </w:rPr>
        <w:t> –Либерально –демократической партии Росс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ЛАВРУШИНА НАДЕЖДА АЛЕКСАНДРОВНА, дата рождения — 30 января 1990 года, временно неработающая, место жительства — Курская область, Суджанский район, село Лебедевка, выдвинута Курским региональным отделением Политической парти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ЛДПР</w:t>
      </w:r>
      <w:r>
        <w:rPr>
          <w:rFonts w:cs="Arial" w:ascii="inherit;Times New Roman" w:hAnsi="inherit;Times New Roman"/>
          <w:color w:val="555555"/>
          <w:sz w:val="18"/>
          <w:szCs w:val="18"/>
        </w:rPr>
        <w:t> –Либерально –демократической партии Росс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ЛУЗАНОВ ДМИТРИЙ АЛЕКСАНДРОВИЧ, дата рождения — 26 августа 1987 года, временно неработающий, место жительства — Курская область, Суджанский район, село Казачья Локня, выдвинут Курским региональным отделением Политической парти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ЛДПР</w:t>
      </w:r>
      <w:r>
        <w:rPr>
          <w:rFonts w:cs="Arial" w:ascii="inherit;Times New Roman" w:hAnsi="inherit;Times New Roman"/>
          <w:color w:val="555555"/>
          <w:sz w:val="18"/>
          <w:szCs w:val="18"/>
        </w:rPr>
        <w:t> –Либерально –демократической партии Росс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МАЙБОРОДА АЛЕКСАНДР НИКОЛАЕВИЧ, дата рождения — 6 января 1966 года, ООО „Теткинский сахарный завод“ — Локинский свеклопункт, контролер, место жительства — Курская область, Суджанский район, село Малая Локня, выдвинут Суджанским местным отделением Всероссийской политической Партии «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Единая Росс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»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МИХАЛЬКОВА ТАТЬЯНА АЛЕКСЕЕВНА, дата рождения — 22 июня 1974 года, МКУК „Малолокнянский сельский дом культуры“, уборщик служебных помещений, место жительства — Курская область, Суджанский район, село Малая Локня, выдвинута Региональным отделением Политической парти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ПРАВЕДЛИВАЯ РОСС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в Курской обла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АБАСОВ ИГОРЬ ЕВГЕНЬЕВИЧ, дата рождения — 17 июля 1965 года, пенсионер, место жительства — Курская область, Суджанский район, село Малая Локня, выдвинут Суджанским местным отделением Всероссийской политической Партии «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Единая Росс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»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НЕТКАЧ ТАТЬЯНА НИКОЛАЕВНА, дата рождения — 27 сентября 1978 года, временно неработающая, место жительства — Курская область, Суджанский район, слобода Заолешенка, выдвинута Курским региональным отделением Политической партии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ЛДПР</w:t>
      </w:r>
      <w:r>
        <w:rPr>
          <w:rFonts w:cs="Arial" w:ascii="inherit;Times New Roman" w:hAnsi="inherit;Times New Roman"/>
          <w:color w:val="555555"/>
          <w:sz w:val="18"/>
          <w:szCs w:val="18"/>
        </w:rPr>
        <w:t> –Либерально –демократической партии России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РОЖКОВА ЛЮДМИЛА АНАТОЛЬЕВНА, дата рождения — 2 декабря 1970 года, МКОУ „Малолокнянская средняя общеобразовательная школа“, учитель, депутат Собрания депутатов Малолокнянского сельсовета Суджанского района Курской области пятого созыва на непостоянной основе, место жительства — Курская область, Суджанский район, село Малая Локня, выдвинута Суджанским местным отделением Всероссийской политической Партии «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Единая Росс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»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ТИТОВА НАТАЛЬЯ ИВАНОВНА, дата рождения — 14 июня 1978 года, ОБУСО „Комплексный центр социального обслуживания населения Суджанского района Курской области“, отделение социального обслуживания на дому граждан пожилого возраста и инвалидов №7, социальный работник, депутат Собрания депутатов Малолокнянского сельсовета Суджанского района Курской области пятого созыва на непостоянной основе, место жительства — Курская область, Суджанский район, деревня Николаевка, выдвинута Суджанским местным отделением Всероссийской политической Партии «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Единая Росс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»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ТОИЧКИНА ЛЮБОВЬ НИКОЛАЕВНА, дата рождения — 15 января 1971 года, индивидуальный предприниматель „Проценко Е. П.“, продавец -кассир, место жительства — Курская область, Суджанский район, село Малая Локня, выдвинута Суджанским местным отделением Всероссийской политической Партии «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Единая Росс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»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ЧАЙКИН МИХАИЛ ГРИГОРЬЕВИЧ, дата рождения — 27 февраля 1958 года, пенсионер, место жительства — Курская область, Суджанский район, село Малая Локня, выдвинут Суджанским местным отделением Всероссийской политической Партии «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Единая Росс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»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ШКАРАНДИН ВАСИЛИЙ ПЕТРОВИЧ, дата рождения — 11 августа 1954 года, пенсионер, место жительства — Курская область, Суджанский район, село Малая Локня, выдвинут Суджанским местным отделением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ГО РЕГИОНАЛЬНОГО ОТДЕЛЕН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политической партии «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ОММУНИСТИЧЕСКАЯ ПАРТИЯ РОССИЙСКОЙ ФЕДЕРАЦИИ»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—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ЯКУШЕВ ВЛАДИМИР АЛЕКСАНДРОВИЧ, дата рождения — 1 октября 1953 года, пенсионер, место жительства — Курская область, Суджанский район, село Малая Локня, выдвинут Суджанским местным отделением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ОГО РЕГИОНАЛЬНОГО ОТДЕЛЕНИ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политической партии «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ОММУНИСТИЧЕСКАЯ ПАРТИЯ РОССИЙСКОЙ ФЕДЕРАЦИИ»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31:00Z</dcterms:modified>
  <cp:revision>343</cp:revision>
  <dc:subject/>
  <dc:title/>
</cp:coreProperties>
</file>