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ообщение территориальной избирательной комиссии Суджан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Сообщение территориальной избирательной комиссии Суджан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Уважаемые избиратели муниципальных образований «Замостянский», «Малолокнянский» сельсоветов!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10 сентября 2017 года на Ваших территориях  будут проводиться выборы депутатов собраний депутатов Замостянского, Малолокнянского  сельсовет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Verdana" w:hAnsi="Verdana"/>
          <w:color w:val="555555"/>
          <w:sz w:val="15"/>
          <w:szCs w:val="15"/>
        </w:rPr>
        <w:t>Если вы по каким-либо причинам (отпуск, командировка, режим трудовой и учебной деятельности, выполнение государственных и общественных обязанностей) будете отсутствовать по месту жительства и не сможете прибыть в помещение для голосования на избирательном участке, на котором включены в список избирателей в день голосования , то вы можете проголосовать досрочно с 30 августа 2017 года по 5 сентября 2017 года в территориальной избирательной комиссии по адресу:г.Суджа,ул.Ленина-3,к.33,т.2-28-84,с 6 сентября до 16-00часов   9 сентября 2017-в помещениях участковых избирательных комисс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Досрочное голосование будет проводиться с 16-00 до 20-00 в рабочие дни и с 9-00 до 13-00 часов в выходные дни.</w:t>
      </w:r>
    </w:p>
    <w:p>
      <w:pPr>
        <w:pStyle w:val="Normal"/>
        <w:rPr>
          <w:rFonts w:ascii="Verdana" w:hAnsi="Verdana" w:cs="Arial"/>
          <w:color w:val="555555"/>
          <w:sz w:val="15"/>
          <w:szCs w:val="18"/>
        </w:rPr>
      </w:pPr>
      <w:r>
        <w:rPr>
          <w:rFonts w:cs="Arial" w:ascii="Verdana" w:hAnsi="Verdana"/>
          <w:color w:val="555555"/>
          <w:sz w:val="1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0:00Z</dcterms:modified>
  <cp:revision>341</cp:revision>
  <dc:subject/>
  <dc:title/>
</cp:coreProperties>
</file>