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Если в день голосования на выборах Президента Российской Федерации 18 марта 2018 года вы будете находиться не по адресу регистрации (прописке) – месту жительства, указанному в паспорте (уехали в командировку, отпуск или просто живете в другом городе), либо не имеете регистрации по месту жительства, то можете воспользоваться новым порядком голосования по месту нахождения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Что нужно сделать?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Лично, с паспортом гражданина Российской Федерации, с 31 января по 12 марта 2018 года обратиться в ближайшую территориальную избирательную комиссию или многофункциональный центр предоставления государственных и муниципальных услуг, а с 25 февраля по 12 марта 2018 года – в любую участковую избирательную комиссию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Территориальная избирательная комиссия Суджанского района Курской области находится по адресу: Курская область, Суджанский район, город Суджа, ул. Ленина, 3; тел. 8 (47143) 2-28-84, 2-15-36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Время приема заявлений в ТИК и УИК: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в рабочие дни ‒ с 15.00 до 19.00 часов,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в выходные и праздничные дни ‒ с 12.00 до 16.00 часов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Многофункциональный центр предоставления государственных и муниципальных услуг расположен по адресу: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Курская область, Суджанский район, город Суджа, ул. 1 Мая, 16 Б,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тел. 8-920-726-37-79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 указанных пунктах приема заявлений необходимо подать заявление о включении в список избирателей по месту нахождения, указав избирательный участок, где вы планируете проголосовать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Адреса участковых избирательных комиссий можно узнать с помощью интерактивной карты, размещенной на сайте ЦИК Россииwww.cikrf.ru, или позвонив в Информационно-справочный центр ЦИК России по бесплатному многоканальному номеру 8-800-707-20-18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одать заявление возможно в режиме онлайн через интернет-портал «ГОСУСЛУГИ». Для этого необходимо иметь подтвержденную учетную запись на данном портале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осле того,</w:t>
      </w:r>
      <w:bookmarkStart w:id="0" w:name="_GoBack"/>
      <w:bookmarkEnd w:id="0"/>
      <w:r>
        <w:rPr>
          <w:rFonts w:cs="Arial" w:ascii="Arial" w:hAnsi="Arial"/>
          <w:color w:val="555555"/>
          <w:sz w:val="18"/>
          <w:szCs w:val="18"/>
        </w:rPr>
        <w:t> как вы подали заявление, 18 марта 2018 года приходите на выбранный вами избирательный участок и, предъявив свой паспорт, получайте избирательный бюллетень. Никаких дополнительных документов не требуется.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стались вопросы? Звоните в Информационно-справочный центр ЦИК России по бесплатному многоканальному номеру 8-800-707-20-18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20:29:00Z</dcterms:modified>
  <cp:revision>340</cp:revision>
  <dc:subject/>
  <dc:title/>
</cp:coreProperties>
</file>