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ведено совещание семинар организаторов выборов 14 февраля 2018 год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4 февраля 2018 года проведено совещание семинар организаторов выборов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лашались: заместители глав администраций города и сельсоветов, председатели, заместители председателей и секретари участковых избирательных комиссий, члены территориальной избирательной комиссии Суджанского района , представители политических парт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атривались следующие вопросы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О ходе подготовки к проведению выборов Президента Российской Федерации 18 марта 2018 года и задачах избирательных комиссий при подготовке и проведении выбо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Чудесников В.С.-председатель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Об уточнении списков избирателей на первом этапе информирования избирателей. О рабочем блокноте участковой избирательной коми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р-Галустова И.А.-председатель базовой (опорной) избирательной комиссии Коренев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О соблюдении законности при проведении выборов Президента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укьянцева М.С. – помощник прокурор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 О совместном взаимодействии правоохранительных органов и комиссий, организующих подготовку и проведение выборов на территории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лбин С.А.- заместитель начальника полиции по охране общественного порядка ОМВД России по Суджанскому району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О безопасности дорожного движения при доставке избирательной документации участковых избирательных комиссий в территориальную избирательную комиссию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одюков В.А.-начальник ОГИБДД ОМВД России по Суджанскому району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О соблюдении противопожарной безопасности на избирательных участках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дготовке и проведении выборов Президента Российской Феде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дченко Г.В.-начальник ОНД по Суджанскому, Беловскому и Большесолдатскому район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О взаимодействии организаторов выборов с органами местного самоуправления ,с государственными органами. О задачах организаторов выборов по работе с категорией избирателей с ограниченными возможностями на территории Суджанского района, организация голосования данной категории избирателей на избирательных участках и вне помещения для голосования. Контроль целевого расходования денежных средств, выделенных комиссиям на подготовку и проведение выбо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ердюкова Н.А.-заместитель председателя территогриальной избирательной комиссии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Порядок работы участковых избирательных комиссий с заявлениями о включении в список избирателей по месту нахожд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людение участковыми избирательными комиссиями порядка проведения предвыборной агитации в границах избирательного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аврушева Л.И.-секретарь территориальной избирательной коми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Финансовое обеспечение подготовки и проведения выборов Президента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уркова И.Н.-бухгалтер территориальной избирательной коми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.О вводе данных заявлений избирателей о включении в список избирателей по месту нахождения в ГАС «.Выборы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изготовлении протоколов участковых избирательных комиссий об итогах голосования с использованием машиночитаемого QR-кода и технологии ускоренного ввода данных протоколов в ГАС «Выборы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лкова И.В.-главный консультант информационного центра Избирательной комиссии Курской обла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9:00Z</dcterms:modified>
  <cp:revision>339</cp:revision>
  <dc:subject/>
  <dc:title/>
</cp:coreProperties>
</file>