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бращение Главы Суджанского района Курской области, депутатов Представительного Собрания Суджанского района, Общественного Совета Суджанского района, территориальной избирательной комиссии Суджанского района к жителям района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ажаемые жители Суджанского района 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8 марта 2018 года –важное политическое событие России-выборы Президента Российской Федерации! Выборы –одно из высших проявлений демократии. Возможность прямого и свободного участия граждан в выборах-одно из неоспоримых достижений последних десятилет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ше личное участие в них решит, кто будет Президентом Российской Федерации. Каждый совершеннолетний избиратель вправе прийти на избирательный участок и проголосовать за кандидата в Президенты Российской Федерации, которому доверяет. Никто кроме нас самих не сделает нашу жизнь лучше, поэтому в воскресенье 18 марта 2018 года каждый должен сделать «важное и правильное дело»-прийти и проголосовать. Важен голос каждого избирателя, каждой семьи, важно единство н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олько сообща, всем миром, мы сможем сделать Россию самым сильным и независимым государств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уважением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Суджанского района Н.И.Ильи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Представительного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я Суджанского района Н.А.Кузмицки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Общественного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вета Суджанского района В.А.Кошеле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территориально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бирательной коми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В.С.Чудесник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28:00Z</dcterms:modified>
  <cp:revision>338</cp:revision>
  <dc:subject/>
  <dc:title/>
</cp:coreProperties>
</file>