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вещание-семинар организаторов выборов 27 июля 2018 год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7 июля 2018 года, 10-00часов, в зале заседаний Администрации района было проведено совещание-семинар организаторов выбор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иглашались: заместители глав администраций города и сельсоветов, председатели, заместители председателей и секретари участковых избирательных комиссий, члены территориальной избирательной комиссии Суджанского района ,члены избирательной комиссии г.Суджа, общественные наблюдател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 повесткой дня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1.О ходе подготовки к проведению выборов главы г.Суджа и  дополнительных выборов депутатов Представительного Собрания Суджанского района Курской области по одномандатным избирательным округам №3,9,11,12,19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работе контрольно-ревизионной службы при территориальной избирательной комиссии Суджанского района Курской области. Контроль целевого расходования денежных средств, выделенных комиссиям на подготовку и проведение выбор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ердюкова Н.А.-заместитель председателя территориальной избирательной комиссии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. О нововведениях в делопроизводстве участковой избирательной комиссии. О задачах участковых избирательных комиссий по работе со списками избирателей. Гласность в деятельности участковых избирательных комиссий-работа с кандидатами, наблюдателями, представителями политических партий, членами участковых избирательных комиссий с правом совещательного голос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р-Галустова И.А.-председатель базовой(опорной) территориальной избирательной комиссии Коренев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3. Предвыборная агитация , основные положения избирательного законодательства, запреты и огранич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аврушева Л.И.-секретарь территориальной избирательной комиссии Суджанского района.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26:00Z</dcterms:modified>
  <cp:revision>337</cp:revision>
  <dc:subject/>
  <dc:title/>
</cp:coreProperties>
</file>